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9/08/2025 № 2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иостановлении действ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2 и п.5 постановления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17.07.2025 №19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ыдаче разрешения на право организации розничного рынк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Областным законом Ленинградской области от 04.05.2007 № 80-оз «Об организации розничных рынков на территории Ленинградской области», Постановлением Правительства Ленинградской области                            от 29.05.2007 № 120 «Об организации розничных рынков и ярмарок на территории Ленинградской области», администрация Сосновоборского городского округа                 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остановить действие п.2 и п.5 постановления администрации Сосновоборского городского округа от 17.07.2025 №1926 «О выдаче разрешения на право организации розничного рынка» до внесения изменений в План организации розничных рынков на территории Ленинградской области, утвержденного Постановлением Правительства Ленинградской области от 29.05.2007 № 120 «Об организации розничных рынков и ярмарок на территории Ленинградской област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lang w:val="ru-RU"/>
        </w:rPr>
      </w:pPr>
      <w:r>
        <w:rPr/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389b5-047b-4e7d-9644-afb21da7c0e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7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d63948-2691-46af-a01d-4db767ea5b62</vt:lpwstr>
  </property>
</Properties>
</file>