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9/08/2025 № 219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4.07.2025 № 19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доставлении гражданам единоврем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выплаты на проведение капитального ремо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ого дома и единовременной денежной вы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текущего ремонта квартиры в 2025 году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Сосновоборского городского округа»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соответствии с пунктом 8 (отказ гражданина от получения выплаты) постановления Правительства Ленинградской области от 11.02.2015 № 24 «Об утверждении Порядка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sz w:val="28"/>
          <w:szCs w:val="28"/>
        </w:rPr>
        <w:t xml:space="preserve">», </w:t>
      </w:r>
      <w:r>
        <w:rPr>
          <w:sz w:val="24"/>
          <w:szCs w:val="24"/>
        </w:rPr>
        <w:t>постановлением администрации Сосновоборского городского округа от 14.08.2025 № 21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е в постановление администрации Сосновоборского городского округа от 24.07.2025 № 1979 «О предоставлении гражданам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в 2025 году на территории Сосновоборского городского округ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Исключить сведения о гражданке Васильевой Людмиле Алексеевне (п.15 Приложения к постановлению) из списка граждан – получателей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к постановлению изложить в новой редакции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left="17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7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7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от 19/08/2025 № 2190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)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аждан-получателей единовременной денежной выплаты на проведение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жилого дома и единовременной денежной выплаты на проведение текущего ремонта кварти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701"/>
        <w:gridCol w:w="3544"/>
        <w:gridCol w:w="1701"/>
        <w:gridCol w:w="1559"/>
        <w:gridCol w:w="1843"/>
        <w:gridCol w:w="1984"/>
      </w:tblGrid>
      <w:tr>
        <w:trPr>
          <w:tblHeader w:val="true"/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(при наличии) граждани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атегории граждан в соответствии с частью 1 статьи 2 областного закона от 13 октября 2014 года №62-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семьи (фамилия, имя, отчество (при наличии), степень родства: супруг (супруга) или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егистрации заявления (число, месяц, год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мера социальной поддержки (тыс. рублей)</w:t>
            </w:r>
          </w:p>
        </w:tc>
      </w:tr>
      <w:tr>
        <w:trPr>
          <w:tblHeader w:val="true"/>
          <w:trHeight w:val="1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овременная денежная выплата  на проведение капитального ремонта жилого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овременная денежная выплата на проведение текущего ремонта квартиры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имирова Светлана Борис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токин</w:t>
              <w:br/>
              <w:t>Леонид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идов Владимир Иван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идова</w:t>
              <w:br/>
              <w:t>Жанета Алекс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чурина Альфрида Евген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ова</w:t>
              <w:br/>
              <w:t>Ирина Дмитри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нилова</w:t>
              <w:br/>
              <w:t>Нэлли Евген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ухова</w:t>
              <w:br/>
              <w:t>Лидия Афанас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  <w:br/>
              <w:t>Елена Ю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лстова Александра Яков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ькина Валентина 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ельева</w:t>
              <w:br/>
              <w:t>Инна Исаак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митриева Анастасия Иван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нгалычева</w:t>
              <w:br/>
              <w:t>Ольг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а, награжденные знаком "Жителю блокадного Ленингр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59cae8-e3d8-490f-bc34-74b03c949cd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7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54322-bf79-4888-b1b5-65fd560e84ed</vt:lpwstr>
  </property>
</Properties>
</file>