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9/08/2025 № 21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36" w:hanging="0"/>
        <w:jc w:val="left"/>
        <w:rPr/>
      </w:pPr>
      <w:r>
        <w:rPr/>
        <w:t>Об определении временной управляющей организаций</w:t>
      </w:r>
    </w:p>
    <w:p>
      <w:pPr>
        <w:pStyle w:val="TextBody"/>
        <w:ind w:right="236" w:hanging="0"/>
        <w:jc w:val="left"/>
        <w:rPr/>
      </w:pPr>
      <w:r>
        <w:rPr/>
        <w:t>для управления многоквартирными домами, расположенными</w:t>
      </w:r>
    </w:p>
    <w:p>
      <w:pPr>
        <w:pStyle w:val="TextBody"/>
        <w:ind w:right="236" w:hanging="0"/>
        <w:jc w:val="left"/>
        <w:rPr/>
      </w:pPr>
      <w:r>
        <w:rPr/>
        <w:t>по адресу: г.Сосновый Бор, ул.Петра Великого д.4 и д.6</w:t>
      </w:r>
    </w:p>
    <w:p>
      <w:pPr>
        <w:pStyle w:val="TextBody"/>
        <w:ind w:right="236" w:hanging="0"/>
        <w:jc w:val="left"/>
        <w:rPr/>
      </w:pPr>
      <w:r>
        <w:rPr/>
      </w:r>
    </w:p>
    <w:p>
      <w:pPr>
        <w:pStyle w:val="TextBody"/>
        <w:ind w:right="236" w:hanging="0"/>
        <w:jc w:val="left"/>
        <w:rPr/>
      </w:pPr>
      <w:r>
        <w:rPr/>
      </w:r>
    </w:p>
    <w:p>
      <w:pPr>
        <w:pStyle w:val="TextBody"/>
        <w:ind w:right="236" w:hanging="0"/>
        <w:jc w:val="left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ч.17 ст.161 Жилищного кодекса Российской Федерации, постановлением Правительства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Сосновоборского городского округа от 11.09.2019 №1964 «Об утверждении перечня организаций для управления многоквартирным домом, расположенным на территории Сосновоборского городского окру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1. </w:t>
      </w:r>
      <w:r>
        <w:rPr/>
        <w:t xml:space="preserve">Определить с 01.09.2025 года Общество с ограниченной ответственностью </w:t>
      </w:r>
      <w:r>
        <w:rPr>
          <w:bCs/>
        </w:rPr>
        <w:t>«Региональный инженерный технологический центр</w:t>
      </w:r>
      <w:r>
        <w:rPr/>
        <w:t>» (лицензия от 07.05.2025 № 047001023) временной управляющей организацией для управления многоквартирными домами, расположенными по адресу: г.Сосновый Бор, ул.Петра Великого д.4 и д.6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размер платы за содержание жилого помещения в многоквартирных домах, согласно приложения № 1 (г.Сосновый Бор, ул.Петра Великого, д.4) и приложения </w:t>
        <w:br/>
        <w:t>№ 2 (г. Сосновый Бор, ул. Петра Великого, д.6)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Установить перечень услуг и работ, необходимых для обеспечения надлежащего содержания общего имущества в многоквартирном доме, согласно приложения № 3 (г.Сосновый Бор, ул.Петра Великого, д.4) и приложения № 4 (г.Сосновый Бор, ул.Петра Великого, д.6)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Сосновоборского городского округа от 30.09.2024 № 2354 «Об определении временной управляющей организации для управления многоквартирными домами, расположенными по адресу: г.Сосновый Бор, ул.Петра Великого д.4 и д.6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Отделу по связям с общественностью (пресс–центр) разместить настоящее постановление на официальном сайте Сосновоборского городского округ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Calibri"/>
          <w:sz w:val="12"/>
          <w:szCs w:val="22"/>
          <w:shd w:fill="FFFFFF" w:val="clear"/>
          <w:lang w:eastAsia="en-US"/>
        </w:rPr>
      </w:pPr>
      <w:r>
        <w:rPr>
          <w:rFonts w:eastAsia="Calibri"/>
          <w:sz w:val="12"/>
          <w:szCs w:val="22"/>
          <w:shd w:fill="FFFFFF" w:val="clear"/>
          <w:lang w:eastAsia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/08/2025 № 2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мер платы за содержание жилого помещения в многоквартирном дом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адресу: г. Сосновый Бор, </w:t>
      </w:r>
      <w:r>
        <w:rPr>
          <w:b/>
          <w:sz w:val="24"/>
        </w:rPr>
        <w:t>ул. Петра Великого д.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131"/>
        <w:gridCol w:w="1813"/>
      </w:tblGrid>
      <w:tr>
        <w:trPr>
          <w:trHeight w:val="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за содержание жилого помещения (руб./кв.м. в месяц)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ного общего имущества в МКД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варийно-диспетчерской службы (АДС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лифт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анитарному содержанию общего имуще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7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9*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/>
        <w:t>*без учета платы за холодную воду, горячую воду, отведение сточных вод, электрическую энергию, потребляемые при содержании общего имущества в многоквартирном доме, а также коммунальной услуги по вывозу Т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/08/2025 № 218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мер платы за содержание жилого помещения в многоквартирном дом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адресу: г. Сосновый Бор, </w:t>
      </w:r>
      <w:r>
        <w:rPr>
          <w:b/>
          <w:sz w:val="24"/>
        </w:rPr>
        <w:t>ул. Петра Великого д.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131"/>
        <w:gridCol w:w="1813"/>
      </w:tblGrid>
      <w:tr>
        <w:trPr>
          <w:trHeight w:val="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за содержание жилого помещения (руб./кв.м. в месяц)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ного общего имущества в МКД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варийно-диспетчерской службы (АДС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лифт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анитарному содержанию общего имуще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7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9*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*без учета платы за холодную воду, горячую воду, отведение сточных вод, электрическую энергию, потребляемые при содержании общего имущества в многоквартирном доме, а также коммунальной услуги по вывозу Т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/08/2025 № 218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услуг и работ, необходимых для обеспечения надлежащего содержания </w:t>
        <w:br/>
        <w:t>общего имущества в многоквартирном доме</w:t>
      </w:r>
      <w:r>
        <w:rPr>
          <w:b/>
          <w:bCs/>
          <w:sz w:val="24"/>
          <w:szCs w:val="24"/>
        </w:rPr>
        <w:t xml:space="preserve"> по адресу: </w:t>
        <w:br/>
        <w:t xml:space="preserve">г. Сосновый Бор, </w:t>
      </w:r>
      <w:r>
        <w:rPr>
          <w:b/>
          <w:sz w:val="24"/>
        </w:rPr>
        <w:t xml:space="preserve">ул. Петра Великого д. 4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83"/>
        <w:gridCol w:w="1559"/>
      </w:tblGrid>
      <w:tr>
        <w:trPr>
          <w:trHeight w:val="175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>
          <w:trHeight w:val="4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обслуживанию и ремонту электротехническ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</w:t>
            </w:r>
          </w:p>
        </w:tc>
      </w:tr>
      <w:tr>
        <w:trPr>
          <w:trHeight w:val="7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16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тройств защитного отклю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коллективного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ветильников с заменой перегоревших ламп (и старте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бслуживанию и ремонту сантехнического оборудования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6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 системы водоснабжения (холодного и горячего) отопления и водоотведения в многоквартирных домах</w:t>
            </w:r>
          </w:p>
        </w:tc>
      </w:tr>
      <w:tr>
        <w:trPr>
          <w:trHeight w:val="11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раз в год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заборных приборов (смесителей, кранов и т.п.)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ов в случае их разгермет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бслуживанию и ремонту конструктивных элементов 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, устранение выявленных 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15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                                                                                -признаков неравномерных осадок фундаментов всех типов;                                                                                                                  -коррозии арматуры, расслаивания, трещин, выпучивания, отклонения от вертикали в домах с бетонными, железобетонными и каменными фундаментами;                                                                                                                                            -при выявлении нарушений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едения фундамента, при выявлении нарушений-восстановление их работоспособ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зданиях с подвалами</w:t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7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7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1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грибов, трещин и колеб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3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е, отклонение от вертик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ия и выявление коррозии арматуры и арматурной сетки, отслоение защитного слоя бетона, оголение арматуры и нарушения ее сцепления с бетоном, глубоких сколов бетона в домах со сборными и монолитными железобетонными колон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балок (ригелей) перекрыт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 и выявления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9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ерекры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8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осадочных и температурных швов, водоприемных воронок внутреннего водост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6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7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8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незамедлительное их устранение, в остальных случаях- разработка плана восстановительных работ (при необходимости) проведение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2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работоспособности подсветки информационных знаков, входов в подъез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я или 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6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4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9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2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одержанию иного обще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ых дом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раз в год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раз в год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 в год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мусоропроводов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дней в год</w:t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ление отходов из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 проведение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засоров - незамедлительное их уст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я всех элементов ствола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 ремонта лифта (лифтов)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смотров, технического обслуживания и ремонт лифта (лиф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аварийного обслуживания лифта (лиф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го освидетельствования лифта (лифтов) в том числе после замены элементов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4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-диспетчер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ский пун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обращений жи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транение аварий в соответствии с установленными предельными сроками на внутридомовых инженерных системах, выполнение заявок насел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руппы аварийно-восстановитель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br w:type="page"/>
      </w:r>
      <w:r>
        <w:rPr>
          <w:shd w:fill="FFFFFF" w:val="clear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/08/2025 № 218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услуг и работ, необходимых для обеспечения надлежащего содержания </w:t>
        <w:br/>
        <w:t>общего имущества в многоквартирном доме</w:t>
      </w:r>
      <w:r>
        <w:rPr>
          <w:b/>
          <w:bCs/>
          <w:sz w:val="24"/>
          <w:szCs w:val="24"/>
        </w:rPr>
        <w:t xml:space="preserve"> по адресу: </w:t>
        <w:br/>
        <w:t xml:space="preserve">г. Сосновый Бор, </w:t>
      </w:r>
      <w:r>
        <w:rPr>
          <w:b/>
          <w:sz w:val="24"/>
        </w:rPr>
        <w:t>ул. Петра Великого д. 6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83"/>
        <w:gridCol w:w="1559"/>
      </w:tblGrid>
      <w:tr>
        <w:trPr>
          <w:trHeight w:val="175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>
          <w:trHeight w:val="4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обслуживанию и ремонту электротехническ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</w:t>
            </w:r>
          </w:p>
        </w:tc>
      </w:tr>
      <w:tr>
        <w:trPr>
          <w:trHeight w:val="7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16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тройств защитного отклю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9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коллективного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светильников с заменой перегоревших ламп (и старте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бслуживанию и ремонту сантехнического оборудования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6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 системы водоснабжения (холодного и горячего) отопления и водоотведения в многоквартирных домах</w:t>
            </w:r>
          </w:p>
        </w:tc>
      </w:tr>
      <w:tr>
        <w:trPr>
          <w:trHeight w:val="11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раз в год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заборных приборов (смесителей, кранов и т.п.)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ов в случае их разгермет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бслуживанию и ремонту конструктивных элементов 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отношении всех видов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, устранение выявленных 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15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                                                                                -признаков неравномерных осадок фундаментов всех типов;                                                                                                                  -коррозии арматуры, расслаивания, трещин, выпучивания, отклонения от вертикали в домах с бетонными, железобетонными и каменными фундаментами;                                                                                                                                            -при выявлении нарушений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едения фундамента, при выявлении нарушений-восстановление их работоспособ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зданиях с подвалами</w:t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7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7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1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грибов, трещин и колеб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3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е, отклонение от вертик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ия и выявление коррозии арматуры и арматурной сетки, отслоение защитного слоя бетона, оголение арматуры и нарушения ее сцепления с бетоном, глубоких сколов бетона в домах со сборными и монолитными железобетонными колон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балок (ригелей) перекрыт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 и выявления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9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ерекры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8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осадочных и температурных швов, водоприемных воронок внутреннего водост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6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7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8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незамедлительное их устранение, в остальных случаях- разработка плана восстановительных работ (при необходимости) проведение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2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работоспособности подсветки информационных знаков, входов в подъез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я или 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6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4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9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2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раза в год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одержанию иного обще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ых дом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раз в год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раз в год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 в год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6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мусоропроводов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дней в год</w:t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ление отходов из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 проведение 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засоров - незамедлительное их уст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я всех элементов ствола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 ремонта лифта (лифтов)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смотров, технического обслуживания и ремонт лифта (лиф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аварийного обслуживания лифта (лиф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го освидетельствования лифта (лифтов) в том числе после замены элементов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4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-диспетчер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ский пун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обращений жи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транение аварий в соответствии с установленными предельными сроками на внутридомовых инженерных системах, выполнение заявок насел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руппы аварийно-восстановитель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480"/>
    </w:pPr>
    <w:rPr>
      <w:rFonts w:ascii="Calibri" w:hAnsi="Calibri" w:eastAsia="Calibri" w:cs="Calibri"/>
      <w:sz w:val="23"/>
      <w:shd w:fill="FFFFFF" w:val="clea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2ampp">
    <w:name w:val="ia2amp-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72dad-d4f5-4a30-9e4e-76d8b3130d3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6:00Z</dcterms:created>
  <dc:creator>Луковская</dc:creator>
  <dc:description/>
  <cp:keywords/>
  <dc:language>en-US</dc:language>
  <cp:lastModifiedBy>  </cp:lastModifiedBy>
  <cp:lastPrinted>2021-01-14T10:34:00Z</cp:lastPrinted>
  <dcterms:modified xsi:type="dcterms:W3CDTF">2025-08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f65d1b-7526-4d94-9e59-c21ba262cbd4</vt:lpwstr>
  </property>
</Properties>
</file>