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от 18/08/2025 № 217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Порядка </w:t>
      </w:r>
      <w:r>
        <w:rPr>
          <w:sz w:val="24"/>
          <w:szCs w:val="24"/>
        </w:rPr>
        <w:t xml:space="preserve">предоставления отдельным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категориям граждан единовременной денежной выплаты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оведение капитального ремонта жилого дома и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овременной денежной выплаты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на проведение текущего ремонта квартиры</w:t>
      </w:r>
    </w:p>
    <w:p>
      <w:pPr>
        <w:pStyle w:val="Normal"/>
        <w:widowControl w:val="false"/>
        <w:autoSpaceDE w:val="false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Областного закона Ленинградской области от 13.10.2014 № 62-оз «О предоставлении отдельным категориям граждан дополнительных мер социальной поддержки в виде единовременной денежной выплаты на проведение капитального ремонта жилого дома и единовременной денежной выплаты на проведение текущего ремонта квартиры», в соответствии с постановлением Правительства Ленинградской области                        от 11.02.2015 № 24 «Об утверждении Порядка предоставления отдельным категориям граждан единовременной денежной выплаты на проведение капитального ремонта жилого дома и единовременной денежной выплаты на проведение текущего ремонта квартиры» администрация Сосновоборского городского округа </w:t>
      </w:r>
      <w:r>
        <w:rPr>
          <w:b/>
          <w:sz w:val="24"/>
          <w:szCs w:val="24"/>
        </w:rPr>
        <w:t>п о с т а н о в л я е т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Утвердить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отдельным категориям граждан единовременной денежной выплаты на проведение капитального ремонта жилого дома и единовременной денежной выплаты на проведение текущего ремонта квартиры </w:t>
      </w:r>
      <w:r>
        <w:rPr>
          <w:bCs/>
          <w:sz w:val="24"/>
          <w:szCs w:val="24"/>
        </w:rPr>
        <w:t>(Приложение)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  <w:bCs/>
          <w:sz w:val="24"/>
          <w:szCs w:val="24"/>
        </w:rPr>
      </w:pPr>
      <w:r>
        <w:rPr>
          <w:sz w:val="24"/>
          <w:szCs w:val="24"/>
        </w:rPr>
        <w:t xml:space="preserve">2. Признать утратившим силу постановление администрации Сосновоборского городского округа от </w:t>
      </w:r>
      <w:r>
        <w:rPr>
          <w:sz w:val="24"/>
        </w:rPr>
        <w:t>26.08.2016 № 2028 «</w:t>
      </w:r>
      <w:r>
        <w:rPr>
          <w:rFonts w:cs="Calibri"/>
          <w:bCs/>
          <w:sz w:val="24"/>
          <w:szCs w:val="24"/>
        </w:rPr>
        <w:t>Об утверждении Порядка предоставления отдельным категориям граждан единовременной денежной выплаты на проведение капитального ремонта индивидуальных жилых домов, в том числе детям ветерана ВОВ, умершего после заключения договора на проведение капитального ремонта»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  <w:bCs/>
          <w:sz w:val="18"/>
          <w:szCs w:val="24"/>
        </w:rPr>
      </w:pPr>
      <w:r>
        <w:rPr>
          <w:rFonts w:cs="Calibri"/>
          <w:bCs/>
          <w:sz w:val="18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бщему отделу администрации обнародовать настоящее постановление на электронном сайте городской газеты «Маяк».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Отделу по связям с общественностью (пресс-центр) разместить настоящее постановление на официальном сайте Сосновоборского городского округа.</w:t>
      </w:r>
    </w:p>
    <w:p>
      <w:pPr>
        <w:pStyle w:val="Normal"/>
        <w:ind w:firstLine="72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о дня официального обнародования.</w:t>
      </w:r>
    </w:p>
    <w:p>
      <w:pPr>
        <w:pStyle w:val="Normal"/>
        <w:ind w:firstLine="72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возложить на заместителя главы администрации по жилищно-коммунальному комплексу Иванова А.В.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4"/>
          <w:szCs w:val="24"/>
        </w:rPr>
        <w:t>Глава Сосновоборского городского округа                                                             М.В. Воронков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  <w:bookmarkStart w:id="0" w:name="Par24"/>
      <w:bookmarkStart w:id="1" w:name="Par24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8/08/2025 № 2177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2" w:name="Par30"/>
      <w:bookmarkEnd w:id="2"/>
      <w:r>
        <w:rPr>
          <w:bCs/>
          <w:sz w:val="24"/>
          <w:szCs w:val="24"/>
        </w:rPr>
        <w:t xml:space="preserve">Порядок </w:t>
      </w:r>
      <w:r>
        <w:rPr>
          <w:sz w:val="24"/>
          <w:szCs w:val="24"/>
        </w:rPr>
        <w:t>предоставления отдельным категориям граждан единовременной денежной выплаты на проведение капитального ремонта жилого дома и единовременной денежной выплаты на проведение текущего ремонта квартиры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>Настоящий Порядок разработан целях реализации Областного закона Ленинградской области от 13.10.2014 № 62-оз «О предоставлении отдельным категориям граждан дополнительных мер социальной поддержки в виде единовременной денежной выплаты на проведение капитального ремонта жилого дома и единовременной денежной выплаты на проведение текущего ремонта квартиры», в соответствии с постановлением Правительства Ленинградской области от 11.02.2015 № 24 «Об утверждении Порядка предоставления отдельным категориям граждан единовременной денежной выплаты на проведение капитального ремонта жилого дома и единовременной денежной выплаты на проведение текущего ремонта квартиры».</w:t>
      </w:r>
    </w:p>
    <w:p>
      <w:pPr>
        <w:pStyle w:val="Style16"/>
        <w:widowControl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Порядок определяет условия и порядок предоставления отдельным категориям граждан единовременной денежной выплаты на проведение капитального ремонта жилого дома и единовременной денежной выплаты на проведение текущего ремонта квартиры.</w:t>
      </w:r>
    </w:p>
    <w:p>
      <w:pPr>
        <w:pStyle w:val="Style16"/>
        <w:widowControl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1.3.</w:t>
        <w:tab/>
      </w:r>
      <w:r>
        <w:rPr>
          <w:b/>
          <w:sz w:val="24"/>
          <w:szCs w:val="24"/>
        </w:rPr>
        <w:t>Получатель</w:t>
      </w:r>
      <w:r>
        <w:rPr>
          <w:sz w:val="24"/>
          <w:szCs w:val="24"/>
        </w:rPr>
        <w:t xml:space="preserve"> единовременной денежной выплаты (далее – ЕДВ) на проведение капитального ремонта жилого дома и единовременной денежной выплаты на проведение текущего ремонта квартиры, это </w:t>
      </w:r>
      <w:r>
        <w:rPr>
          <w:b/>
          <w:sz w:val="24"/>
          <w:szCs w:val="24"/>
        </w:rPr>
        <w:t>граждане относящегося к категории граждан</w:t>
      </w:r>
      <w:r>
        <w:rPr>
          <w:sz w:val="24"/>
          <w:szCs w:val="24"/>
        </w:rPr>
        <w:t xml:space="preserve">, имеющих право на получение мер социальной поддержки в соответствии с </w:t>
      </w:r>
      <w:r>
        <w:rPr>
          <w:color w:val="000000"/>
          <w:sz w:val="24"/>
          <w:szCs w:val="24"/>
        </w:rPr>
        <w:t xml:space="preserve">областным </w:t>
      </w:r>
      <w:hyperlink r:id="rId3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</w:t>
      </w:r>
      <w:r>
        <w:rPr>
          <w:sz w:val="24"/>
          <w:szCs w:val="24"/>
        </w:rPr>
        <w:t xml:space="preserve">13.10.2014 </w:t>
      </w:r>
      <w:r>
        <w:rPr>
          <w:color w:val="000000"/>
          <w:sz w:val="24"/>
          <w:szCs w:val="24"/>
        </w:rPr>
        <w:t>года № 62-оз «О предоставлении отдельным категориям граждан дополнительных мер социальной поддержки в виде единовременной денежной выплаты на проведение капитального ремонта жилого дома и единовременной денежной выплаты на проведение текущего ремонта квартиры»</w:t>
      </w:r>
      <w:r>
        <w:rPr>
          <w:sz w:val="24"/>
          <w:szCs w:val="24"/>
        </w:rPr>
        <w:t xml:space="preserve"> и включенные в областной список граждан - получателей выплат (далее - </w:t>
      </w:r>
      <w:r>
        <w:rPr>
          <w:b/>
          <w:sz w:val="24"/>
          <w:szCs w:val="24"/>
        </w:rPr>
        <w:t>Получатель выплаты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 на получение выплаты предоставляется гражданам один раз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</w:t>
        <w:tab/>
        <w:t>Главным распорядителем бюджетных средств единовременной денежной выплаты на проведение капитального ремонта жилого дома и единовременной денежной выплаты на проведение текущего ремонта квартиры</w:t>
      </w:r>
      <w:r>
        <w:rPr>
          <w:color w:val="000000"/>
          <w:sz w:val="24"/>
          <w:szCs w:val="24"/>
        </w:rPr>
        <w:t xml:space="preserve"> (далее - выплата) является </w:t>
      </w:r>
      <w:r>
        <w:rPr>
          <w:sz w:val="24"/>
          <w:szCs w:val="24"/>
        </w:rPr>
        <w:t>администрация Сосновоборского городского округа (далее - Администрац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5.</w:t>
        <w:tab/>
        <w:t>Предоставление выплаты осуществляется в соответствии со сводной бюджетной росписью бюджета Сосновоборского городского округа на текущий финансовый год в пределах бюджетных ассигнований и лимитов бюджетных обязательств, предусмотренных в установленном порядке главному распорядителю бюджетных средств – Админист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Условия предоставления выплаты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.</w:t>
        <w:tab/>
        <w:t>Выплаты предоставляются гражданам, включенным в областной список граждан - получателей выплат, на основании решения Администрации в пределах средств, предусмотренных на эти цели в областном бюджете Ленинградской области на соответствующий финансовый год и доведённых субвенций бюджету муниципального образования Сосновоборский городской округ в текуще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.1.Администрация в срок не более 10 рабочих дней со дня утверждения областного списка граждан - получателей выплат принимает решение о предоставлении Получателю выплаты, оформляет и выдает гражданину </w:t>
      </w:r>
      <w:hyperlink r:id="rId4">
        <w:r>
          <w:rPr>
            <w:rStyle w:val="InternetLink"/>
            <w:sz w:val="24"/>
            <w:szCs w:val="24"/>
          </w:rPr>
          <w:t>свидетельство</w:t>
        </w:r>
      </w:hyperlink>
      <w:r>
        <w:rPr>
          <w:sz w:val="24"/>
          <w:szCs w:val="24"/>
        </w:rPr>
        <w:t xml:space="preserve"> о предоставлении ЕДВ на проведение капитального ремонта жилого дома (ЕДВ на проведение текущего ремонта квартиры) по форме согласно Приложению 8 к постановлению Правительства Ленинградской области от 11.02.2015 № 24 (далее - свидетельство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Для получения выплаты </w:t>
      </w:r>
      <w:r>
        <w:rPr>
          <w:b/>
          <w:sz w:val="24"/>
          <w:szCs w:val="24"/>
        </w:rPr>
        <w:t>Получатель выпла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2.1. В течение пяти рабочих дней после получения от Администрации свидетельства о предоставлении ЕДВ на проведение капитального ремонта жилого дома (единовременной денежной выплаты на проведение текущего ремонта квартиры) представляет в Администрацию договор об открытии банковского счета.</w:t>
      </w:r>
    </w:p>
    <w:p>
      <w:pPr>
        <w:pStyle w:val="Style16"/>
        <w:autoSpaceDE w:val="false"/>
        <w:ind w:left="0" w:firstLine="709"/>
        <w:jc w:val="both"/>
        <w:rPr/>
      </w:pPr>
      <w:r>
        <w:rPr>
          <w:sz w:val="24"/>
          <w:szCs w:val="24"/>
        </w:rPr>
        <w:t>2.2.2. На основании дефектной ведомости и сметного расчета, полученных от Администрации в течении 10 рабочих дней со дня представления в Администрацию договора об открытии банковского счета, заключает по своему выбору с юридическим или физическим лицом (далее - подрядчик) договор подряда на проведение капитального ремонта жилого дома или на проведение текущего ремонта квартиры (далее - Договор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должен содержать: условия о правах и обязанностях сторон Договора с указанием в обязанностях подрядчика условия о выполнении работ иждивением подрядчика (из его материалов, его силами и средствами); реквизиты свидетельства (номер, дата выдачи, орган, выдавший свидетельство) и банковского счета Получателя выплаты для зачисления средств выплаты; реквизиты банковского счета подрядчика, на который будет осуществляться оплата работ; условия о предоставлении подрядчиком Получателю выплаты акта выполненных работ; срок выполнения работ; срок действия договора; ответственность сторон. Дефектная ведомость и сметный расчет, составленные Администрацией, являются неотъемлемой частью Договор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работ, а также срок действия Договора не должны превышать срока действия свиде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3. В течение пяти рабочих дней с даты заключения Договора представляет в Администрацию его оригинал. Администрация в течение пяти рабочих дней со дня представления Договора осуществляет его проверку: достоверности данных, указанных в договоре; соблюдения условий, указанных в </w:t>
      </w:r>
      <w:hyperlink r:id="rId5">
        <w:r>
          <w:rPr>
            <w:rStyle w:val="InternetLink"/>
            <w:sz w:val="24"/>
            <w:szCs w:val="24"/>
          </w:rPr>
          <w:t>подпункте</w:t>
        </w:r>
      </w:hyperlink>
      <w:r>
        <w:rPr>
          <w:sz w:val="24"/>
          <w:szCs w:val="24"/>
        </w:rPr>
        <w:t xml:space="preserve"> 2.2.2 настоящего Порядка; наличия в договоре подписей, печатей (для юридических лиц), реквизитов сторон. При соответствии Договора требованиям Договор согласовывается лицом уполномоченным Администра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3. Сдача работ подрядчиком и приемка Получателем выплаты осуществляется совместно с Администрацией и оформляется актом выполнен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4. </w:t>
      </w:r>
      <w:hyperlink r:id="rId6">
        <w:r>
          <w:rPr>
            <w:rStyle w:val="InternetLink"/>
            <w:sz w:val="24"/>
            <w:szCs w:val="24"/>
          </w:rPr>
          <w:t>Акт</w:t>
        </w:r>
      </w:hyperlink>
      <w:r>
        <w:rPr>
          <w:sz w:val="24"/>
          <w:szCs w:val="24"/>
        </w:rPr>
        <w:t xml:space="preserve"> выполненных работ оформляется в трех экземплярах по форме согласно Приложению 10 к постановлению Правительства Ленинградской области от 11.02.2015 № 24 и выдается по одному экземпляру Получателю выплаты, подрядчику,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5. Отдел ЖКХ Администрации в течение одного рабочего дня со дня подписания акта выполненных работ направляет служебную записку в отдел централизованной бухгалтерии</w:t>
      </w:r>
      <w:r>
        <w:rPr/>
        <w:t xml:space="preserve"> </w:t>
      </w:r>
      <w:r>
        <w:rPr>
          <w:sz w:val="24"/>
          <w:szCs w:val="24"/>
        </w:rPr>
        <w:t>Администрации о перечислении средства выплаты в банк на банковский счет Получателя вып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6. Отдел централизованной бухгалтерии</w:t>
      </w:r>
      <w:r>
        <w:rPr/>
        <w:t xml:space="preserve"> </w:t>
      </w:r>
      <w:r>
        <w:rPr>
          <w:sz w:val="24"/>
          <w:szCs w:val="24"/>
        </w:rPr>
        <w:t>Администрации не позднее пяти рабочих дней со дня подписания акта выполненных работ перечисляет средства выплаты в банк на банковский счет Получателя вып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7. Банк в соответствии с условиями договора, заключенного с Администрации, не позднее двух рабочих дней перечисляет средства на оплату договора на расчетный счет подрядчика и направляет Администрации подлинник свидетельства с отметкой о произведенной оплате. Подлинник свидетельства хранится в Администрации в течение 10 ле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numPr>
          <w:ilvl w:val="0"/>
          <w:numId w:val="4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рядок п</w:t>
      </w:r>
      <w:r>
        <w:rPr>
          <w:bCs/>
          <w:sz w:val="24"/>
          <w:szCs w:val="24"/>
        </w:rPr>
        <w:t>редоставления гражданам единовременной денежной выплаты</w:t>
      </w:r>
    </w:p>
    <w:p>
      <w:pPr>
        <w:pStyle w:val="Style16"/>
        <w:autoSpaceDE w:val="false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проведение капитального ремонта жилого дома</w:t>
      </w:r>
    </w:p>
    <w:p>
      <w:pPr>
        <w:pStyle w:val="Style16"/>
        <w:autoSpaceDE w:val="false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3.1. Капитальному ремонту подлежит жилой дом, в отношении которого межведомственной комиссией в порядке, установленном </w:t>
      </w:r>
      <w:hyperlink r:id="rId7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28.01.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ринято решение о выявлении оснований для признания помещения подлежащим капитальному ремонт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2. Размер единовременной денежной выплаты на проведение капитального ремонта жилого дома (далее - выплата на ремонт жилого дома) определяется в соответствии с </w:t>
      </w:r>
      <w:hyperlink r:id="rId8">
        <w:r>
          <w:rPr>
            <w:rStyle w:val="InternetLink"/>
            <w:sz w:val="24"/>
            <w:szCs w:val="24"/>
          </w:rPr>
          <w:t>частью 1 статьи 4</w:t>
        </w:r>
      </w:hyperlink>
      <w:r>
        <w:rPr>
          <w:sz w:val="24"/>
          <w:szCs w:val="24"/>
        </w:rPr>
        <w:t xml:space="preserve"> Областного закона Ленинградской области от 13.10.2014 № 62-оз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ражданин имеет право использовать выплату на ремонт жилого дома на оплату работ, предусмотренных </w:t>
      </w:r>
      <w:hyperlink r:id="rId9">
        <w:r>
          <w:rPr>
            <w:rStyle w:val="InternetLink"/>
            <w:sz w:val="24"/>
            <w:szCs w:val="24"/>
          </w:rPr>
          <w:t>перечнем</w:t>
        </w:r>
      </w:hyperlink>
      <w:r>
        <w:rPr>
          <w:sz w:val="24"/>
          <w:szCs w:val="24"/>
        </w:rPr>
        <w:t xml:space="preserve"> работ по капитальному ремонту жилых домов согласно приложению 14 к постановлению Правительства Ленинградской области от 11.02.2015 № 24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При наличии у гражданина - владельца свидетельства обстоятельств, потребовавших его замены, гражданин обращается в Администрацию, выдавшую свидетельство, с заявлением о замене свидетельства с указанием обстоятельств, потребовавших замены, и приложением документов, подтверждающих эти обстоятель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Решение о замене свидетельства принимается Администрацией в течение пяти рабочих дней с даты получения заяв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Оформление и выдача нового свидетельства Администрацией осуществляются в течение 10 рабочих дней с даты получения заяв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При замене бланка свидетельства Администрация, осуществляющая выдачу свидетельства, делает на бланке нового свидетельства в правом верхнем углу отметку «Взамен свидетельства № _______»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В случае смерти члена семьи владельца свидетельства, участвующего в расчете выплаты на капитальный ремонт жилого дома, до начала работ владелец свидетельства обращается в Администрацией, выдавшую свидетельство, с заявлением о замене свидетельства. Определение размера выплаты на капитальный ремонт жилого дома осуществляется Администрацией в соответствии с </w:t>
      </w:r>
      <w:hyperlink r:id="rId10">
        <w:r>
          <w:rPr>
            <w:rStyle w:val="InternetLink"/>
            <w:sz w:val="24"/>
            <w:szCs w:val="24"/>
          </w:rPr>
          <w:t>частью 1 статьи 4</w:t>
        </w:r>
      </w:hyperlink>
      <w:r>
        <w:rPr>
          <w:sz w:val="24"/>
          <w:szCs w:val="24"/>
        </w:rPr>
        <w:t xml:space="preserve"> Областного закона Ленинградской области от 13.10.2014 № 62-оз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смерти гражданина, включенного в областной список граждан - получателей выплаты, до выдачи ему свидетельства свидетельство члену семьи, участвующему в расчете выплаты на проведение капитального ремонта жилого дома, не выдается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смерти гражданина - владельца свидетельства до начала проведения работ по капитальному ремонту дома ремонт не проводит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смерти гражданина - владельца свидетельства, являющегося единственным собственником жилого дома, после начала работ ремонт жилого дома продолжается до выполнения начатого вида рабо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определяет виды начатых на дату смерти гражданина - владельца свидетельства работ, которые подлежат завершению после его смерт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осуществляет приемку выполненных подрядчиком работ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 выполненных работ оформляется в двух экземплярах с указанием стоимости выполненных работ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Отдел ЖКХ Администрации в течение одного рабочего дня со дня подписания акта выполненных работ направляет служебную записку в отдел централизованной бухгалтерии Администрации о перечислении средства выплаты на банковский счет подрядчи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Отдел централизованной бухгалтерии</w:t>
      </w:r>
      <w:r>
        <w:rPr/>
        <w:t xml:space="preserve"> </w:t>
      </w:r>
      <w:r>
        <w:rPr>
          <w:sz w:val="24"/>
          <w:szCs w:val="24"/>
        </w:rPr>
        <w:t>Администрации не позднее пяти рабочих дней с момента подписания указанного акта производит оплату работ в размере, указанном в акте выполненных работ. Денежные средства подлежат зачислению на банковский счет подрядчика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смерти гражданина - владельца свидетельства после начала работ члены семьи гражданина - владельца свидетельства должны известить Администрацию о смерти гражданина - владельца свидетельства в срок, не превышающий 10 рабочих дней со дня смер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Администрация аннулирует свидетельство, информирует об этом банк и уполномоченный орган, а также принимает решение о предоставлении выплаты на проведение ремонта жилого дома участвовавшим в расчете указанной выплаты членам семьи умершего гражданина - владельца свидетельства в размере, равном выплате по аннулированному свидетельству, и выдает новое свидетельство. Срок действия нового свидетельства определяется в соответствии с </w:t>
      </w:r>
      <w:hyperlink r:id="rId11">
        <w:r>
          <w:rPr>
            <w:rStyle w:val="InternetLink"/>
            <w:sz w:val="24"/>
            <w:szCs w:val="24"/>
          </w:rPr>
          <w:t>пунктом 18</w:t>
        </w:r>
      </w:hyperlink>
      <w:r>
        <w:rPr>
          <w:sz w:val="24"/>
          <w:szCs w:val="24"/>
        </w:rPr>
        <w:t xml:space="preserve"> постановления Правительства Ленинградской области от 11.02.2015 № 24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ы семьи умершего гражданина - владельца свидетельства предъявляют новое свидетельство в банк и заключают с банком договор об открытии банковского счета для зачисления в безналичном порядке средств выплаты, который представляется в Администрац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питальный ремонт жилого дома выполняется до полного завершения и оплачивается за счет средств выплаты при следующих условиях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на момент смерти гражданина - владельца свидетельства в жилом доме проживали участвующие в расчете выплаты члены его семь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договор внесены соответствующие изменения о сторонах, свидетельстве, банковском счет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3"/>
        </w:numPr>
        <w:autoSpaceDE w:val="false"/>
        <w:jc w:val="center"/>
        <w:outlineLvl w:val="0"/>
        <w:rPr/>
      </w:pPr>
      <w:r>
        <w:rPr>
          <w:sz w:val="24"/>
          <w:szCs w:val="24"/>
        </w:rPr>
        <w:t xml:space="preserve">Порядок </w:t>
      </w:r>
      <w:r>
        <w:rPr>
          <w:bCs/>
          <w:sz w:val="24"/>
          <w:szCs w:val="24"/>
        </w:rPr>
        <w:t>предоставление гражданам единовременной денежной</w:t>
      </w:r>
    </w:p>
    <w:p>
      <w:pPr>
        <w:pStyle w:val="Style16"/>
        <w:autoSpaceDE w:val="false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ыплаты на проведение текущего ремонта квартиры</w:t>
      </w:r>
    </w:p>
    <w:p>
      <w:pPr>
        <w:pStyle w:val="Style16"/>
        <w:autoSpaceDE w:val="false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numPr>
          <w:ilvl w:val="1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ему ремонту подлежит квартира или ее часть, комната, расположенная в квартире, в отношении которой Администрацией проведено обследование и принято решение о необходимости проведения текущего ремонта (далее - квартира).</w:t>
      </w:r>
    </w:p>
    <w:p>
      <w:pPr>
        <w:pStyle w:val="Style16"/>
        <w:numPr>
          <w:ilvl w:val="1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ледование квартиры проводится комиссией, созданной Администрацией муниципального образования (далее - муниципальная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бследование квартиры проводится с обязательным участием гражданина, относящегося к категориям, указанным в </w:t>
      </w:r>
      <w:hyperlink r:id="rId12">
        <w:r>
          <w:rPr>
            <w:rStyle w:val="InternetLink"/>
            <w:sz w:val="24"/>
            <w:szCs w:val="24"/>
          </w:rPr>
          <w:t>пунктах 1</w:t>
        </w:r>
      </w:hyperlink>
      <w:r>
        <w:rPr>
          <w:sz w:val="24"/>
          <w:szCs w:val="24"/>
        </w:rPr>
        <w:t xml:space="preserve"> - </w:t>
      </w:r>
      <w:hyperlink r:id="rId13">
        <w:r>
          <w:rPr>
            <w:rStyle w:val="InternetLink"/>
            <w:sz w:val="24"/>
            <w:szCs w:val="24"/>
          </w:rPr>
          <w:t>3 части 1 статьи 2</w:t>
        </w:r>
      </w:hyperlink>
      <w:r>
        <w:rPr>
          <w:sz w:val="24"/>
          <w:szCs w:val="24"/>
        </w:rPr>
        <w:t xml:space="preserve"> Областного закона Ленинградской области от 13.10.2014 № 62-оз, являющегося собственником обследуемой квартиры, или его представителя.</w:t>
      </w:r>
    </w:p>
    <w:p>
      <w:pPr>
        <w:pStyle w:val="Normal"/>
        <w:autoSpaceDE w:val="false"/>
        <w:ind w:firstLine="709"/>
        <w:jc w:val="both"/>
        <w:rPr/>
      </w:pPr>
      <w:hyperlink r:id="rId14">
        <w:r>
          <w:rPr>
            <w:rStyle w:val="InternetLink"/>
            <w:sz w:val="24"/>
            <w:szCs w:val="24"/>
          </w:rPr>
          <w:t>Акт</w:t>
        </w:r>
      </w:hyperlink>
      <w:r>
        <w:rPr>
          <w:sz w:val="24"/>
          <w:szCs w:val="24"/>
        </w:rPr>
        <w:t xml:space="preserve"> обследования составляется по форме согласно приложению 15 к постановлению Правительства Ленинградской области от 11.02.2015 № 24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еречень работ по текущему ремонту квартиры входят: все виды отделочных работ, замена и установка сантехнического оборудования, замена окон, замена входной и(или) межкомнатных дверей, электромонтажные работы, другие виды работ, определяемые муниципальной комиссией самостоятельно при обследовании квартиры.</w:t>
      </w:r>
    </w:p>
    <w:p>
      <w:pPr>
        <w:pStyle w:val="Style16"/>
        <w:numPr>
          <w:ilvl w:val="1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мер единовременной денежной выплаты на проведение текущего ремонта квартиры (далее - выплата на ремонт квартиры) определяется в соответствии с </w:t>
      </w:r>
      <w:hyperlink r:id="rId15">
        <w:r>
          <w:rPr>
            <w:rStyle w:val="InternetLink"/>
            <w:sz w:val="24"/>
            <w:szCs w:val="24"/>
          </w:rPr>
          <w:t>частью 2 статьи 4</w:t>
        </w:r>
      </w:hyperlink>
      <w:r>
        <w:rPr>
          <w:sz w:val="24"/>
          <w:szCs w:val="24"/>
        </w:rPr>
        <w:t xml:space="preserve"> Областного закона Ленинградской области от 13.10.2014 № 62-оз.</w:t>
      </w:r>
    </w:p>
    <w:p>
      <w:pPr>
        <w:pStyle w:val="Style16"/>
        <w:numPr>
          <w:ilvl w:val="1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смерти гражданина, включенного в областной список граждан - получателей выплат, до выдачи ему свидетельства свидетельство не выдается.</w:t>
      </w:r>
    </w:p>
    <w:p>
      <w:pPr>
        <w:pStyle w:val="Style16"/>
        <w:numPr>
          <w:ilvl w:val="1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смерти гражданина - владельца свидетельства до начала проведения работ по ремонту квартиры ремонт не проводится.</w:t>
      </w:r>
    </w:p>
    <w:p>
      <w:pPr>
        <w:pStyle w:val="Style16"/>
        <w:numPr>
          <w:ilvl w:val="1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смерти гражданина - владельца свидетельства после начала работ ремонт в квартире продолжается до выполнения начатого вида рабо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определяет виды начатых на дату смерти гражданина - владельца свидетельства работ, которые подлежат завершению после его смер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осуществляет приемку выполненных подрядчиком работ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 выполненных работ оформляется в двух экземплярах с указанием стоимости выполненных рабо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тдел ЖКХ Администрации в течение одного рабочего дня со дня подписания акта выполненных работ направляет служебную записку в отдел централизованной бухгалтерии</w:t>
      </w:r>
      <w:r>
        <w:rPr/>
        <w:t xml:space="preserve"> </w:t>
      </w:r>
      <w:r>
        <w:rPr>
          <w:sz w:val="24"/>
          <w:szCs w:val="24"/>
        </w:rPr>
        <w:t>Администрации о перечислении средства выплаты на банковский счет подрядчи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тдел централизованной бухгалтерии</w:t>
      </w:r>
      <w:r>
        <w:rPr/>
        <w:t xml:space="preserve"> </w:t>
      </w:r>
      <w:r>
        <w:rPr>
          <w:sz w:val="24"/>
          <w:szCs w:val="24"/>
        </w:rPr>
        <w:t>Администрации не позднее пяти рабочих дней с момента подписания указанного акта производит оплату работ в размере, указанном в акте выполненных работ. Денежные средства подлежат зачислению на банковский счет подрядчик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 xml:space="preserve">Контроль за исполнением обязательств по </w:t>
      </w:r>
      <w:r>
        <w:rPr>
          <w:sz w:val="24"/>
          <w:szCs w:val="24"/>
        </w:rPr>
        <w:t>договору подряд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роведение капитального ремонта индивидуального жилого дом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1. Получатель выплаты несет ответственность за достоверность представленных документов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2. Контроль за проведением работ по капитальному ремонту жилого дома и текущему ремонту квартиры осуществляется лицом уполномоченным Администраци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5.3. Контроль за соблюдением условий, целей и порядка предоставления выплаты осуществляется Комитетом по управлению жилищно-коммунальным хозяйством администр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16"/>
      <w:type w:val="nextPage"/>
      <w:pgSz w:w="11906" w:h="16838"/>
      <w:pgMar w:left="1701" w:right="56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A83CE077E89DB56EDBF21739295DDC44520998EC78B6FA5B3254CA2FD4415762026CB04F953F611r2s2K" TargetMode="External"/><Relationship Id="rId4" Type="http://schemas.openxmlformats.org/officeDocument/2006/relationships/hyperlink" Target="https://login.consultant.ru/link/?req=doc&amp;base=SPB&amp;n=309478&amp;dst=101148" TargetMode="External"/><Relationship Id="rId5" Type="http://schemas.openxmlformats.org/officeDocument/2006/relationships/hyperlink" Target="https://login.consultant.ru/link/?req=doc&amp;base=SPB&amp;n=309478&amp;dst=100898" TargetMode="External"/><Relationship Id="rId6" Type="http://schemas.openxmlformats.org/officeDocument/2006/relationships/hyperlink" Target="https://login.consultant.ru/link/?req=doc&amp;base=SPB&amp;n=309478&amp;dst=101223" TargetMode="External"/><Relationship Id="rId7" Type="http://schemas.openxmlformats.org/officeDocument/2006/relationships/hyperlink" Target="https://login.consultant.ru/link/?req=doc&amp;base=LAW&amp;n=489041" TargetMode="External"/><Relationship Id="rId8" Type="http://schemas.openxmlformats.org/officeDocument/2006/relationships/hyperlink" Target="https://login.consultant.ru/link/?req=doc&amp;base=SPB&amp;n=308135&amp;dst=35" TargetMode="External"/><Relationship Id="rId9" Type="http://schemas.openxmlformats.org/officeDocument/2006/relationships/hyperlink" Target="https://login.consultant.ru/link/?req=doc&amp;base=SPB&amp;n=309478&amp;dst=101375" TargetMode="External"/><Relationship Id="rId10" Type="http://schemas.openxmlformats.org/officeDocument/2006/relationships/hyperlink" Target="https://login.consultant.ru/link/?req=doc&amp;base=SPB&amp;n=308135&amp;dst=35" TargetMode="External"/><Relationship Id="rId11" Type="http://schemas.openxmlformats.org/officeDocument/2006/relationships/hyperlink" Target="https://login.consultant.ru/link/?req=doc&amp;base=SPB&amp;n=309478&amp;dst=100886" TargetMode="External"/><Relationship Id="rId12" Type="http://schemas.openxmlformats.org/officeDocument/2006/relationships/hyperlink" Target="https://login.consultant.ru/link/?req=doc&amp;base=SPB&amp;n=308135&amp;dst=100012" TargetMode="External"/><Relationship Id="rId13" Type="http://schemas.openxmlformats.org/officeDocument/2006/relationships/hyperlink" Target="https://login.consultant.ru/link/?req=doc&amp;base=SPB&amp;n=308135&amp;dst=100014" TargetMode="External"/><Relationship Id="rId14" Type="http://schemas.openxmlformats.org/officeDocument/2006/relationships/hyperlink" Target="https://login.consultant.ru/link/?req=doc&amp;base=SPB&amp;n=309478&amp;dst=101388" TargetMode="External"/><Relationship Id="rId15" Type="http://schemas.openxmlformats.org/officeDocument/2006/relationships/hyperlink" Target="https://login.consultant.ru/link/?req=doc&amp;base=SPB&amp;n=308135&amp;dst=44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c9f65d-86dc-4bb0-8a79-98afd2d988b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20:00Z</dcterms:created>
  <dc:creator>Луковская</dc:creator>
  <dc:description/>
  <cp:keywords/>
  <dc:language>en-US</dc:language>
  <cp:lastModifiedBy>  </cp:lastModifiedBy>
  <cp:lastPrinted>2021-01-14T10:34:00Z</cp:lastPrinted>
  <dcterms:modified xsi:type="dcterms:W3CDTF">2025-08-19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4245141-5a7c-45b0-bddd-ead8d9198d85</vt:lpwstr>
  </property>
</Properties>
</file>