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от 18/08/2025 № 21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20.01.2025 № 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го задания Сосновоб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учреждения «Спецавтотранс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уточнения объемов работ по муниципальному заданию Сосновоборского муниципального бюджетного учреждения «Спецавтотранс» на 2025 год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20.01.2025 № 55 «Об утверждении муниципального задания Сосновоборского муниципального бюджетного учреждения «Спецавтотранс» на 2025 год и плановый период 2026 и 2027 годов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муниципальное задание Сосновоборского муниципального бюджетного учреждения «Спецавтотранс» на 2025 год и плановый период 2026 и 2027 годов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подписания.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 жилищно-коммунальному комплексу Иван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 xml:space="preserve">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Сосновоборского городского округа</w:t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/08/2025 № 21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ОЕ ЗА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новоборского муниципального бюджетного учреждения «Спецавтотранс» </w:t>
      </w:r>
    </w:p>
    <w:p>
      <w:pPr>
        <w:pStyle w:val="Normal"/>
        <w:jc w:val="center"/>
        <w:rPr/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  <w:gridCol w:w="2147"/>
        <w:gridCol w:w="1790"/>
      </w:tblGrid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b/>
                <w:sz w:val="22"/>
                <w:szCs w:val="22"/>
                <w:u w:val="single"/>
              </w:rPr>
              <w:t>Сосновоборское муниципальное бюджетное учреждение «Спецавтотранс»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503" w:hRule="atLeast"/>
        </w:trPr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</w:tr>
      <w:tr>
        <w:trPr>
          <w:trHeight w:val="377" w:hRule="atLeast"/>
        </w:trPr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автомобильных дорог и автомагистрале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.</w:t>
            </w:r>
          </w:p>
        </w:tc>
      </w:tr>
      <w:tr>
        <w:trPr>
          <w:trHeight w:val="258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благоустройству ландшафт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.</w:t>
            </w:r>
          </w:p>
        </w:tc>
      </w:tr>
      <w:tr>
        <w:trPr>
          <w:trHeight w:val="240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отходо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</w:tr>
      <w:tr>
        <w:trPr>
          <w:trHeight w:val="274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2.</w:t>
            </w:r>
          </w:p>
        </w:tc>
      </w:tr>
      <w:tr>
        <w:trPr>
          <w:trHeight w:val="343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изводство электромонтажных рабо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2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2 Сведения о выполняемых работах</w:t>
      </w:r>
      <w:r>
        <w:rPr>
          <w:sz w:val="24"/>
          <w:szCs w:val="24"/>
          <w:vertAlign w:val="superscript"/>
        </w:rPr>
        <w:t xml:space="preserve">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аздел 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451090</wp:posOffset>
                </wp:positionH>
                <wp:positionV relativeFrom="paragraph">
                  <wp:posOffset>20320</wp:posOffset>
                </wp:positionV>
                <wp:extent cx="1206500" cy="121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pt;height:96pt;mso-wrap-distance-left:9.05pt;mso-wrap-distance-right:9.05pt;mso-wrap-distance-top:3.6pt;mso-wrap-distance-bottom:3.6pt;margin-top:1.6pt;mso-position-vertical-relative:text;margin-left:586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Д по общероссийскому базовому перечню или региональному переч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8752840</wp:posOffset>
                </wp:positionH>
                <wp:positionV relativeFrom="paragraph">
                  <wp:posOffset>144780</wp:posOffset>
                </wp:positionV>
                <wp:extent cx="958215" cy="1094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5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6.2pt;mso-wrap-distance-left:9.05pt;mso-wrap-distance-right:9.05pt;mso-wrap-distance-top:3.6pt;mso-wrap-distance-bottom:3.6pt;margin-top:11.4pt;mso-position-vertical-relative:text;margin-left:689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Наименование работы: </w:t>
      </w:r>
      <w:r>
        <w:rPr>
          <w:sz w:val="24"/>
          <w:szCs w:val="24"/>
          <w:u w:val="single"/>
        </w:rPr>
        <w:t>Организация благоустройства и озеленения, содержание объектов озеле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атегории потребителей работы: </w:t>
      </w:r>
      <w:r>
        <w:rPr>
          <w:sz w:val="24"/>
          <w:szCs w:val="24"/>
          <w:u w:val="single"/>
        </w:rPr>
        <w:t>Общество в цело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казатели, характеризующие объем и (или)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8"/>
        <w:gridCol w:w="1240"/>
        <w:gridCol w:w="1103"/>
        <w:gridCol w:w="1103"/>
        <w:gridCol w:w="1240"/>
        <w:gridCol w:w="1239"/>
        <w:gridCol w:w="1377"/>
        <w:gridCol w:w="829"/>
        <w:gridCol w:w="1240"/>
        <w:gridCol w:w="1103"/>
        <w:gridCol w:w="1072"/>
        <w:gridCol w:w="693"/>
        <w:gridCol w:w="13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лагоустройства и </w:t>
            </w:r>
            <w:r>
              <w:rPr>
                <w:sz w:val="18"/>
                <w:szCs w:val="18"/>
                <w:u w:val="single"/>
              </w:rPr>
              <w:t>озел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0.Р.50.1.5.120003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зеле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содержанию и ремонту благоустройства и озеле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tbl>
      <w:tblPr>
        <w:tblW w:w="1609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758"/>
        <w:gridCol w:w="758"/>
        <w:gridCol w:w="1032"/>
        <w:gridCol w:w="645"/>
        <w:gridCol w:w="1162"/>
        <w:gridCol w:w="758"/>
        <w:gridCol w:w="953"/>
        <w:gridCol w:w="1853"/>
        <w:gridCol w:w="1435"/>
        <w:gridCol w:w="1435"/>
        <w:gridCol w:w="1436"/>
        <w:gridCol w:w="580"/>
        <w:gridCol w:w="1097"/>
      </w:tblGrid>
      <w:tr>
        <w:trPr>
          <w:tblHeader w:val="true"/>
          <w:trHeight w:val="1829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начение показателя объема работы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>
          <w:tblHeader w:val="true"/>
          <w:trHeight w:val="1682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борка территорий, содержание объектов дорожн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рмы оказания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работ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(наименование показателя)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1-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иода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абсолю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ых показат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ях</w:t>
            </w:r>
          </w:p>
        </w:tc>
      </w:tr>
      <w:tr>
        <w:trPr>
          <w:tblHeader w:val="true"/>
          <w:trHeight w:val="463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162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3000.Р.50.1.5.120003004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объектов озеленения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гулярно в течение года согласно графику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тяжен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боты с живой изгородью: прочистка, стрижка, прополка, омоложение (1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 5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 428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 428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929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Количество объе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боты с кустами с шипами и без: обрезка, прополка, подкормка (2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9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74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 7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463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тяжен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ив живой изгороди (3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24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924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696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Количество объе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ив и опрыскивание кустов (4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4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1162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Количество объе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молаживающая и формовочная обрезка, аварийное удаление и валка деревьев (5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139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3000.Р.50.1.5.12000300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объектов озелен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гулярно в течение года согласно график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Количество объе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рмовочная обрезка  и валка деревьев бензопилой с применением автовышки (6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139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Количество объе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чистка штамбов, обрезка, подкормка и полив деревьев, вырезка сухих сучьев и мелкой суши (7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5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37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3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46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объ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резка молодой поросли (8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46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объ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садка цветов (рассадой) (9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53,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53,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253,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116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объ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цветников: полив, прополка, подкормка, обработка) (10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 828,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 828,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 828,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69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выполненных рабо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сыпка гру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11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,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,4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,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116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3000.Р.50.1.5.12000300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объектов озелен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гулярно в течение года согласно график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объ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кашивание внутриквартальных и придорожных газонов, аэрирование  (12*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 093 39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 949 141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 949 141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162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объек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екущий ремонт малых архитектурных форм в местах массового отдыха вдоль побережья Финского зали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4,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6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6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7467600</wp:posOffset>
                </wp:positionH>
                <wp:positionV relativeFrom="paragraph">
                  <wp:posOffset>147955</wp:posOffset>
                </wp:positionV>
                <wp:extent cx="1219835" cy="1280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05pt;height:100.85pt;mso-wrap-distance-left:9.05pt;mso-wrap-distance-right:9.05pt;mso-wrap-distance-top:3.6pt;mso-wrap-distance-bottom:3.6pt;margin-top:11.65pt;mso-position-vertical-relative:text;margin-left:58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681085</wp:posOffset>
                </wp:positionH>
                <wp:positionV relativeFrom="paragraph">
                  <wp:posOffset>161925</wp:posOffset>
                </wp:positionV>
                <wp:extent cx="942340" cy="10166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5.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0.05pt;mso-wrap-distance-left:9.05pt;mso-wrap-distance-right:9.05pt;mso-wrap-distance-top:3.6pt;mso-wrap-distance-bottom:3.6pt;margin-top:12.75pt;mso-position-vertical-relative:text;margin-left:683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5.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работы: </w:t>
      </w:r>
      <w:r>
        <w:rPr>
          <w:sz w:val="24"/>
          <w:szCs w:val="24"/>
          <w:u w:val="single"/>
        </w:rPr>
        <w:t>Организация освещения улиц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Категории потребителей работы: В интересах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казатели, характеризующие объем и (или) качество рабо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казатели, характеризующие качество работы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26"/>
        <w:gridCol w:w="1240"/>
        <w:gridCol w:w="1103"/>
        <w:gridCol w:w="1103"/>
        <w:gridCol w:w="1240"/>
        <w:gridCol w:w="1239"/>
        <w:gridCol w:w="1377"/>
        <w:gridCol w:w="829"/>
        <w:gridCol w:w="1240"/>
        <w:gridCol w:w="1103"/>
        <w:gridCol w:w="1072"/>
        <w:gridCol w:w="693"/>
        <w:gridCol w:w="83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освещения </w:t>
            </w:r>
            <w:r>
              <w:rPr>
                <w:sz w:val="18"/>
                <w:szCs w:val="18"/>
                <w:u w:val="single"/>
              </w:rPr>
              <w:t>улиц</w:t>
            </w:r>
            <w:r>
              <w:rPr>
                <w:sz w:val="18"/>
                <w:szCs w:val="18"/>
              </w:rPr>
              <w:t xml:space="preserve"> 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00.Р.50.1.5.420001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чн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tbl>
      <w:tblPr>
        <w:tblW w:w="15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5"/>
        <w:gridCol w:w="778"/>
        <w:gridCol w:w="850"/>
        <w:gridCol w:w="1103"/>
        <w:gridCol w:w="740"/>
        <w:gridCol w:w="1240"/>
        <w:gridCol w:w="745"/>
        <w:gridCol w:w="639"/>
        <w:gridCol w:w="2196"/>
        <w:gridCol w:w="1240"/>
        <w:gridCol w:w="1240"/>
        <w:gridCol w:w="1240"/>
        <w:gridCol w:w="555"/>
        <w:gridCol w:w="839"/>
      </w:tblGrid>
      <w:tr>
        <w:trPr>
          <w:tblHeader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>
          <w:tblHeader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освещения </w:t>
            </w:r>
            <w:r>
              <w:rPr>
                <w:sz w:val="18"/>
                <w:szCs w:val="18"/>
                <w:u w:val="single"/>
              </w:rPr>
              <w:t>улиц</w:t>
            </w:r>
            <w:r>
              <w:rPr>
                <w:sz w:val="18"/>
                <w:szCs w:val="18"/>
              </w:rPr>
              <w:t xml:space="preserve"> (наименование показателя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00.Р.50.1.5.420001002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наруж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вывешиванию флагов, стягов к дням государственных, региональных, муниципальных праздников и их демонт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роведению праздничных мероприятий и украшению к "Новому году", в т.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демонтаж новогодних 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и монтаж отключение и демонтаж, Арт-объ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и демонтаж, подключение и монтаж световых консо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и монтаж отключение и демонтаж украшений гирляндами на деревь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и монтаж отключение и демонтаж светодиодных перетяжек без консолей на световых опор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точка сети наружного освещ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7 (январь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5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1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февраля за вычетом 63 ед. на участке Копорского ш.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54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 0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7515225</wp:posOffset>
                </wp:positionH>
                <wp:positionV relativeFrom="paragraph">
                  <wp:posOffset>147955</wp:posOffset>
                </wp:positionV>
                <wp:extent cx="1151890" cy="1238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7.5pt;mso-wrap-distance-left:9.05pt;mso-wrap-distance-right:9.05pt;mso-wrap-distance-top:3.6pt;mso-wrap-distance-bottom:3.6pt;margin-top:11.65pt;mso-position-vertical-relative:text;margin-left:59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8658860</wp:posOffset>
                </wp:positionH>
                <wp:positionV relativeFrom="paragraph">
                  <wp:posOffset>155575</wp:posOffset>
                </wp:positionV>
                <wp:extent cx="958215" cy="10947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5.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6.2pt;mso-wrap-distance-left:9.05pt;mso-wrap-distance-right:9.05pt;mso-wrap-distance-top:3.6pt;mso-wrap-distance-bottom:3.6pt;margin-top:12.25pt;mso-position-vertical-relative:text;margin-left:681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5.1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работы: </w:t>
      </w:r>
      <w:r>
        <w:rPr>
          <w:sz w:val="24"/>
          <w:szCs w:val="24"/>
          <w:u w:val="single"/>
        </w:rPr>
        <w:t>Уборка территории и аналогичная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атегории потребителей работы: </w:t>
      </w:r>
      <w:r>
        <w:rPr>
          <w:sz w:val="24"/>
          <w:szCs w:val="24"/>
          <w:u w:val="single"/>
        </w:rPr>
        <w:t>Общество в цело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казатели, характеризующие объем и (или)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78"/>
        <w:gridCol w:w="1240"/>
        <w:gridCol w:w="1103"/>
        <w:gridCol w:w="1407"/>
        <w:gridCol w:w="1240"/>
        <w:gridCol w:w="1239"/>
        <w:gridCol w:w="1377"/>
        <w:gridCol w:w="829"/>
        <w:gridCol w:w="1240"/>
        <w:gridCol w:w="1103"/>
        <w:gridCol w:w="1072"/>
        <w:gridCol w:w="693"/>
        <w:gridCol w:w="83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орка территорий, содержание объектов дорожного </w:t>
            </w:r>
            <w:r>
              <w:rPr>
                <w:sz w:val="18"/>
                <w:szCs w:val="18"/>
                <w:u w:val="single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оказания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12900.Р.50.1.5.100002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чн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>3.2. Показатели, характеризующие объем работы:</w:t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7"/>
        <w:gridCol w:w="709"/>
        <w:gridCol w:w="727"/>
        <w:gridCol w:w="974"/>
        <w:gridCol w:w="817"/>
        <w:gridCol w:w="1167"/>
        <w:gridCol w:w="758"/>
        <w:gridCol w:w="953"/>
        <w:gridCol w:w="1686"/>
        <w:gridCol w:w="1435"/>
        <w:gridCol w:w="1435"/>
        <w:gridCol w:w="1345"/>
        <w:gridCol w:w="580"/>
        <w:gridCol w:w="1262"/>
      </w:tblGrid>
      <w:tr>
        <w:trPr>
          <w:tblHeader w:val="true"/>
          <w:trHeight w:val="182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начение показателя объема рабо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>
          <w:tblHeader w:val="true"/>
          <w:trHeight w:val="168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борка территорий, содержание объектов дорожн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рмы оказания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работ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____(наименование показателя)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1-й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иода)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>
          <w:tblHeader w:val="true"/>
          <w:trHeight w:val="46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87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2900.Р.50.1.5.100002002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в чистоте территории город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гулярно в течение года согласно графику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территор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. уб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луга по содержанию проезжих частей улиц, промзоны и подъездных дорог в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летни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ери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84 381,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06 374,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06 374,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87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8 557 352,9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 551 772,7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 551 772,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87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территор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. уб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Услуга по содержанию проезжих частей улиц, промзоны и подъездных дорог в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зимний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ери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 912 010,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 941 019,5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 941 019,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87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9 449 552,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9 981 330,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9 981 330,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территор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. уб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анитарное содержание парка Приморский, поймы р. Коваши, экотропы оз. Калищенско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80 204,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580 202,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580 202,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 047 756,56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 474 207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 474 207,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16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2900.Р.50.1.5.10000200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в чистоте территории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гулярно в течение года согласно график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территор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анитарное содержание мест массового отдыха вдоль побережья Финского залива в черте СГО ЛО и карьеров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 683 0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 310 925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 310 925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выполненных рабо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луга по вывозу снега с лотковой зон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 463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 165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 165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20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Количе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казание услуг по проведению общегородских мероприятий по благоустройству и улучшению санитарного состояния г. Сосновый Бо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выполненных рабо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борка несанкционированных свало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36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36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выполненных рабо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ранспортировка растительных отхо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385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385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11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2900.Р.50.1.5.10000200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в чистоте территории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гулярно в течение года согласно график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ъем выполненных рабо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воз и размещение строительных отходов 4-5 класса опасности и иных отходов, не относящихся к ТК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6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5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5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территор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. уб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борка контейнерных площадо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 657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 657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 657,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</w:t>
            </w:r>
            <w:r>
              <w:rPr>
                <w:rFonts w:eastAsia="Calibri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/ г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5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 789,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6 842,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6 842,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7515860</wp:posOffset>
                </wp:positionH>
                <wp:positionV relativeFrom="paragraph">
                  <wp:posOffset>147955</wp:posOffset>
                </wp:positionV>
                <wp:extent cx="1151890" cy="1238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7.5pt;mso-wrap-distance-left:9.05pt;mso-wrap-distance-right:9.05pt;mso-wrap-distance-top:3.6pt;mso-wrap-distance-bottom:3.6pt;margin-top:11.65pt;mso-position-vertical-relative:text;margin-left:591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8658860</wp:posOffset>
                </wp:positionH>
                <wp:positionV relativeFrom="paragraph">
                  <wp:posOffset>147955</wp:posOffset>
                </wp:positionV>
                <wp:extent cx="958215" cy="10947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6.4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6.2pt;mso-wrap-distance-left:9.05pt;mso-wrap-distance-right:9.05pt;mso-wrap-distance-top:3.6pt;mso-wrap-distance-bottom:3.6pt;margin-top:11.65pt;mso-position-vertical-relative:text;margin-left:681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6.4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Наименование работы: </w:t>
      </w:r>
      <w:r>
        <w:rPr>
          <w:sz w:val="24"/>
          <w:szCs w:val="24"/>
          <w:u w:val="single"/>
        </w:rPr>
        <w:t>Содержание объектов дорожного хозяй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атегории потребителей работы: </w:t>
      </w:r>
      <w:r>
        <w:rPr>
          <w:sz w:val="24"/>
          <w:szCs w:val="24"/>
          <w:u w:val="single"/>
        </w:rPr>
        <w:t>Общество в цело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казатели, характеризующие объем и (или)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78"/>
        <w:gridCol w:w="1240"/>
        <w:gridCol w:w="1103"/>
        <w:gridCol w:w="1407"/>
        <w:gridCol w:w="1240"/>
        <w:gridCol w:w="1239"/>
        <w:gridCol w:w="1377"/>
        <w:gridCol w:w="829"/>
        <w:gridCol w:w="1240"/>
        <w:gridCol w:w="1103"/>
        <w:gridCol w:w="1072"/>
        <w:gridCol w:w="693"/>
        <w:gridCol w:w="83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орка территорий, содержание объектов дорожного </w:t>
            </w:r>
            <w:r>
              <w:rPr>
                <w:sz w:val="18"/>
                <w:szCs w:val="18"/>
                <w:u w:val="single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оказания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1100.Р.50.1.6.44000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дорож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чн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>3.2. Показатели, характеризующие объем работы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9"/>
        <w:gridCol w:w="709"/>
        <w:gridCol w:w="1266"/>
        <w:gridCol w:w="718"/>
        <w:gridCol w:w="993"/>
        <w:gridCol w:w="708"/>
        <w:gridCol w:w="709"/>
        <w:gridCol w:w="2552"/>
        <w:gridCol w:w="1134"/>
        <w:gridCol w:w="1134"/>
        <w:gridCol w:w="1134"/>
        <w:gridCol w:w="708"/>
        <w:gridCol w:w="85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орка территорий, содержание объектов дорожного </w:t>
            </w:r>
            <w:r>
              <w:rPr>
                <w:sz w:val="18"/>
                <w:szCs w:val="18"/>
                <w:u w:val="single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казания услуг (рабо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1100.Р.50.1.6.44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дорожного хозя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остояния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и ремонт ТСОДД (3150 дорожных знаков, 12 светофорных постов, 12 </w:t>
            </w:r>
            <w:r>
              <w:rPr>
                <w:sz w:val="18"/>
                <w:szCs w:val="18"/>
                <w:lang w:eastAsia="en-US"/>
              </w:rPr>
              <w:t>контроллеро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ектов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 текущий ремонт водопропуск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чка воды с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дорожного полотна грунтовых дорог, усиление обочин (материалом ФАМ, песчано-гравийной смесью, щебн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планировка обочин от п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струйная очистка бетонных и металлически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 xml:space="preserve">ЧАСТЬ 3. Прочие сведения о муниципальном задании </w:t>
      </w:r>
      <w:r>
        <w:rPr>
          <w:sz w:val="22"/>
          <w:szCs w:val="24"/>
          <w:vertAlign w:val="superscript"/>
        </w:rPr>
        <w:t>5</w:t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346"/>
        <w:gridCol w:w="8837"/>
      </w:tblGrid>
      <w:tr>
        <w:trPr>
          <w:trHeight w:val="334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я (условия и порядок) для досрочного прекращения выполнения муниципального задания.</w:t>
            </w:r>
          </w:p>
        </w:tc>
      </w:tr>
      <w:tr>
        <w:trPr>
          <w:trHeight w:val="2296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может быть досрочно прекращено Учредителем (полностью или частично) в случаях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реорганизации или ликвидации Учрежд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изменения типа Учрежд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исключение муниципальной услуги из реестра муниципальных услуг (работ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)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Учредителя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досрочном прекращении задания Учредитель обязан письменно уведомить Учреждение не позднее, чем за 30 дней до дня вступления в силу решения о прекращении задания.</w:t>
            </w:r>
          </w:p>
        </w:tc>
      </w:tr>
      <w:tr>
        <w:trPr>
          <w:trHeight w:val="135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Иная информация, необходимая для выполнения (контроля за выполнением) муниципального задания.</w:t>
            </w:r>
          </w:p>
        </w:tc>
      </w:tr>
      <w:tr>
        <w:trPr>
          <w:trHeight w:val="372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документов по мере поступления отчетов Выездная проверка по мере необходимости</w:t>
            </w:r>
          </w:p>
        </w:tc>
      </w:tr>
      <w:tr>
        <w:trPr>
          <w:trHeight w:val="323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489" w:hRule="atLeast"/>
        </w:trPr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185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7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</w:t>
            </w:r>
          </w:p>
        </w:tc>
      </w:tr>
      <w:tr>
        <w:trPr>
          <w:trHeight w:val="237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ов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поступления отчетов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</w:t>
            </w:r>
          </w:p>
        </w:tc>
      </w:tr>
      <w:tr>
        <w:trPr>
          <w:trHeight w:val="386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4. Требования к отчетности о выполнении муниципального задания:  "Отчет о выполнении муниципального задания"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Периодичность представления отчетов о выполнении муниципального задания: ежемесячно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Сроки представления отчетов о выполнении муниципального задания:  до 10 числа месяца, следующего за отчетным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4.2.1. Сроки представления предварительного отчета о выполнении муниципального задания: до 23.12.2025 г.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 Иные требования к отчетности о выполнении муниципального задания: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ые показатели, связанные с выполнением муниципального задания</w:t>
            </w:r>
          </w:p>
        </w:tc>
      </w:tr>
      <w:tr>
        <w:trPr>
          <w:trHeight w:val="80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требования к качеству выполнения муниципальной работ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отсутствие исковых заявлений о взыскании размера причиненного ущерба, возникающего в результате выполнения или невыполнения рабо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отсутствие нарушений нормативных требований охраны труда и пожарной безопасности; в) исправность специализированной техники, задействованной при выполнении муниципальной работ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50daf2-ff74-4f7e-a875-0967b58ed98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13:00Z</dcterms:created>
  <dc:creator>Луковская</dc:creator>
  <dc:description/>
  <cp:keywords/>
  <dc:language>en-US</dc:language>
  <cp:lastModifiedBy>  </cp:lastModifiedBy>
  <cp:lastPrinted>2021-01-14T10:34:00Z</cp:lastPrinted>
  <dcterms:modified xsi:type="dcterms:W3CDTF">2025-08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b4081b-602d-4013-b955-bac54ce07473</vt:lpwstr>
  </property>
</Properties>
</file>