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08/08/2025 № 21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Об утверждении тарифов на </w:t>
      </w:r>
      <w:r>
        <w:rPr>
          <w:sz w:val="24"/>
          <w:szCs w:val="24"/>
        </w:rPr>
        <w:t xml:space="preserve">платные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ым учреждением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сновоборский парк культуры и отдыха»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31.07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3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>Утвердить и ввести в действие тарифы на вновь вводимые платные услуги, предоставляемые муниципальным автономным учреждением культуры «Сосновоборский парк культуры и отдыха» (МАУК «СПКиО») (Приложение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Признать утратившим силу со дня введения в действие утвержденных тарифов на платные услуги постановление администрации Сосновоборского городского округа от 29.12.2011 № 2332 «Об утверждении прейскуранта на платные услуги и культурно-массовые мероприятия, предоставляемые муниципальным автономным учреждением культуры «Сосновоборский парк культуры и отдых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08/08/2025 № 2101</w:t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ТАРИФЫ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 платные услуги, предоставляемые муниципальным автономным учреждением культуры «Сосновоборский парк культуры и отдыха» (МАУК «СПКиО»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60"/>
        <w:gridCol w:w="1134"/>
        <w:gridCol w:w="1559"/>
      </w:tblGrid>
      <w:tr>
        <w:trPr>
          <w:tblHeader w:val="true"/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и людей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проведения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</w:rPr>
              <w:t>КУЛЬТУРНО-МАССОВЫЕ МЕРОПРИЯТИЯ ПО ИНДИВИДУАЛЬНОМУ ЗАКАЗ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лэш поздравление, экспресс поздравлен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1 ведущий) (численность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 челове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рограмм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, тематическая программа (1 ведущий) (численность от 5 челове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грамм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, тематическая программа (2 ведущих) (численность от 5 челове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грамму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КУЛЬТУРНО-МАССОВЫЕ МЕРОПРИЯТИЯ ДЛЯ ОРГАНИЗОВАННЫХ ГРУПП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сценария программы по индивидуальному заказ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услугу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 (концерты) в ДИК "Андерсенград" (численность от 20 челове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ОННЫЕ ПРОГРАММЫ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территории ДИК "Андерсенград» (численность от 10 челове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экскурсия по территории ДИК "Андерсенград» (численность от 10 челове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ЗАНЯТИЯ В КРУЖКАХ, НА КУРСАХ И МАСТЕР-КЛАССЫ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 декоративно-прикладного творчества (с учетом стоимости заготовок) (численность от 5 челов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нятия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-класс – изготовление подел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чётом стоимости заготовок) (численность от 5 челов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нятия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-класс – изготовление подел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чётом стоимости заготовок) (численность от 5 челов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нятия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РЕЗИДЕНЦИЯ ДЕДА МОРОЗ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о-ответ от Деда Мороза с отправлением по Ро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го письм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еопоздравление от Деда Мороз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услугу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ая программа по территории ДИК «Андерсенград» с посещением Деда Мороза (численность от 10 челов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билета</w:t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КА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обили одноместный мал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обили одноместный сред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обили двухместны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обили одноместный – Джип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</w:t>
            </w:r>
          </w:p>
        </w:tc>
      </w:tr>
      <w:tr>
        <w:trPr>
          <w:trHeight w:val="17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ПРОЧИЕ ВИДЫ ПЛАТНЫХ УСЛУГ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енда одного зала в кафе «Белосн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 5 лет и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услугу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75e7e-114c-4331-ae88-fe4c222dc5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1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f82d0c-f619-4b0f-bf69-0993c08b3ef4</vt:lpwstr>
  </property>
</Properties>
</file>