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08/08/2025 № 2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тарифов на платные образовательные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и, предоставляемые муниципальным бюджетным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реждением дополнительного образования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основоборская детская школа искусств им. О.А. Кипренского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 31.07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3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rFonts w:eastAsia="Calibri"/>
          <w:sz w:val="24"/>
          <w:szCs w:val="24"/>
        </w:rPr>
        <w:t xml:space="preserve">по истечении тридцати календарных дней со дня официального обнародования тарифы на платные образовательные услуги, предоставляемые муниципальным бюджетным учреждением дополнительного образования «Сосновоборская детская школа искусств им. О.А. Кипренского» </w:t>
      </w:r>
      <w:r>
        <w:rPr>
          <w:sz w:val="24"/>
          <w:szCs w:val="24"/>
        </w:rPr>
        <w:t>(МБУ ДО «СДШИ им. О.А. Кипренского») (</w:t>
      </w:r>
      <w:r>
        <w:rPr>
          <w:rFonts w:eastAsia="Calibri"/>
          <w:sz w:val="24"/>
          <w:szCs w:val="24"/>
        </w:rPr>
        <w:t>Приложение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Признать утратившим силу со дня введения в действие утвержденных тарифов на платные образовательные услуги постановление от 17.07.2023 № 2035 «Об утверждении тарифов на платные образовательные услуги, предоставляемые муниципальным бюджетным учреждением дополнительного образования «Сосновоборская детская школа искусств им. О.А. Кипренского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320" w:firstLine="720"/>
        <w:jc w:val="righ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08/08/2025 № 2100</w:t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АРИФЫ </w:t>
      </w:r>
      <w:r>
        <w:rPr>
          <w:rFonts w:eastAsia="Calibri"/>
          <w:b/>
          <w:sz w:val="24"/>
          <w:szCs w:val="24"/>
        </w:rPr>
        <w:t>на платные образовательные услуги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е муниципальным бюджетным учреждением дополнительного образования «Сосновоборская детская школа искусств им. О.А. Кипренског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У ДО «СДШИ им. О.А. Кипренского»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613"/>
        <w:gridCol w:w="1456"/>
        <w:gridCol w:w="18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занятия,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занятий в неделю, 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обучающегос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яц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дополнительной предпрофессиональной программе в области искусств «Живопись» для обучающихся, включенных в муниципальное задани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 обучения 8 лет (для зачисленных в возрасте от 6 лет 6 мес. до 9 лет включительн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 ч*40 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 обучения 5 лет (для зачисленных в возрасте от 10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 ч*40 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дополнительной предпрофессиональной программе в области искусств «Живопись» для обучающихся, не включенных в муниципальное задани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 обучения 8 лет (для зачисленных в возрасте от 6 лет 6 мес. до 9 лет включительн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 ч*40 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 обучения 5 лет (для зачисленных в возрасте от 10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 ч*40 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по дополнительной общеразвивающей общеобразовательной программе в области изобразительного искусства "Изобразительное искусство" для обучаемых моложе 18 лет, поступающих в профильные учебные заведени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бучения 1 учебный г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,5*40 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о дополнительной общеразвивающей общеобразовательной программе в области изобразительного искусства "Изобразительное искусство" для обучаемых старше 18 л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бучения 1 учебный го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*40 ми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7e489f-33b0-40a6-8ebb-d606dd4f6fb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0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09a316-346f-44dc-8d7d-b9ba928f4bb3</vt:lpwstr>
  </property>
</Properties>
</file>