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08/08/2025 № 20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тарифов на платные услуг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оставляемые Сосновоборским муниципаль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ным учреждением культуры </w:t>
      </w:r>
    </w:p>
    <w:p>
      <w:pPr>
        <w:pStyle w:val="Normal"/>
        <w:rPr>
          <w:sz w:val="24"/>
        </w:rPr>
      </w:pPr>
      <w:r>
        <w:rPr>
          <w:sz w:val="24"/>
        </w:rPr>
        <w:t>«Центр развития личности «Гармония»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 31.07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3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sz w:val="24"/>
        </w:rPr>
        <w:t xml:space="preserve">тарифы на вновь вводимые платные услуги, предоставляемые </w:t>
      </w:r>
      <w:r>
        <w:rPr>
          <w:sz w:val="24"/>
          <w:szCs w:val="24"/>
        </w:rPr>
        <w:t>Сосновоборским муниципальным бюджетным учреждением культуры «Центр развития личности «Гармония» (СМБУК «ЦРЛ «Гармония»)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М.В. Ворон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/08/2025 № 2099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812" w:hanging="0"/>
        <w:jc w:val="right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на платные услуги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едоставляемые </w:t>
      </w:r>
      <w:r>
        <w:rPr>
          <w:b/>
          <w:sz w:val="24"/>
          <w:szCs w:val="24"/>
        </w:rPr>
        <w:t>Сосновоборским муниципальным бюджетным учреждением культуры «Центр развития личности «Гармония» (СМБУК «ЦРЛ «Гармония»)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919"/>
        <w:gridCol w:w="2333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наполняемость, 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1 мероприятия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ы на мероприятия для населения (спектакли, концерты, тематические программ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91"/>
        <w:gridCol w:w="1928"/>
        <w:gridCol w:w="2296"/>
        <w:gridCol w:w="1248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наполняемость, 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1 мероприятия, ми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занятий в месяц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</w:t>
            </w:r>
            <w:r>
              <w:rPr>
                <w:color w:val="000000"/>
                <w:sz w:val="24"/>
                <w:szCs w:val="24"/>
              </w:rPr>
              <w:t>руб./чел./ ме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ая студия эстрадного вокала «Тон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a62b6-be91-463a-aee5-7ecb9d5b26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9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09ac1c-d8d5-4086-b8b5-50add10d8de1</vt:lpwstr>
  </property>
</Properties>
</file>