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08/08/2025 № 20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</w:rPr>
        <w:t xml:space="preserve">Об утверждении тарифов </w:t>
      </w:r>
      <w:r>
        <w:rPr>
          <w:rFonts w:eastAsia="Calibri"/>
          <w:sz w:val="24"/>
          <w:szCs w:val="24"/>
          <w:lang w:eastAsia="en-US"/>
        </w:rPr>
        <w:t>на дополнительные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тные образовательные услуги, предоставляемые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м бюджетным общеобразовательным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ем «Средняя общеобразовательная школа № 1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 27.01.2016 № 2), на основании рекомендации Городской тарифной комиссии (протокол от 31.07.2025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№ 3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>Утвердить и ввести в действие по истечении тридцати календарных дней со дня официального обнародования тарифы на дополнительные платные образовательные услуги, предоставляемые муниципальным бюджетным общеобразовательным учреждением «Средняя общеобразовательная школа № 1» (МБОУ «СОШ № 1»)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ризнать утратившими силу со дня введения в действие утвержденных тарифов на дополнительные платные услуги постановления администрации Сосновоборского городского округа от 30.07.2021 № 1575 «Об утверждении тарифов на дополнительные платные образовательные услуги, предоставляемые муниципальным бюджетным общеобразовательным учреждением «Средняя общеобразовательная школа № 1», от 30.07.2021 № 1577 «Об утверждении тарифов на дополнительные платные образовательные услуги, предоставляемые муниципальным бюджетным общеобразовательным учреждением «Средняя общеобразовательная школа № 1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постановления </w:t>
      </w:r>
      <w:r>
        <w:rPr>
          <w:rFonts w:eastAsia="Calibri"/>
          <w:sz w:val="24"/>
          <w:szCs w:val="24"/>
        </w:rPr>
        <w:t>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 xml:space="preserve">               М.В. Воронк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/08/2025 № 2097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дополнительные платные образовательные услуг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е муниципальным бюджетным общеобразовательным учреждением «Средняя общеобразовательная школа № 1» (МБОУ «СОШ № 1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675"/>
        <w:gridCol w:w="1842"/>
        <w:gridCol w:w="2075"/>
        <w:gridCol w:w="1406"/>
        <w:gridCol w:w="1158"/>
      </w:tblGrid>
      <w:tr>
        <w:trPr>
          <w:trHeight w:val="155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6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8" w:firstLine="4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иним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полняемость </w:t>
            </w:r>
            <w:r>
              <w:rPr>
                <w:sz w:val="24"/>
                <w:szCs w:val="24"/>
              </w:rPr>
              <w:t>группы, ч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 занятия, м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нятий в месяц,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/чел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>
          <w:trHeight w:val="7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</w:tr>
      <w:tr>
        <w:trPr>
          <w:trHeight w:val="71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: избра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0,00</w:t>
            </w:r>
          </w:p>
        </w:tc>
      </w:tr>
      <w:tr>
        <w:trPr>
          <w:trHeight w:val="70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«Говорим и пишем грамот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0,00</w:t>
            </w:r>
          </w:p>
        </w:tc>
      </w:tr>
      <w:tr>
        <w:trPr>
          <w:trHeight w:val="70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овременного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0,00</w:t>
            </w:r>
          </w:p>
        </w:tc>
      </w:tr>
      <w:tr>
        <w:trPr>
          <w:trHeight w:val="7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0,00</w:t>
            </w:r>
          </w:p>
        </w:tc>
      </w:tr>
      <w:tr>
        <w:trPr>
          <w:trHeight w:val="5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бото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65b263-f335-4fef-b284-bf708625616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8:00Z</dcterms:created>
  <dc:creator>Пресс-центр - Тищенко А.В.</dc:creator>
  <dc:description/>
  <cp:keywords/>
  <dc:language>en-US</dc:language>
  <cp:lastModifiedBy>  </cp:lastModifiedBy>
  <cp:lastPrinted>2021-01-14T10:34:00Z</cp:lastPrinted>
  <dcterms:modified xsi:type="dcterms:W3CDTF">2025-08-0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943493-a1f2-442e-9ba3-1003ee018235</vt:lpwstr>
  </property>
</Properties>
</file>