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от 08/08/2025 № 209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от  24.03.2025 № 83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нормативных затрат на выполн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 в соответствии с муниципальным зада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муниципального бюджетного учре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пецавтотранс» на 2025 год»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язи с необходимостью уточнения нормативных затрат на выполнение работ в соответствии с муниципальным заданием Сосновоборского муниципального бюджетного учреждения «Спецавтотранс» на 2025 год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Сосновоборского городского округа от 24.03.2025 № 833 «Об утверждении нормативных затрат на выполнение работ в соответствии с муниципальным заданием Сосновоборского муниципального бюджетного учреждения «Спецавтотранс» на 2025 год»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4"/>
          <w:szCs w:val="24"/>
        </w:rPr>
        <w:t>1.1. Изложить нормативные затраты на выполнение работ в соответствии с муниципальным заданием Сосновоборского муниципального бюджетного учреждения «Спецавтотранс» на 2025 год в новой редакции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по  жилищно-коммунальному комплексу Иванова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основоборского городского округа </w:t>
        <w:tab/>
        <w:tab/>
        <w:tab/>
        <w:tab/>
        <w:tab/>
        <w:t xml:space="preserve">    М.В. Воронков</w:t>
      </w:r>
    </w:p>
    <w:p>
      <w:pPr>
        <w:pStyle w:val="Normal"/>
        <w:tabs>
          <w:tab w:val="clear" w:pos="708"/>
          <w:tab w:val="left" w:pos="1327" w:leader="none"/>
        </w:tabs>
        <w:jc w:val="right"/>
        <w:rPr/>
      </w:pPr>
      <w:r>
        <w:rPr>
          <w:sz w:val="24"/>
          <w:szCs w:val="24"/>
        </w:rPr>
        <w:t>П</w:t>
      </w:r>
      <w:r>
        <w:rPr>
          <w:sz w:val="22"/>
          <w:szCs w:val="22"/>
        </w:rPr>
        <w:t>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сновоборского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/08/2025 № 209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орматив затрат на единицу муниципальной </w:t>
      </w:r>
      <w:r>
        <w:rPr>
          <w:b/>
          <w:sz w:val="24"/>
          <w:szCs w:val="24"/>
        </w:rPr>
        <w:t xml:space="preserve">услуги (работы) </w:t>
      </w:r>
      <w:r>
        <w:rPr/>
        <w:t>в соответствии с муниципальным заданием Сосновоборского муниципального бюджетного учреждения «Спецавтотранс» на 2025 год</w:t>
      </w:r>
    </w:p>
    <w:tbl>
      <w:tblPr>
        <w:tblW w:w="15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57"/>
        <w:gridCol w:w="1494"/>
        <w:gridCol w:w="1559"/>
        <w:gridCol w:w="1780"/>
        <w:gridCol w:w="1558"/>
        <w:gridCol w:w="920"/>
        <w:gridCol w:w="1340"/>
        <w:gridCol w:w="1567"/>
      </w:tblGrid>
      <w:tr>
        <w:trPr>
          <w:tblHeader w:val="true"/>
          <w:trHeight w:val="163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ы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оплату труда  и выплаты  основному персоналу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траты на материалы, руб.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ные  затраты, связанные с оказанием муниципальной услуги и затраты на общехозяйственные нужды, руб.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щая сумма затрат (ст.2+ ст.3+ ст.4), руб.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ъем услуг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рматив на единицу услуги, руб. </w:t>
            </w:r>
          </w:p>
        </w:tc>
      </w:tr>
      <w:tr>
        <w:trPr>
          <w:tblHeader w:val="true"/>
          <w:trHeight w:val="30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объектов озеленения </w:t>
              <w:br/>
              <w:t>(813000.Р.50.1.5.120003004)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*</w:t>
            </w:r>
            <w:r>
              <w:rPr>
                <w:color w:val="000000"/>
                <w:sz w:val="18"/>
                <w:szCs w:val="18"/>
              </w:rPr>
              <w:t xml:space="preserve"> Работы с живой изгородью: прочистка, стрижка, прополка, омоложение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08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8 11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7,5558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*</w:t>
            </w:r>
            <w:r>
              <w:rPr>
                <w:color w:val="000000"/>
                <w:sz w:val="18"/>
                <w:szCs w:val="18"/>
              </w:rPr>
              <w:t xml:space="preserve"> Работы с кустами с шипами и без: обрезка, прополка, подкормка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68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10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9334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*</w:t>
            </w:r>
            <w:r>
              <w:rPr>
                <w:color w:val="000000"/>
                <w:sz w:val="18"/>
                <w:szCs w:val="18"/>
              </w:rPr>
              <w:t xml:space="preserve"> Полив живой изгороди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2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п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1403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*</w:t>
            </w:r>
            <w:r>
              <w:rPr>
                <w:color w:val="000000"/>
                <w:sz w:val="18"/>
                <w:szCs w:val="18"/>
              </w:rPr>
              <w:t xml:space="preserve"> Полив и опрыскивание кустов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7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4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245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*</w:t>
            </w:r>
            <w:r>
              <w:rPr>
                <w:color w:val="000000"/>
                <w:sz w:val="18"/>
                <w:szCs w:val="18"/>
              </w:rPr>
              <w:t xml:space="preserve"> Омолаживающая и формовочная обрезка, аварийное удаление и валка деревьев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3 5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654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5 24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47,4388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*</w:t>
            </w:r>
            <w:r>
              <w:rPr>
                <w:color w:val="000000"/>
                <w:sz w:val="18"/>
                <w:szCs w:val="18"/>
              </w:rPr>
              <w:t xml:space="preserve"> Формовочная обрезка  и валка деревьев бензопилой с применением автовышки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0 6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 58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1 20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37,0436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*</w:t>
            </w:r>
            <w:r>
              <w:rPr>
                <w:color w:val="000000"/>
                <w:sz w:val="18"/>
                <w:szCs w:val="18"/>
              </w:rPr>
              <w:t xml:space="preserve"> Очистка штамбов, обрезка, подкормка и полив деревьев, вырезка сухих сучьев и мелкой суши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 5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74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1 30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,2066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*</w:t>
            </w:r>
            <w:r>
              <w:rPr>
                <w:color w:val="000000"/>
                <w:sz w:val="18"/>
                <w:szCs w:val="18"/>
              </w:rPr>
              <w:t xml:space="preserve"> Вырезка молодой поросли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8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36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 20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2,0257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*</w:t>
            </w:r>
            <w:r>
              <w:rPr>
                <w:color w:val="000000"/>
                <w:sz w:val="18"/>
                <w:szCs w:val="18"/>
              </w:rPr>
              <w:t xml:space="preserve"> Посадка цветов (рассадой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3 4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6 07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9 53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,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23,5702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*</w:t>
            </w:r>
            <w:r>
              <w:rPr>
                <w:color w:val="000000"/>
                <w:sz w:val="18"/>
                <w:szCs w:val="18"/>
              </w:rPr>
              <w:t xml:space="preserve"> Содержание цветников: полив, прополка, подкормка, обработка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4 45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4 4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828,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2227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*</w:t>
            </w:r>
            <w:r>
              <w:rPr>
                <w:color w:val="000000"/>
                <w:sz w:val="18"/>
                <w:szCs w:val="18"/>
              </w:rPr>
              <w:t xml:space="preserve"> Подсыпка грунта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 25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37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52,3474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*</w:t>
            </w:r>
            <w:r>
              <w:rPr>
                <w:color w:val="000000"/>
                <w:sz w:val="18"/>
                <w:szCs w:val="18"/>
              </w:rPr>
              <w:t xml:space="preserve"> Выкашивание внутриквартальных и придорожных газонов, аэрирование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66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4 814,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 046 32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28 119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93 39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5126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малых архитектурных форм в местах массового отдыха вдоль побережья Финского залив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79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4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,9976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одержание и ремонт уличного освещения города, размещение на опорах освещения элементов праздничного оформления (351300.Р.50.1.5.420001002)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на опорах освещения элементов праздничного оформления (флаг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6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21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2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35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97,74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щение на опорах освещения элементов праздничного оформления (новогодние украшения), </w:t>
              <w:br/>
              <w:t>в т.ч.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3 9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7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3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7 26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66,47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Монтаж и демонтаж новогодних еле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505 8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4 09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 57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512 52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ед.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85 421,5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Подключение и монтаж отключение и демонтаж Арт-объект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895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6 51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4 09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905 99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ед.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0 199,93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Отключение и демонтаж, подключение и монтаж световых консоле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80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 00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 88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85 30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ед.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642,175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Подключение и монтаж отключение и демонтаж украшений гирляндами на деревьях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58 8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47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59 58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ед.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6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902,8333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Подключение и монтаж отключение и демонтаж светодиодных перетяжек без консолей на световых опорах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3 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9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2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948A54"/>
                <w:sz w:val="18"/>
                <w:szCs w:val="18"/>
              </w:rPr>
              <w:t>23 84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ед.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 980,13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5 4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3 78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1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52 41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/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8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1015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в чистоте территории города </w:t>
              <w:br/>
              <w:t>(812900.Р.50.1.5.100002002)</w:t>
            </w:r>
          </w:p>
        </w:tc>
        <w:tc>
          <w:tcPr>
            <w:tcW w:w="425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по содержанию проезжих частей улиц, промзоны и подъездных дорог </w:t>
            </w:r>
            <w:r>
              <w:rPr>
                <w:b/>
                <w:bCs/>
                <w:sz w:val="18"/>
                <w:szCs w:val="18"/>
              </w:rPr>
              <w:t xml:space="preserve">в летний период, </w:t>
              <w:br/>
              <w:t>в т.ч.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70 804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 489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 977,0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704 27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/ 1 уборка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 381,06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989,463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борок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Планировка дорог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34 12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 281,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 440,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139 844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  <w:t>62 778,3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0128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Формирование обочин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91 03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7 119,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5 294,5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03 444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  <w:t>78 538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0189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Проезжая часть города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1 348 51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77 616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06 458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1 832 589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  <w:t>690 547,8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0984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Метровая полоса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 283 83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55 868,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41 548,7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 381 252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  <w:t>74 836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1828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Карманы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90 44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9 551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7 103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407 098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  <w:t>43 955,6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0545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Лестницы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07 30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 625,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 952,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11 885,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  <w:t>2 262,3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2841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Заезды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528 32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2 924,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9 611,6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550 863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  <w:t>8 915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3549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Автобусные остановки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 249 36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0 562,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2 729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 302 655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  <w:t>10 062,8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7236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Пешеходные дорожки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 951 18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47 731,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5 496,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 034 408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  <w:t>75 363,4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1583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Переходы (Подходы к пешеходным переходам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953 94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3 336,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7 354,6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994 632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  <w:t>7 602,8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7456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Тротуары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0 435 27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55 275,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89 843,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0 880 390,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  <w:t>270 314,8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2312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Урны 983 шт. * 0,16 м</w:t>
            </w:r>
            <w:r>
              <w:rPr>
                <w:i/>
                <w:iCs/>
                <w:color w:val="948A54"/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color w:val="948A54"/>
                <w:sz w:val="18"/>
                <w:szCs w:val="18"/>
              </w:rPr>
              <w:t xml:space="preserve"> = 157,28 м</w:t>
            </w:r>
            <w:r>
              <w:rPr>
                <w:i/>
                <w:iCs/>
                <w:color w:val="948A54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7 144 99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419 414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11 910,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7 876 324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  <w:t>157,2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652,9242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Газон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42 560 52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 041 148,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774 283,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44 375 960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  <w:t>1 294 033,4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1954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Парковая зона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491 93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2 034,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8 949,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512 92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  <w:t>65 012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0453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о содержанию проезжих частей улиц, промзоны и подъездных дорог</w:t>
            </w:r>
            <w:r>
              <w:rPr>
                <w:b/>
                <w:bCs/>
                <w:sz w:val="18"/>
                <w:szCs w:val="18"/>
              </w:rPr>
              <w:t xml:space="preserve"> в зимний период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88 871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 967,1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3 970,81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06 80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/ 1 уборка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2 010,26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7 045,7833</w:t>
            </w:r>
          </w:p>
        </w:tc>
      </w:tr>
      <w:tr>
        <w:trPr>
          <w:trHeight w:val="36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борок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 xml:space="preserve">Проезжая часть - промзона  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5 408 57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650 216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636 230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6 695 021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68 945,5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3541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Проезжая часть города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1 093 96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 312 113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 283 890,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3 689 965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690 547,8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386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Метровая полоса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5 476 93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31 117,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26 146,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5 934 197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74 836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6274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Карманы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 387 73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58 560,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57 300,6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 503 599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43 955,6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272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Лестницы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 012 57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84 927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83 100,5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 180 602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 262,3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7,6261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Заезды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 407 98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59 414,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58 136,7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 525 539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8 915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,3538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Автобусные остановки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0 903 80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460 122,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450 225,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1 814 157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0 062,8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9,2378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Пешеходные дорожки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7 231 29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05 14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98 584,8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7 835 023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75 363,4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8259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Переходы (Подходы к пешеходным переходам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8 438 77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56 102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48 442,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9 143 318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7 602,8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9,5002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Тротуары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4 821 84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 047 440,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 024 91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6 894 200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70 314,8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7872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Урны 983 шт. * 0,16 м</w:t>
            </w:r>
            <w:r>
              <w:rPr>
                <w:i/>
                <w:iCs/>
                <w:color w:val="948A54"/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color w:val="948A54"/>
                <w:sz w:val="18"/>
                <w:szCs w:val="18"/>
              </w:rPr>
              <w:t xml:space="preserve"> = 157,28 м</w:t>
            </w:r>
            <w:r>
              <w:rPr>
                <w:i/>
                <w:iCs/>
                <w:color w:val="948A54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6 976 25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94 386,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88 054,3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7 558 697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57,2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80,2428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Газон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5 993 34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52 908,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247 469,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6 493 718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 294 033,4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0396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Парковая зона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5 78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 509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1 477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38 767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6"/>
                <w:szCs w:val="16"/>
              </w:rPr>
            </w:pPr>
            <w:r>
              <w:rPr>
                <w:i/>
                <w:iCs/>
                <w:color w:val="948A54"/>
                <w:sz w:val="16"/>
                <w:szCs w:val="16"/>
              </w:rPr>
              <w:t>м</w:t>
            </w:r>
            <w:r>
              <w:rPr>
                <w:i/>
                <w:iCs/>
                <w:color w:val="948A5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65 012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  <w:t>0,0047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948A54"/>
                <w:sz w:val="18"/>
                <w:szCs w:val="18"/>
              </w:rPr>
            </w:pPr>
            <w:r>
              <w:rPr>
                <w:i/>
                <w:iCs/>
                <w:color w:val="948A54"/>
                <w:sz w:val="18"/>
                <w:szCs w:val="18"/>
              </w:rPr>
            </w:r>
          </w:p>
        </w:tc>
        <w:tc>
          <w:tcPr>
            <w:tcW w:w="4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 парка Приморский, поймы р. Коваши, экотропы оз. Калищенское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6 563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 330,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4 89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/ год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47 757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16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 мест массового отдыха вдоль побережья Финского залива в черте СГО ЛО и карьер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6 8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 82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2 638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/ год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3 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о вывозу снега с лотковой зоны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6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9 192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 576,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32 468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/ год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6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530,1941</w:t>
            </w:r>
            <w:bookmarkEnd w:id="0"/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оведению общегородских мероприятий по благоустройству и улучшению санитарного состояния г. Сосновый Бор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08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215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2,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 41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/ год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 410,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несанкционированных свалок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 1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 315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5,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1 12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/ год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,75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растительных отходов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0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854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758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/ год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8271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и размещение строительных отходов 4-5 класса опасности и иных отходов, не относящихся к ТКО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1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 109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9 259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 / год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36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онтейнерных площадо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5 75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4 039,0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3 146,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2 936,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/ год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22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206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объектов дорожного </w:t>
              <w:br/>
              <w:t>хозяйства 421100.Р.50.1.6.44000100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состояния улично-дорожной сети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3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9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7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952,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/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29,3333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ТСОДД (3150 дорожных знаков, 12 светофорных постов, 12 контроллеров)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2 9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8 797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49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2 362,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/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763,3333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дефектов дорожного покрытия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93 7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4 932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388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8 074,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/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6,6258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и текущий ремонт водопропускных труб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652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711,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/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2,2100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стройству дорожного полотна грунтовых дорог, усиление обочин (материалом ФАМ, песчано-гравийной смесью, щебнем)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2 5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874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5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 276,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/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7276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и планировка обочин от поросли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4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25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1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424,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/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9493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ешеходных дорожек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57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05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071,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/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1,6424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коструйная очистка бетонных и металлических поверхностей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3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61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954,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/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733</w:t>
            </w:r>
          </w:p>
        </w:tc>
      </w:tr>
      <w:tr>
        <w:trPr>
          <w:trHeight w:val="30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 330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31 021,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541 071,8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502 098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х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х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хх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317661-6c2a-4c59-86aa-8bf57efe13d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7:00Z</dcterms:created>
  <dc:creator>Пресс-центр - Тищенко А.В.</dc:creator>
  <dc:description/>
  <cp:keywords/>
  <dc:language>en-US</dc:language>
  <cp:lastModifiedBy>  </cp:lastModifiedBy>
  <cp:lastPrinted>2021-01-14T10:34:00Z</cp:lastPrinted>
  <dcterms:modified xsi:type="dcterms:W3CDTF">2025-08-08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6e293d-fc51-4111-a0fd-7e6856688e86</vt:lpwstr>
  </property>
</Properties>
</file>