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3365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aps/>
          <w:sz w:val="22"/>
        </w:rPr>
        <w:t xml:space="preserve">                           </w:t>
      </w: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от 05/08/2025 № 207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изъятии  муниципального движимого имущества </w:t>
      </w:r>
    </w:p>
    <w:p>
      <w:pPr>
        <w:pStyle w:val="Normal"/>
        <w:rPr/>
      </w:pPr>
      <w:r>
        <w:rPr>
          <w:sz w:val="24"/>
          <w:szCs w:val="24"/>
        </w:rPr>
        <w:t xml:space="preserve">из оперативного управления </w:t>
      </w:r>
      <w:r>
        <w:rPr>
          <w:color w:val="000000"/>
          <w:sz w:val="24"/>
          <w:szCs w:val="24"/>
        </w:rPr>
        <w:t>СМБУК «ЦРЛ» Гармо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закреплении его на праве оперативного упр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 </w:t>
      </w:r>
      <w:r>
        <w:rPr>
          <w:color w:val="000000"/>
          <w:sz w:val="24"/>
          <w:szCs w:val="24"/>
        </w:rPr>
        <w:t>МБУК «Сосновоборский городской музе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Положением о порядке управления и распоряжения муниципальной собственностью муниципального образования Сосновоборский городской округ Ленинградской области, утвержденным решением совета депутатов Сосновоборского городского округа Ленинградской области от 18.09.2001 № 96 (с учетом изменений и дополнений), учитывая письменное обращение начальника отдела по развитию культуры и туризма</w:t>
      </w:r>
      <w:r>
        <w:rPr>
          <w:color w:val="000000"/>
          <w:sz w:val="24"/>
          <w:szCs w:val="24"/>
        </w:rPr>
        <w:t xml:space="preserve"> (Михайлова Е.А.) </w:t>
      </w:r>
      <w:r>
        <w:rPr>
          <w:sz w:val="24"/>
          <w:szCs w:val="24"/>
        </w:rPr>
        <w:t xml:space="preserve">от 16.07.2025 № 21-329 (вх. №10-08мп-10977/25-0-1                       от 23.07.2025), директора МБУК «СГМ» (Алепко И.С.) от 18.07.2025 №01-15/253                 (вх. №01-15-11308/25-0-0 от 23.05.2025), администрация Сосновоборского городского округа                     </w:t>
      </w:r>
      <w:r>
        <w:rPr>
          <w:b/>
          <w:sz w:val="24"/>
          <w:szCs w:val="24"/>
        </w:rPr>
        <w:t>п о с т а н о в л я е т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1. И</w:t>
      </w:r>
      <w:r>
        <w:rPr>
          <w:sz w:val="24"/>
        </w:rPr>
        <w:t xml:space="preserve">зъять из оперативного управления </w:t>
      </w:r>
      <w:r>
        <w:rPr>
          <w:color w:val="000000"/>
          <w:sz w:val="24"/>
          <w:szCs w:val="24"/>
        </w:rPr>
        <w:t xml:space="preserve">СМБУК «ЦРЛ Гармония» </w:t>
      </w:r>
      <w:r>
        <w:rPr>
          <w:sz w:val="24"/>
        </w:rPr>
        <w:t>муниципальное движимое имущество, согласно приложению к настоящему постановлению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 Закрепить за МБУК «СГМ» </w:t>
      </w:r>
      <w:r>
        <w:rPr>
          <w:sz w:val="24"/>
        </w:rPr>
        <w:t>на праве оперативного управления муниципальное движимое имущество, согласно приложению к настоящему постановлению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СМБУК «ЦРЛ Гармония» </w:t>
      </w:r>
      <w:r>
        <w:rPr>
          <w:sz w:val="24"/>
        </w:rPr>
        <w:t>передать муниципальное движимое имущество, указанное в п.1 настоящего постановления,</w:t>
      </w:r>
      <w:r>
        <w:rPr>
          <w:sz w:val="24"/>
          <w:szCs w:val="24"/>
        </w:rPr>
        <w:t xml:space="preserve"> на балансовый учет </w:t>
      </w:r>
      <w:r>
        <w:rPr>
          <w:color w:val="000000"/>
          <w:sz w:val="24"/>
          <w:szCs w:val="24"/>
        </w:rPr>
        <w:t>в КУМИ Сосновоборского городского округ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 КУМИ Сосновоборского городского округ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 xml:space="preserve">4.1. Принять муниципальное движимое имущество, </w:t>
      </w:r>
      <w:r>
        <w:rPr>
          <w:sz w:val="24"/>
          <w:lang w:val="en-US"/>
        </w:rPr>
        <w:t>указанное в п.1 настоящего постановления</w:t>
      </w:r>
      <w:r>
        <w:rPr>
          <w:sz w:val="24"/>
          <w:szCs w:val="24"/>
          <w:lang w:val="en-US"/>
        </w:rPr>
        <w:t>, на баланс, включив его в состав казны Сосновоборского городского округ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2. </w:t>
      </w:r>
      <w:r>
        <w:rPr>
          <w:sz w:val="24"/>
        </w:rPr>
        <w:t xml:space="preserve">Передать муниципальное движимое имущество, указанное в п.1 настоящего постановления, </w:t>
      </w:r>
      <w:r>
        <w:rPr>
          <w:sz w:val="24"/>
          <w:szCs w:val="24"/>
        </w:rPr>
        <w:t>на балансовый учет МБУК «СГМ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МБУК «СГМ» принять муниципальное движимое имущество, указанное в п.1 настоящего постановления, на баланс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 xml:space="preserve">6. Отделу по развитию культуры и туризма Сосновоборского городского округа (Михайлова Е.А.) </w:t>
      </w:r>
      <w:r>
        <w:rPr>
          <w:sz w:val="24"/>
          <w:szCs w:val="24"/>
        </w:rPr>
        <w:t xml:space="preserve">учесть нормативные затраты на финансовое обеспечение муниципального задания с учетом расходов на содержание имущества, </w:t>
      </w:r>
      <w:r>
        <w:rPr>
          <w:sz w:val="24"/>
        </w:rPr>
        <w:t>указанного в п.1 настоящего постановления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7. </w:t>
      </w:r>
      <w:r>
        <w:rPr>
          <w:sz w:val="24"/>
          <w:szCs w:val="24"/>
        </w:rPr>
        <w:t>Отделу по связям с общественностью (пресс-центр) разместить настоящее постановление на официальном сайте Сосновоборского городского округа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8. Настоящее постановление вступает в силу с 01.09.2025 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 Контроль за исполнением настоящего постановления возложить на первого заместителя главы администрации Сосновоборского городского округа Лютикова С.Г. и заместителя главы администрации по социальным вопросам Горшкову Т.В. в пределах полномоч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  Сосновоборского городского округа                                                            М.В. Воро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 администрации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Сосновоборского городского округа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5/08/2025 № 207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ЕРЕЧЕНЬ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муниципального движимого имуществ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3260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естровый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нсовая стоимость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экстренного оповещения работников и посетителей Клуб "Ручьи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4-47М2-31-01374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00,00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тическая пожарная сигнализация СОУЭ и ОС Ручь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4-47М2-31-01110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950,00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рина выставочная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4-47М2-31-01105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5,00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греватель эл. "ЭлТерм" 15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4-47М2-31-0030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,05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ывальник Дачный сборный + тумб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4-47М2-31-0030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9,05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 одноместный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4-47М2-31-0030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9,00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 одноместный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4-47М2-31-0030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9,00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 одноместный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4-47М2-31-0030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9,00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 одноместный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4-47М2-31-0030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9,00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 одноместный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4-47М2-31-003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9,00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 одноместный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4-47М2-31-003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9,00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</w:rPr>
              <w:t>ИТО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862,10</w:t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726d5c8-195a-4ce9-8bfe-67a3e7fc992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9:15:00Z</dcterms:created>
  <dc:creator>Пресс-центр - Тищенко А.В.</dc:creator>
  <dc:description/>
  <cp:keywords/>
  <dc:language>en-US</dc:language>
  <cp:lastModifiedBy>  </cp:lastModifiedBy>
  <cp:lastPrinted>2021-01-14T10:34:00Z</cp:lastPrinted>
  <dcterms:modified xsi:type="dcterms:W3CDTF">2025-08-06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0be8b10-3ecd-4795-aa6d-d5ced7ba32fa</vt:lpwstr>
  </property>
</Properties>
</file>