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от 04/08/2025 № 20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екомендованных штатных нормативов руководителей, специалистов, технических исполнителей (учебно-вспомогательного персонала), относимых к категории служащих и рабочих для муниципальных образовательных учреждений Сосновоборского городского округа, реализующих основные общеобразовательные программы начального  общего образования, основного общего образования, среднего общего образования, финансируемых из  бюджета Ленин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образовательного процесса и укрепления кадрового потенциала в муниципальных бюджетных общеобразовательных учреждениях Сосновоборского городского округа в соответствии со статьями 11,12,13,17,21,63,66 Федерального закона от 29.12.2012 № 273-ФЗ «Об образовании в Российской Федерации», в соответствии с ст.16 Федерального закона от 06.10.2003 № 131-ФЗ «Об общих принципах организации местного самоуправления в Российской Федерации», администрация Сосновоборского городского округа </w:t>
      </w:r>
      <w:r>
        <w:rPr>
          <w:b/>
          <w:sz w:val="24"/>
          <w:szCs w:val="24"/>
        </w:rPr>
        <w:t xml:space="preserve">п о с т а н о в л я е т: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екомендованные штатные нормативы руководителей, специалистов, технических исполнителей (учебно-вспомогательного персонала), относимых к категории служащих и рабочих, для муниципальных  образовательных учреждений Сосновоборского  городского округа, реализующих основные общеобразовательные  программы  начального  общего образования, основного  общего образования, среднего общего образования, финансируемых из бюджета Ленинградской области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м бюджетным образовательным учреждениям Сосновоборского городского округа, реализующим основные общеобразовательные  программы  начального общего образования, основного  общего образования, среднего общего образ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инансируемым из бюджета Ленинградской области, применять при формировании штатных расписаний штатные нормативы, утвержденные настоящим постано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тановить, что при формировании штатных расписаний муниципальные бюджетные общеобразовательные учреждения могут вводить должности, не предусмотренные штатными нормативами, в пределах выделен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/08/2025 № 206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)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комендованные штатные норматив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ей, специалистов, технических исполнителе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чебно-вспомогательного персонала), относимых к категори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лужащих и рабочих для </w:t>
      </w:r>
      <w:r>
        <w:rPr>
          <w:sz w:val="24"/>
          <w:szCs w:val="24"/>
        </w:rPr>
        <w:t xml:space="preserve">муниципальных  образовательных учреждений Сосновоборского  городского округа, реализующих основные общеобразовательные  программы  начального  общего образования, основного  общего образования, среднего общего образования, финансируемых из бюджета Ленинградской области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штатные нормативы разработаны на основании: 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Федерального закона от 29 декабря 2012 г. № 273-ФЗ «Об образовании в Российской Федерации», в том числе связанные с наименованиями образовательных организаций (далее – Федеральный закон № 273-ФЗ);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- части 2 статьи 57 Трудового кодекса Российской Федерации (далее – ТК РФ), предусматривающей, что если в соответствии с ТК РФ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21 февраля 2022 г. № 225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а Минпросвещения России от 22 марта 2021 года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риказа Минпросвещения России от 4 апреля 2025г. № 269 «О продолжительности рабочего времени (нормах часов педагогической работы за ставку заработной платы) педагогических работников организаций, осуществляющих образовательную деятельность по основным и дополнительным общеобразовательным программам, образовательным программам среднего профессионального образования и соответствующим дополнительным профессиональным программам, основным программам профессионального обучения, и о Порядке определения учебной нагрузки указанных педагогических работников, оговариваемой в трудовом договоре, основаниях ее изменения и случаях установления верхнего предела указанной учебной нагрузки»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риказа Минздравсоцразвития РФ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единого тарифно-квалификационного справочника работ и профессий рабочих и применяются, в том числе при формировании фонда оплаты труда в муниципальных общеобразовательных учреждениях, финансируемых бюджет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есение должностей к профессионально-квалификационным группам осуществляется в соответствии с </w:t>
      </w:r>
      <w:hyperlink w:anchor="Par254">
        <w:r>
          <w:rPr>
            <w:rStyle w:val="InternetLink"/>
            <w:sz w:val="24"/>
            <w:szCs w:val="24"/>
          </w:rPr>
          <w:t>таблицей 1</w:t>
        </w:r>
      </w:hyperlink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комендованные штатные норматив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муниципальных обще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11"/>
        <w:gridCol w:w="850"/>
        <w:gridCol w:w="802"/>
        <w:gridCol w:w="904"/>
        <w:gridCol w:w="991"/>
        <w:gridCol w:w="992"/>
        <w:gridCol w:w="991"/>
        <w:gridCol w:w="7"/>
        <w:gridCol w:w="1269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должности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в зависимости от числа классов</w:t>
            </w:r>
          </w:p>
        </w:tc>
      </w:tr>
      <w:tr>
        <w:trPr>
          <w:tblHeader w:val="true"/>
          <w:trHeight w:val="4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 более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атная единица на учрежд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(учебно-воспитательной, воспитательной)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5*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*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,5*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5*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*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0,5*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0,5*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0,5* 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* 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лжностей учителей определяется с учетом кадровой ситуации на основе тарификации в соответствии с учебно-методической документацией (федеральный учебный план, федеральный календарный учебный график, федеральные рабочие программы учебных предметов, курсов, дисциплин (модулей), иных компонентов)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-дефектолог</w:t>
            </w:r>
          </w:p>
        </w:tc>
        <w:tc>
          <w:tcPr>
            <w:tcW w:w="68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/>
              <w:t>от 0,25 на каждые 12 учащихся с ограниченными возможностями здоровь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-логопед</w:t>
            </w:r>
          </w:p>
        </w:tc>
        <w:tc>
          <w:tcPr>
            <w:tcW w:w="6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 численности обучающихся с ограниченными возможностями здоровья (при наличии заключения психолого-медико-педагогической комиссии) 1 – 6 человек – 1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снов безопасности и защиты Родины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лжность преподавателя-организатора основ безопасности и защиты Родины устанавливается с учетом осуществления им преподавательской работы по учебному предмету «Основы безопасности и защиты Родины» не менее 5 и не более 9 часов в неделю (360 в год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количество часов в учебном плане образовательной организации по учебному предмету «Основы безопасности и защиты Родины» составляет менее 5 часов в неделю (менее 180 часов в год) устанавливается 0,5 единицы должности преподавателя-организатора основ безопасности и защиты</w:t>
            </w:r>
            <w:r>
              <w:rPr>
                <w:sz w:val="23"/>
                <w:szCs w:val="23"/>
              </w:rPr>
              <w:t xml:space="preserve"> Родины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лжность педагога-психолога устанавливается из расчета 1 должность на каждые 300 обучающихся.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 количестве обучающихся менее 300 человек используется сетевая форма организации психолого-педагогической помощи, которая обеспечивается центром психолого-педагогической, медицинской и социальной помощи.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 численности обучающихся с ограниченными возможностями здоровья (при наличии заключения психолого-медико-педагогической комиссии) 20 человек –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численности обучающихся с расстройствами аутистического спектра (при наличии заключения психолого-медико-педагогической комиссии) 5 – 8 человек – 1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осуществления дополнительного образования                 обучающих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библиотекарь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 численности обучающихся: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нее 300 чел. – 0,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и более чел. – 1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(старший вожатый)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численности обучающихс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80 до 299 чел. – 0,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300 и более чел. – 1 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в учреждении, численность работников которого превышает 50 челове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 (делопроизвод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лжности уборщиков служебных помещений устанавливаются: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 расчета 0,5 единицы должности на каждые 250 кв. м убираемой площади, но не менее 0,5 единицы должности на организацию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>в организациях, в которых убираемая площадь используется повторно (при проведении учебных занятий в 2 смены, занятий групп продленного дня), дополнительно устанавливается 0,25 единицы должности на каждые 250 кв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ворник (Уборщик территории)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Согласно п.13 </w:t>
            </w:r>
            <w:r>
              <w:rPr>
                <w:rFonts w:eastAsia="Times New Roman"/>
              </w:rPr>
              <w:t>Примечания</w:t>
            </w:r>
            <w:r>
              <w:rPr>
                <w:rFonts w:eastAsia="Times New Roman"/>
                <w:color w:val="000000"/>
              </w:rPr>
              <w:t>, но не менее 0,5 должности на учрежд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оборудованного гардероба на осенне-зимний период вводится должность гардеробщика из расчета 0,5 единицы должности на каждые 10 классов, но не менее 0,5 единицы должности на гардеро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зовательных организациях, в которых проводятся занятия с обучающимися во вторую смену, а также занятия групп продленного дня, дополнительно устанавливаются должности гардеробщиков из расчета 0,5 единицы должности на гардероб. 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- вводится при достаточности средств на фонд оплаты труд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мечание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 классов в общеобразовательном учреждении утверждается Учредителем ежегодно в зависимости от числа поданных заявлений граждан и условий, созданных для осуществления образовательного процесса, с учетом санитарных нор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асчетная наполняемость классов в общеобразовательном учреждении устанавливается в соответствии с порядком расчета нормативов финансового обеспечения образовательной деятельности муниципальных образовательных организаций Ленинградской области, утвержденным нормативно-правовым актом Правительства Ленингра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ое количество ставок учителей устанавливается исходя из количества классов нормативной наполняемости, количества часов, предусмотренных учебным планом, и нормативной продолжительности рабочего времени учителя в неделю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Должность преподавателя устанавливается в общеобразовательном учреждении для организации и контроля самостоятельной работы обучающихся, их индивидуальных образовательных траекторий (программ), используя наиболее эффективные формы, методы и средства обучения, новые образовательные технологии, включая информационны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е количество ставок преподавателей устанавливается исходя из количества групп нормативной наполняемости, количества часов, предусмотренных учебным планом, и нормативной продолжительности рабочего времени преподавателя в недел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лжности учителя-дефектолога и учителя-логопеда устанавливается для организации образовательной деятельности по адаптированной общеобразовательной программе, создания условий для лечебно-восстановительной работы, организации образовательной деятельности и коррекционных занятий с учетом особенностей учащихся из расчета по 0,25 штатной единицы должности на каждые 12 учащихся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Должность тьютора устанавливается в общеобразовательном учреждении для организации процесса индивидуальной работы с обучающимися по выявлению, формированию и развитию их познавательных интересов; организует их персональное сопровождение в образовательном пространстве предпрофильной подготовки и профильного обучения, а также для сопровождения детей с ограниченными возможностями здоровья в классах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6. </w:t>
      </w:r>
      <w:r>
        <w:rPr>
          <w:rFonts w:eastAsia="Calibri"/>
          <w:sz w:val="24"/>
          <w:szCs w:val="24"/>
          <w:lang w:eastAsia="en-US"/>
        </w:rPr>
        <w:t>Советник директора по воспитанию и взаимодействию с детскими общественными объединениями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решает задачи по развитию личности на основе духовно-нравственных ценностей, по организации интересной и яркой внеурочной деятельности, успешной социализации, а также неформальная работа с </w:t>
      </w:r>
      <w:r>
        <w:rPr>
          <w:rFonts w:eastAsia="Calibri"/>
          <w:sz w:val="24"/>
          <w:szCs w:val="24"/>
          <w:lang w:eastAsia="en-US"/>
        </w:rPr>
        <w:t>детскими общественными объедин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Должность п</w:t>
      </w:r>
      <w:r>
        <w:rPr>
          <w:color w:val="000000"/>
          <w:sz w:val="24"/>
          <w:szCs w:val="24"/>
        </w:rPr>
        <w:t>едагога дополнительного образования</w:t>
      </w:r>
      <w:r>
        <w:rPr>
          <w:sz w:val="24"/>
          <w:szCs w:val="24"/>
        </w:rPr>
        <w:t xml:space="preserve"> устанавливается в общеобразовательном учреждении для осуществления дополнительного образования обучающихся, в соответствии со своей образовательной программой, развивает их разнообразную творческую деятель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При отсутствии у работодателя штатного специалиста по охране труда его функции осуществляет работодатель – руководитель учреждения, другой уполномоченный работодателем работник либо организация или специалист, оказывающие услуги в области охраны труда, привлекаемые работодателем по гражданско-правовому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 Должность лаборанта устанавливается при наличии оборудованного физического и(или) химического кабинета. При наличии оборудованного компьютерного класса не менее чем на 12 ученических мест дополнительно вводится должность лаборанта из расчета: 9-16 классов – 0,5 штатной единицы, 17-22 класса – одну штатную единицу; 23-29 классов – 1,5 штатных единицы, 30-39 классов – две штатные единицы, 40 и более классов – 2,5 штатных един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. В общеобразовательных учреждениях при наличии двух и более компьютерных классов может быть установлена должность методис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. В общеобразовательных учреждениях, имеющих закрепленную за ними территорию, устанавливается должность дворника (уборщика территории) по укрупненным нормам обслуживания при ручной уборке тротуаров и дворовых территорий из расчета по одной должности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000 квадратных метров убираемой площади с усовершенствованным покрытием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400 квадратных метров убираемой площади с неусовершенствованным покрытием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00 квадратных метров убираемой площади без покрытий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0000 квадратных метров газонов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ab/>
        <w:t>12. Объем и характер работы учебно-вспомогательного и обслуживающего персонала определяется директором общеобразовательного учрежд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ab/>
        <w:t>13. При наличии в общеобразовательных школах специальных (коррекционных) классов для обучающихся с ОВЗ дополнительно к штатной численности общеобразовательных учреждений устанавливается одна должность педагога-психолога или социального педагога, учителя-логопеда, учителя-дефектолога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Должности инженера ИВТ, экономиста, вводятся при необходимости и в пределах выделенных средств областного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5. В </w:t>
      </w:r>
      <w:r>
        <w:rPr>
          <w:sz w:val="24"/>
          <w:szCs w:val="24"/>
        </w:rPr>
        <w:t>муниципальных бюджетных образовательных учреждениях</w:t>
      </w:r>
      <w:r>
        <w:rPr>
          <w:color w:val="000000"/>
          <w:sz w:val="24"/>
          <w:szCs w:val="24"/>
        </w:rPr>
        <w:t>, имеющих бассейн, дополнительно могут быть введены следующие должности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тор по физической культуре – 1 должность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лораторщик - 0,5 должност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сестра бассейна -1 должность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entury Schoolbook;Century" w:hAnsi="Century Schoolbook;Century" w:eastAsia="Century Schoolbook;Century" w:cs="Century Schoolbook;Century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3a4b6c-1708-422e-9372-c2bd6769efe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5:00Z</dcterms:created>
  <dc:creator>obchmash</dc:creator>
  <dc:description/>
  <cp:keywords/>
  <dc:language>en-US</dc:language>
  <cp:lastModifiedBy>  </cp:lastModifiedBy>
  <cp:lastPrinted>2021-01-14T10:34:00Z</cp:lastPrinted>
  <dcterms:modified xsi:type="dcterms:W3CDTF">2025-08-0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dfe7f0a-5f9b-4984-aec7-a64df3819302</vt:lpwstr>
  </property>
</Properties>
</file>