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от 01/08/2025 № 20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от 25.02.2019 № 36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испол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функции по осуществлению комитетом финансов </w:t>
      </w:r>
    </w:p>
    <w:p>
      <w:pPr>
        <w:pStyle w:val="Normal"/>
        <w:rPr/>
      </w:pPr>
      <w:r>
        <w:rPr>
          <w:sz w:val="24"/>
          <w:szCs w:val="24"/>
        </w:rPr>
        <w:t xml:space="preserve">Сосновоборского городского округа по санкционированию опла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получателей средств местного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риведения административного регламента по предоставлению муниципальной функции в соответствие действующему законодательству, руководствуясь Бюджетным кодексом Российской Федерации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постановление администрации Сосновоборского городского округа от 25.02.2019 № 362 «Об утверждении административного регламента исполнения муниципальной функции по осуществлению комитетом финансов Сосновоборского городского по санкционированию оплаты денежных обязательств получателей средств местного бюджета Сосновоборского городского округа» (далее – административный регламент)</w:t>
      </w:r>
      <w:r>
        <w:rPr>
          <w:bCs/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(с учетом изменений, внесенных постановлением администрации Сосновоборского городского округа от 21.01.2022 № 42, от 18.09.2023 № 2665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В абзаце 2 пункта 1.5. заменить слова «Отдел № 14» на слова «Отдел № 3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В пунктах 2.1.1. и 2.1.3 заменить адрес электронной почты «</w:t>
      </w:r>
      <w:hyperlink r:id="rId3">
        <w:r>
          <w:rPr>
            <w:rStyle w:val="InternetLink"/>
            <w:sz w:val="24"/>
            <w:szCs w:val="24"/>
            <w:lang w:val="en-US"/>
          </w:rPr>
          <w:t>kfsb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b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» на «</w:t>
      </w:r>
      <w:hyperlink r:id="rId4">
        <w:r>
          <w:rPr>
            <w:rStyle w:val="InternetLink"/>
            <w:sz w:val="24"/>
            <w:szCs w:val="24"/>
            <w:lang w:val="en-US"/>
          </w:rPr>
          <w:t>sbf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b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Изложить пункт 2.1.2. административного регламента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.2. Справочные телефоны Отдела казначейского исполнения бюджета комитета финансов, исполняющего муниципальную функцию: (81369) 2-21-23, 2-21-24, 2-35-93 факс 2-34-53; почта </w:t>
      </w:r>
      <w:r>
        <w:rPr>
          <w:sz w:val="24"/>
          <w:szCs w:val="24"/>
          <w:lang w:val="en-US"/>
        </w:rPr>
        <w:t>kfsb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b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в сети Интернет, содержащий информацию об исполнении муниципальной функции: http://www.sbor.ru, раздел «Финансы», «Исполнение бюджета» и «Муниципалитет профинансировал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В пункте 2.2.1 слова «не более 3-х рабочих дней» заменить на слова «не более четырёх рабочих дней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 В пункте 3.1.10 исключить слова «при этом реестры заявок на оплату расходов на бумажном носителе возвращаются ГРБС с отметкой «Отказано»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6. В абзаце 3 пункта 4.1.1. исключить слова «главным бухгалтером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7. В пункте 4.1.2. исключить слова «главный бухгалтер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8. В пункте 5.8.2. телефон «(81369) 2-34-53» заменить на «(81369) 2-60-8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председателя комитета финансов Сосновоборского городского округа Попову Т.Р. 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fsbor@sbor.ru" TargetMode="External"/><Relationship Id="rId4" Type="http://schemas.openxmlformats.org/officeDocument/2006/relationships/hyperlink" Target="mailto:sbfin@sbo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bc405-b557-4044-823c-f20e5431609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7:00Z</dcterms:created>
  <dc:creator>obchmash</dc:creator>
  <dc:description/>
  <cp:keywords/>
  <dc:language>en-US</dc:language>
  <cp:lastModifiedBy>  </cp:lastModifiedBy>
  <cp:lastPrinted>2021-01-14T10:34:00Z</cp:lastPrinted>
  <dcterms:modified xsi:type="dcterms:W3CDTF">2025-08-0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ed9d62-2dc7-4de2-ad0b-6a843459c18e</vt:lpwstr>
  </property>
</Properties>
</file>