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1/07/2025 № 185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 утверждении средней рыночной стоимости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а стоимости одного квадратного метр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и жилья для расчета субсидий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строительство (приобретение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ья на третий квартал 2025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реднюю рыночную стоимость одного квадратного метра общей площади жилья для расчета субсидий и социальных выплат на строительство (приобретение) жилья на третий квартал 2025 года по муниципальному образованию Сосновоборский городской округ Ленинградской области в размере 133 862,04 руб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стоимости одного квадратного метра общей площади жилья по муниципальному образованию Сосновоборский городской округ Ленинградской области на второй квартал 2025 года считать равным размеру установленному пунктом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c1182-a00d-4e76-9a23-3e4d5c8b06e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obchmash</dc:creator>
  <dc:description/>
  <cp:keywords/>
  <dc:language>en-US</dc:language>
  <cp:lastModifiedBy>  </cp:lastModifiedBy>
  <cp:lastPrinted>2025-07-11T12:10:00Z</cp:lastPrinted>
  <dcterms:modified xsi:type="dcterms:W3CDTF">2025-07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b2fcab-7308-4394-a33d-ad2fa1ab60bf</vt:lpwstr>
  </property>
</Properties>
</file>