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1/07/2025 № 18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установления муниципального уровня реагирования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а ландшафтные (природные) пожары на территории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shd w:fill="FFFFFF" w:val="clear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декабря 2020 года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, Федеральным законом от 24 июля 2023 года № 343-ФЗ «О внесении изменений в Лесной кодекс Российской Федерации и отдельные законодательные акты Российской Федерации», постановлением Правительства Российской Федерации от 22 декабря 2023 года № 2263 «Об утверждении уровней реагирования на ландшафтные (природные) пожары», руководствуясь Уставом муниципального образования Сосновоборский городской округ Ленинградской области, администрация Сосновобор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порядке установления муниципального уровня реагирования на ландшафтные (природные) пожары на территории Сосновоборского городского округа</w:t>
      </w:r>
      <w:r>
        <w:rPr>
          <w:spacing w:val="-8"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по безопасности, правопорядку и организационным вопросам</w:t>
        <w:br/>
        <w:t>Рахматова А.Ю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3" w:firstLine="50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                                               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/07/2025 № 1856</w:t>
      </w:r>
    </w:p>
    <w:p>
      <w:pPr>
        <w:pStyle w:val="Normal"/>
        <w:ind w:left="504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я муниципального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я реагирования на ландшафтные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(природные) пожары на территории Сосновоборского городского округа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1210" w:hanging="275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я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Положение о порядке установления муниципального уровня реагирования на ландшафтные (природные) пожары на территории муниципального образования Сосновоборский городской округ Ленинградской области (далее</w:t>
      </w:r>
      <w:r>
        <w:rPr>
          <w:w w:val="90"/>
          <w:sz w:val="24"/>
          <w:szCs w:val="24"/>
        </w:rPr>
        <w:t xml:space="preserve"> - </w:t>
      </w:r>
      <w:r>
        <w:rPr>
          <w:sz w:val="24"/>
          <w:szCs w:val="24"/>
        </w:rPr>
        <w:t>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widowControl w:val="false"/>
        <w:tabs>
          <w:tab w:val="clear" w:pos="708"/>
          <w:tab w:val="left" w:pos="1338" w:leader="none"/>
          <w:tab w:val="left" w:pos="2643" w:leader="none"/>
          <w:tab w:val="left" w:pos="3003" w:leader="none"/>
          <w:tab w:val="left" w:pos="4244" w:leader="none"/>
          <w:tab w:val="left" w:pos="6195" w:leader="none"/>
          <w:tab w:val="left" w:pos="7716" w:leader="none"/>
        </w:tabs>
        <w:autoSpaceDE w:val="false"/>
        <w:spacing w:lineRule="auto" w:line="252"/>
        <w:ind w:right="48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38" w:leader="none"/>
          <w:tab w:val="left" w:pos="2643" w:leader="none"/>
          <w:tab w:val="left" w:pos="3003" w:leader="none"/>
          <w:tab w:val="left" w:pos="4244" w:leader="none"/>
          <w:tab w:val="left" w:pos="6195" w:leader="none"/>
          <w:tab w:val="left" w:pos="7716" w:leader="none"/>
        </w:tabs>
        <w:autoSpaceDE w:val="false"/>
        <w:spacing w:lineRule="auto" w:line="252"/>
        <w:ind w:left="1212" w:right="48" w:hanging="277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отмены</w:t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уровня реагирования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Муниципальный уровень реагирования на ландшафтные (природные) пожары (далее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администрации Сосновоборского городского округ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 на территории Сосновоборского городского округа ландшафтного (природного) пожар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2" w:after="0"/>
        <w:ind w:right="-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пожарно-спасательного гарнизона, единой дежурно-диспетчерской службы района,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 направляются в КЧС и ОПБ субъекта Российской Федераци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м исполнительного органа субъекта Российской Федерации, уполномоченным в области лесных отношений, - в отношении ландшафтных (природных) пожаров на землях лесного фонда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м подразделения (организации, учреждения)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управления лесным хозяйством (использования, охраны, защиты и воспроизводства лесов) и природопользования в лесах, расположенных в границах военных лесничеств, - в отношении лесных пожаров в границах военных лесничеств, на территории, находящейся в ведении Министерства обороны Российской Федераци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м подразделения органа военного управления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, находящихся в ведении Министерства обороны Российской Федерации, - в отношении ландшафтных (природных) пожаров (за исключением лесных пожаров в границах военных лесничеств) на землях обороны и безопасност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м дирекции особо охраняемой природной территории федерального значения —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ой Сосновоборского городского округа —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p>
      <w:pPr>
        <w:pStyle w:val="TextBody"/>
        <w:spacing w:lineRule="auto" w:line="240" w:before="2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277"/>
      </w:pPr>
      <w:rPr>
        <w:spacing w:val="0"/>
        <w:w w:val="97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252" w:hanging="729"/>
      </w:pPr>
      <w:rPr>
        <w:rFonts w:ascii="Times New Roman" w:hAnsi="Times New Roman" w:cs="Times New Roman" w:hint="default"/>
        <w:spacing w:val="0"/>
        <w:w w:val="4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7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8" w:hanging="7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2" w:hanging="7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7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7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7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8" w:hanging="7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spacing w:val="0"/>
      <w:w w:val="9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4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ae9cd5-67ff-482b-93c3-5b7cab0efa8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9:00Z</dcterms:created>
  <dc:creator>obchmash</dc:creator>
  <dc:description/>
  <cp:keywords/>
  <dc:language>en-US</dc:language>
  <cp:lastModifiedBy>  </cp:lastModifiedBy>
  <cp:lastPrinted>2025-07-11T11:59:00Z</cp:lastPrinted>
  <dcterms:modified xsi:type="dcterms:W3CDTF">2025-07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cab543-fc78-4ad5-9d6f-c75610cbf12f</vt:lpwstr>
  </property>
</Properties>
</file>