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4460</wp:posOffset>
            </wp:positionH>
            <wp:positionV relativeFrom="paragraph">
              <wp:posOffset>-33655</wp:posOffset>
            </wp:positionV>
            <wp:extent cx="516890" cy="64960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caps/>
          <w:sz w:val="22"/>
        </w:rPr>
        <w:t xml:space="preserve">                           </w:t>
      </w:r>
      <w:r>
        <w:rPr>
          <w:b/>
          <w:caps/>
          <w:sz w:val="22"/>
        </w:rPr>
        <w:t xml:space="preserve">администрация </w:t>
      </w:r>
      <w:r>
        <w:rPr>
          <w:b/>
          <w:sz w:val="22"/>
        </w:rPr>
        <w:t xml:space="preserve">МУНИЦИПАЛЬНОГО ОБРАЗОВАНИЯ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>СОСНОВОБОРСКИЙ ГОРОДСКОЙ ОКРУГ  ЛЕНИНГРАДСКОЙ ОБЛАСТИ</w:t>
      </w:r>
    </w:p>
    <w:p>
      <w:pPr>
        <w:pStyle w:val="Normal"/>
        <w:jc w:val="center"/>
        <w:rPr>
          <w:b/>
          <w:b/>
          <w:spacing w:val="20"/>
          <w:sz w:val="32"/>
          <w:lang w:val="en-US" w:eastAsia="en-US"/>
        </w:rPr>
      </w:pPr>
      <w:r>
        <w:rPr>
          <w:b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74295</wp:posOffset>
                </wp:positionV>
                <wp:extent cx="566991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.85pt" to="450.45pt,5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left"/>
        <w:rPr/>
      </w:pPr>
      <w:r>
        <w:rPr/>
        <w:t xml:space="preserve">                             </w:t>
      </w:r>
      <w:r>
        <w:rPr/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от 11/07/2025 № 185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 признании утратившим силу постановления</w:t>
      </w:r>
    </w:p>
    <w:p>
      <w:pPr>
        <w:pStyle w:val="Normal"/>
        <w:jc w:val="both"/>
        <w:rPr/>
      </w:pPr>
      <w:r>
        <w:rPr>
          <w:sz w:val="24"/>
          <w:szCs w:val="24"/>
        </w:rPr>
        <w:t>администрации Сосновоборского городского округа</w:t>
      </w:r>
    </w:p>
    <w:p>
      <w:pPr>
        <w:pStyle w:val="Normal"/>
        <w:jc w:val="both"/>
        <w:rPr/>
      </w:pPr>
      <w:r>
        <w:rPr>
          <w:sz w:val="24"/>
          <w:szCs w:val="24"/>
        </w:rPr>
        <w:t>от 06.07.2022 № 1489 «О признании объек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движимого имущества бесхозяйными вещами»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Определения Сосновоборского городского суда Ленинградской области от 17.03.2025 (дело                                № 2-479/2025), в соответствии с которым отсутствие у проезда, являющегося территорией общего пользования, признаков сооружения (автомобильной дороги) и невключение его в реестр муниципальной собственности не освобождает органы местного самоуправления от обязанности обеспечить его надлежащее содержание в целях использования для осуществления дорожного движения, учитывая письмо Управления Росреестра по Ленинградской области от 12.02.2024 № ИСХ/01358, администрация Сосновоборского городского округа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Признать утратившим силу постановление администрации Сосновоборского городского округа от 06.07.2022 № 1489 «О признании объектов недвижимого имущества бесхозяйными вещами».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2. Отделу внешнего благоустройства и дорожного хозяйства администрации Сосновоборского городского округа обеспечить надлежащее содержание следующих объектов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–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проезд к ДНТ «Лотос» в г.Сосновый Бор Ленинградской област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–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проезд к ДНТ «Молодежное» в г.Сосновый Бор Ленинградской област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–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проезд к ДНТ «Бастион» в г.Сосновый Бор Ленинградской област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–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езд к ДНТ «Удача» в г.Сосновый Бор Ленинградской област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–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проезд Лесной проезд в г.Сосновый Бор Ленинградской области.»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3. Отделу по связям с общественностью (пресс-центр) разместить настоящее постановление на официальном сайте Сосновоборского городского округ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постановления возложить на первого заместителя главы администрации Сосновоборского городского округа Лютикова С.Г. и заместителя главы администрации по жилищно-коммунальному комплексу Иванова А.В. в пределах полномоч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Сосновоборского городского округа                                                             М.В. Ворон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4"/>
          <w:szCs w:val="12"/>
        </w:rPr>
      </w:pPr>
      <w:r>
        <w:rPr>
          <w:sz w:val="24"/>
          <w:szCs w:val="1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2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pacing w:val="20"/>
      <w:sz w:val="32"/>
      <w:u w:val="single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pacing w:val="20"/>
      <w:sz w:val="3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pacing w:val="20"/>
      <w:sz w:val="32"/>
      <w:szCs w:val="20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7b03dd4-52b5-49b1-bb6b-665cd59007b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8:18:00Z</dcterms:created>
  <dc:creator>obchmash</dc:creator>
  <dc:description/>
  <cp:keywords/>
  <dc:language>en-US</dc:language>
  <cp:lastModifiedBy>  </cp:lastModifiedBy>
  <cp:lastPrinted>2025-07-11T11:53:00Z</cp:lastPrinted>
  <dcterms:modified xsi:type="dcterms:W3CDTF">2025-07-14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fb4996e6-169d-4f7d-ba5b-d7f2a646be5f</vt:lpwstr>
  </property>
</Properties>
</file>