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9/07/2025 № 18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списании муниципального недвижим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имущества, закрепленного за МБДОУ </w:t>
      </w:r>
    </w:p>
    <w:p>
      <w:pPr>
        <w:pStyle w:val="Normal"/>
        <w:rPr>
          <w:sz w:val="24"/>
        </w:rPr>
      </w:pPr>
      <w:r>
        <w:rPr>
          <w:sz w:val="24"/>
        </w:rPr>
        <w:t xml:space="preserve">«Детский сад № 3» на праве оперативного управ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>Рассмотрев материалы по списанию муниципального недвижимого имущества, представленные МБДОУ</w:t>
      </w:r>
      <w:r>
        <w:rPr>
          <w:sz w:val="24"/>
          <w:szCs w:val="24"/>
        </w:rPr>
        <w:t xml:space="preserve"> «Детский сад № 3», на основании Положения о порядке списания муниципального имущества Сосновоборского городского округа, утвержденного постановлением администрации Сосновоборского городского округа от 19.02.2021 № 294, на основании Акта обследования состояния недвижимого имущества </w:t>
      </w:r>
      <w:r>
        <w:rPr>
          <w:sz w:val="24"/>
        </w:rPr>
        <w:t xml:space="preserve">МБДОУ «Детский сад    № 3» </w:t>
      </w:r>
      <w:r>
        <w:rPr>
          <w:sz w:val="24"/>
          <w:szCs w:val="24"/>
        </w:rPr>
        <w:t>от 11.06.2025 №1, Акта обследования теневого навеса</w:t>
      </w:r>
      <w:r>
        <w:rPr>
          <w:sz w:val="24"/>
        </w:rPr>
        <w:t xml:space="preserve"> МБДОУ «Детский сад № 3»                    от 11.06.2025 на предмет пригодности к эксплуатации, </w:t>
      </w:r>
      <w:r>
        <w:rPr>
          <w:sz w:val="24"/>
          <w:szCs w:val="24"/>
        </w:rPr>
        <w:t xml:space="preserve">учитывая аварийное состояние объекта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9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>1. Разрешить МБДОУ «Детский сад № 3» списание объекта недвижимого муниципального имущества (далее по тексту - Объект):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невой навес (кадастровый номер 47:15:0101008:871), расположенный по адресу: г.Сосновый Бор, ул.Солнечная, д.13А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БДОУ «Детский сад № 3» (Моисеева В.В.) в установленном законом порядке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вести демонтаж и утилизацию Объекта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проведение специализированной организацией, осуществляющей выполнение кадастровых работ, подготовку документов для снятия Объекта с кадастрового у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е позднее 10 рабочих дней со дня получения акта обследования Объекта, выполненного специализированной организацией, осуществляющей выполнение кадастровых работ, направить его в КУМИ Сосновоборского городского округа для осуществления регистрационных действ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УМИ Сосновоборского городского округа (Михайлова Н.В.):</w:t>
      </w:r>
    </w:p>
    <w:p>
      <w:pPr>
        <w:pStyle w:val="Normal"/>
        <w:widowControl w:val="false"/>
        <w:autoSpaceDE w:val="false"/>
        <w:ind w:right="-99" w:firstLine="709"/>
        <w:jc w:val="both"/>
        <w:rPr/>
      </w:pPr>
      <w:r>
        <w:rPr>
          <w:bCs/>
          <w:sz w:val="24"/>
          <w:szCs w:val="24"/>
        </w:rPr>
        <w:t xml:space="preserve">3.1. Направить в уполномоченные органы документы для снятия Объекта с кадастрового учета и прекращения </w:t>
      </w:r>
      <w:r>
        <w:rPr>
          <w:sz w:val="24"/>
          <w:szCs w:val="24"/>
        </w:rPr>
        <w:t xml:space="preserve">права </w:t>
      </w:r>
      <w:r>
        <w:rPr>
          <w:bCs/>
          <w:sz w:val="24"/>
          <w:szCs w:val="24"/>
        </w:rPr>
        <w:t xml:space="preserve">муниципальной собственности и права оперативного управления на Объект. </w:t>
      </w:r>
    </w:p>
    <w:p>
      <w:pPr>
        <w:pStyle w:val="Normal"/>
        <w:widowControl w:val="false"/>
        <w:autoSpaceDE w:val="false"/>
        <w:ind w:right="-9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2. После исполнения п. 3.1. настоящего Постановления, на основании сведений из ЕГРН, исключить Объект </w:t>
      </w:r>
      <w:r>
        <w:rPr>
          <w:sz w:val="24"/>
          <w:szCs w:val="24"/>
        </w:rPr>
        <w:t>из реестр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 и заместителя главы администрации по социальным вопросам Горшкову Т.В. в предела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  Сосновоборского городского округа   </w:t>
        <w:tab/>
        <w:tab/>
        <w:t xml:space="preserve">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86446-8743-4441-9530-eca1317f54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9:00Z</dcterms:created>
  <dc:creator>obchmash</dc:creator>
  <dc:description/>
  <cp:keywords/>
  <dc:language>en-US</dc:language>
  <cp:lastModifiedBy>  </cp:lastModifiedBy>
  <cp:lastPrinted>2025-07-09T09:46:00Z</cp:lastPrinted>
  <dcterms:modified xsi:type="dcterms:W3CDTF">2025-07-0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b14677-64b4-4e00-a474-1977f40a6974</vt:lpwstr>
  </property>
</Properties>
</file>