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8/07/2025 № 18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ведении временного ограничения движения </w:t>
      </w:r>
    </w:p>
    <w:p>
      <w:pPr>
        <w:pStyle w:val="Normal"/>
        <w:widowControl w:val="false"/>
        <w:autoSpaceDE w:val="false"/>
        <w:ind w:left="-567" w:right="-9" w:firstLine="567"/>
        <w:jc w:val="both"/>
        <w:rPr/>
      </w:pPr>
      <w:r>
        <w:rPr>
          <w:kern w:val="2"/>
          <w:sz w:val="24"/>
          <w:szCs w:val="24"/>
        </w:rPr>
        <w:t xml:space="preserve">транспортных средств по участкам дорог общего </w:t>
      </w:r>
    </w:p>
    <w:p>
      <w:pPr>
        <w:pStyle w:val="Normal"/>
        <w:widowControl w:val="false"/>
        <w:autoSpaceDE w:val="false"/>
        <w:ind w:left="-567" w:right="-9" w:firstLine="567"/>
        <w:jc w:val="both"/>
        <w:rPr/>
      </w:pPr>
      <w:r>
        <w:rPr>
          <w:kern w:val="2"/>
          <w:sz w:val="24"/>
          <w:szCs w:val="24"/>
        </w:rPr>
        <w:t xml:space="preserve">пользования местного значения на период </w:t>
      </w:r>
    </w:p>
    <w:p>
      <w:pPr>
        <w:pStyle w:val="Normal"/>
        <w:widowControl w:val="false"/>
        <w:autoSpaceDE w:val="false"/>
        <w:ind w:left="-567" w:right="-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ведения работ по усилению дорожной </w:t>
      </w:r>
    </w:p>
    <w:p>
      <w:pPr>
        <w:pStyle w:val="Normal"/>
        <w:widowControl w:val="false"/>
        <w:autoSpaceDE w:val="false"/>
        <w:ind w:left="-567" w:right="-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рукции автомобильной дороги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разделом 3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 постановлением Правительства Ленинградской области </w:t>
      </w:r>
      <w:r>
        <w:rPr>
          <w:spacing w:val="-8"/>
          <w:kern w:val="2"/>
          <w:sz w:val="24"/>
          <w:szCs w:val="24"/>
        </w:rPr>
        <w:t>от 23.01.2012 года № 13, в</w:t>
      </w:r>
      <w:r>
        <w:rPr>
          <w:spacing w:val="-4"/>
          <w:kern w:val="2"/>
          <w:sz w:val="24"/>
          <w:szCs w:val="24"/>
        </w:rPr>
        <w:t xml:space="preserve"> рамках проведения работ по усилению дорожной конструкции автомобильной дороги</w:t>
      </w:r>
      <w:r>
        <w:rPr>
          <w:sz w:val="24"/>
          <w:szCs w:val="24"/>
        </w:rPr>
        <w:t xml:space="preserve">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-4"/>
          <w:kern w:val="2"/>
          <w:sz w:val="24"/>
          <w:szCs w:val="24"/>
        </w:rPr>
      </w:pPr>
      <w:r>
        <w:rPr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 </w:t>
      </w:r>
      <w:r>
        <w:rPr>
          <w:kern w:val="2"/>
          <w:sz w:val="24"/>
          <w:szCs w:val="24"/>
        </w:rPr>
        <w:t>Ввести на участке от железнодорожного переезда (км 0+325 по ул. Набережная) до границы Сосновоборского городского округа – деревня Новые Калище (мост через                         р.Коваши), временное ограничение движения автотранспортных средств.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срок начала периода временного ограничения движения по указанным в пункте 1 участкам автомобильных дорог – 11 июля 2025 года, срок окончания периода временного ограничения движения – 28 августа 202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 Установить, что организацией, обеспечивающей временное ограничение движения по указанным в пункте 1 участкам автомобильных дорог, является Акционерное общество «КОНЦЕРН ТИТАН-2», являющееся «Подрядной организацией» в рамках трехстороннего Соглашения о взаимодействии при использовании автомобильных дорог и принятии мер по обеспечению безопасности дорожного движения на автомобильных дорогах общего пользования местного значения в границах Сосновоборского городского округа Ленинградской обла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4. АО «КОНЦЕРН ТИТАН-2»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4.1 принятие мер по организации дорожного движения по указанным в пункте 1 участкам автомобильных дорог, посредством установки временных дорожных знаков в соответствии со схемой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4.2 объезд данного участка автомобильной дороги, в случае необходимости закрытия проезда на участке проведения работ более чем на 50 процентов, в соответствии со схемой объезда, в том числе посредством установки временных дорожных знаков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5. 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 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8. Контроль за исполнением настоящего постановления возложить на заместителя главы администрации по жилищно-коммунальному комплексу Иванова А.В. и заместителя главы администрации по безопасности, правопорядку и организационным вопросам   Рахматова А.Ю. в пределах полномоч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от 08/07/2025 № 1815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объезда ул. Набережная на период проведения работ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865" cy="4425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033e55-7615-4810-8c04-f8052ea241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8:00Z</dcterms:created>
  <dc:creator>obchmash</dc:creator>
  <dc:description/>
  <cp:keywords/>
  <dc:language>en-US</dc:language>
  <cp:lastModifiedBy>  </cp:lastModifiedBy>
  <cp:lastPrinted>2025-07-08T16:41:00Z</cp:lastPrinted>
  <dcterms:modified xsi:type="dcterms:W3CDTF">2025-07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9d1fda-8b27-4184-9e61-a5b2011fa4f0</vt:lpwstr>
  </property>
</Properties>
</file>