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7/07/2025 № 18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внесении изменений в постановление </w:t>
      </w:r>
      <w:r>
        <w:rPr>
          <w:color w:val="000000"/>
        </w:rPr>
        <w:t xml:space="preserve">администрации </w:t>
      </w:r>
    </w:p>
    <w:p>
      <w:pPr>
        <w:pStyle w:val="Style17"/>
        <w:spacing w:before="0" w:after="0"/>
        <w:rPr>
          <w:color w:val="000000"/>
        </w:rPr>
      </w:pPr>
      <w:r>
        <w:rPr/>
        <w:t>Сосновоборского городского округа</w:t>
      </w:r>
      <w:r>
        <w:rPr>
          <w:color w:val="000000"/>
        </w:rPr>
        <w:t xml:space="preserve"> от 20.02.2025 № 503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«Об утверждении Положения о порядке</w:t>
      </w:r>
      <w:r>
        <w:rPr/>
        <w:t xml:space="preserve"> </w:t>
      </w:r>
      <w:r>
        <w:rPr>
          <w:color w:val="000000"/>
        </w:rPr>
        <w:t xml:space="preserve">предоставления субсидий </w:t>
      </w:r>
    </w:p>
    <w:p>
      <w:pPr>
        <w:pStyle w:val="Style17"/>
        <w:spacing w:before="0" w:after="0"/>
        <w:rPr/>
      </w:pPr>
      <w:r>
        <w:rPr>
          <w:color w:val="000000"/>
        </w:rPr>
        <w:t>на финансовую</w:t>
      </w:r>
      <w:r>
        <w:rPr/>
        <w:t xml:space="preserve"> </w:t>
      </w:r>
      <w:r>
        <w:rPr>
          <w:color w:val="000000"/>
        </w:rPr>
        <w:t>поддержку социально ориентированным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некоммерческим организациям ветеранов и инвалидов в </w:t>
      </w:r>
    </w:p>
    <w:p>
      <w:pPr>
        <w:pStyle w:val="Style17"/>
        <w:spacing w:before="0" w:after="0"/>
        <w:rPr/>
      </w:pPr>
      <w:r>
        <w:rPr>
          <w:color w:val="000000"/>
        </w:rPr>
        <w:t>муниципальном образовании Сосновоборский городской округ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Ленинградской обла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постановлением Правительства Российской Федерации от 16.11.2024 N 1573 «О внесении изменений в постановление Правительства Российской Федерации от 25.10.2023 № 1782», администрация Сосновоборского городского округа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/>
        <w:t xml:space="preserve">1. Внести в постановление администрации Сосновоборского городского округа         от 20.02.2025 № 503 </w:t>
      </w:r>
      <w:r>
        <w:rPr>
          <w:color w:val="000000"/>
        </w:rPr>
        <w:t xml:space="preserve"> «Об утверждении Положения о порядке предоставления субсидий на финансовую поддержку социально ориентированным некоммерческим организациям ветеранов и инвалидов в муниципальном образовании Сосновоборский городской округ Ленинград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бзац первый п. 2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3. Объявление о проведении отбора получателей субсидии формируется в электронной форме посредством заполнения соответствующих экранных форм веб-интерфейса в ГИИС «Электронный бюджет» Главным распорядителем бюджетных средств, подписывается усиленной квалифицированной электронной подписью руководителя Главного распорядителя (уполномоченного им лица), публикуется на едином портале и включает в себя следующую информацию: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1 п.2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) СОНКО, изъявившие желание получать субсидии из средств бюджета Сосновоборского городского округа (далее – местный бюджет), в течение 30 календарных дней с момента публикации информации о проведении отбора формируют заявку на получении субсидии в электронной форме посредством заполнения соответствующих экранных форм веб-интерфейса в ГИИС «Электронный бюджет» и представляют в ГИИС «Электронный бюджет» электронные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 получателей субсидии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.1.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лучатель субсидии в срок до 01 июля текущего года предоставляет Главному распорядителю бюджетных средств планируемую смету расходов на следующий год и план рабо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</w:t>
      </w:r>
      <w:r>
        <w:rPr>
          <w:bCs/>
          <w:sz w:val="24"/>
          <w:szCs w:val="24"/>
        </w:rPr>
        <w:t xml:space="preserve">ресс-центр)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ba17f-6914-4656-8a98-3105a163bf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5:00Z</dcterms:created>
  <dc:creator>obchmash</dc:creator>
  <dc:description/>
  <cp:keywords/>
  <dc:language>en-US</dc:language>
  <cp:lastModifiedBy>  </cp:lastModifiedBy>
  <cp:lastPrinted>2025-07-07T12:06:00Z</cp:lastPrinted>
  <dcterms:modified xsi:type="dcterms:W3CDTF">2025-07-0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adfebd-c7b8-4449-927b-3b5f0566f4b8</vt:lpwstr>
  </property>
</Properties>
</file>