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7/2025 № 17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5.10.2016 № 2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делении должностных лиц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ми по составлению проток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правонарушениях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статьи 1.9 областного закона Ленинградской области от 02.07.2003      № 47-оз «Об административных правонарушениях»,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связи с изменениями ст.1.9 47-ОЗ «Об административных правонарушениях», Кодекса об административных правонарушениях Российской Федерации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е в постановление администрации Сосновоборского городского округа от 05.10.2016 № 2300 «О наделении должностных лиц администрации Сосновоборского городского округа полномочиями по составлению протоколов об административных правонарушениях» (с изменениями от 04.02.2025 № 25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писок должностных лиц администрации Сосновоборского городского округа, наделенных полномочиями по составлению протоколов об административных правонарушениях утвердить в новой редакции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ственному секретарю административной комиссии администрации   (Харланов Е.П.) довести настоящее постановление до должностных лиц администрации Сосновоборского городского округа, наделенных полномочиями по составлению протоколов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кадров и спецработы администрации (Губочкина Т.Н.) совместно с руководителями отраслевых (функциональных) органов администрации, в том числе с правами юридического лица, в соответствии с приложением к настоящему постановлению, провести необходимые организационно-кадровые мероприятия по внесению изменений и дополнений в действующие Положения отраслевых (функциональных) органов администрации Сосновоборского городского округа, а также в утвержденные должностные инструкции должностных лиц, наделенных полномочиями по составлению протоколов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 </w:t>
        <w:tab/>
        <w:tab/>
        <w:t xml:space="preserve">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firstLine="708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03/07/2025 № 1776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3540" w:right="-105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-105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-105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-1050" w:firstLine="708"/>
        <w:rPr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Сосновоборского городского округа,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ленных полномочиями по составлению протоколов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лномочия по составлению протокол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обор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т.5.21, 15.1,  15.14-15.15.16, ч.4-9, 11 ст.7.30.1,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4, 8 и 9 ст.7.30.2; 7.32.6,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ч.1 ст.19.4, ст.19.4.1, ч.20, ч.20.1ст.19.5, ст.19.6, ст.19.7 КоАП РФ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 ст.2.2,2.2-1, 2.6, 2.10,2.10-1,2.10-2, 2.10-3,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, 2.12, 2.13,3.2, 3.3, 3.5,  3.7, 4.2,4.4, 4.5,4.6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6-1,4.7, 4.8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-1,4.9, 4.9-1,4.10,  4.11-1,4.11-2,4.11-3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2,4.13,4.14,4.15,  ч.2 6.5, 7.2, 7.2-1, 7.6, 8.1, 9.1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закона Ленинградской области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административных правонарушениях»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03 № 47-оз (далее - областной Закон)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       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по безопасности, правопорядку и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м вопрос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ст.2.6,  2.10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10-1, 2.10-2, 2.10-3,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-1 4.9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7.2, 7.2-1, 7.6 областного Закона; ч.1 ст.20.25 КоАП РФ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       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по жилищно-коммунальному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ст. 2.2, 2.2-1, 4.4, 4.5, 4.6, 4.7, 4.8,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8-1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4.9, 4.9-1, 4.10, 4.12, 4.14,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4.15, ч.2 6.5, 7.2, 7.6, 9.1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УМИ Сосновоборского городского округа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ст. 4.11-3, 4.9, 7.6 областного Зак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о учету и управлению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м КУМИ Сосновоборского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ст. 4.11-3, 4.9, 7.6 областного Закон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земель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ношениям КУМИ Сосновобор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ст. 4.11-3, 4.9, 7.6 областного Зак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.4, ст.19.4.1, ч.1 ст.19.5, ст.19.7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.1 ст.20.25 КоАП РФ  4.5, 4.9 областного Закона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.4, ст.19.4.1, ч.1 ст.19.5, ст.19.7 КоАП РФ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4.5, 4.9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3.2, 3.3, 3.5,  3.7, 2.11, 2.12, 2.13, 4.2,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, 4.9, 4.11-1,4.11-2,4.11-3, 7.2-1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го   развития админист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3.2, 3.3, 3.5, 3.7,2.11, 2.12, 2.13, 4.2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6,4.9, 4.11-1,4.11-2,4.11-3,7.2-1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жилищно-коммун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ом администра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по управлению ЖК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ст. 2.2, 2.2-1, 2.3, 4.4, 4.5, 4.6, 4.7, 4.8,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9, 4.9-1, 4.11-1,4.11-2,4.11-3,4.10, 4.12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4, 4.15, ч.2 6.5, 7.2, 7.6,  9.1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12.</w:t>
              <w:tab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 начальника отдела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го благоустройства и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жного хозяйства комитет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правлению жилищно-коммунальным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ом администра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 4.4, 4.5, 4.6, 4.7, 4.8,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-1 4.9,  4.9-1, 4.12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4, 4.11-1,4.11-2,4.11-3,4.15, ч.2 6.5, 7.2, 7.6, 9.1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2.2, 2.2-1, 4.13  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05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комитета,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его благоустройства и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 комитета  по управлению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ым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ом администрации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ст. 2.2, 2.2-1, 4.4, 4.5, 4.6, 4.7, 4.8,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8-1, 4.9,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9-1, 4.10, 9.1, 4.11-1,4.11-2,4.11-3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2, 4.13, 4.14, 4.15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капитального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а комитета по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ю жилищно-коммунальным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ом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ст.ст.  4.4, 4.5, 4.6, 4.7, 4.8, </w:t>
            </w:r>
            <w:r>
              <w:rPr>
                <w:sz w:val="24"/>
                <w:szCs w:val="24"/>
                <w:lang w:val="en-US"/>
              </w:rPr>
              <w:t xml:space="preserve">4.9, </w:t>
            </w:r>
            <w:r>
              <w:rPr>
                <w:sz w:val="24"/>
                <w:szCs w:val="24"/>
              </w:rPr>
              <w:t>4.9-1,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 начальника отдел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ог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а комитета п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ю жилищно-коммунальным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ом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 4.4, 4.5, 4.6, 4.7, 4.8, 4.9, 4.9-1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1  областного Закона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по управлению жилищно-коммунальным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ом администраци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ст.  4.4, 4.5, 4.6, 4.7, 4.8, 4.9, 4.9-1,4.10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1-3, 4.14, 4.15, ч.2 6.5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 начальника отдела жилищно-коммунального хозяйств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управлению жилищно-коммун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озяйством администраци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.ст. 4.4, 4.5, 4.6, 4.7, 4.8, 4.9, 4.9-1,4.10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4.11-3, 4.14, 4.15, ч.2 6.5 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иродопользования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ологической безопасности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 4.5, 4.6, 4.7, 4.8, 4.8-1,4.9, 4.9-1,4.10, 4.12,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,4.15, 2.6, 5.14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риродопользования и экологической безопасности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4.5, 4.6, 4.7, 4.8,4.8-1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, 4.9-1, 4.10, 4.12, 4.14,4.15, 2.6, 5.14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архитектуры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ства и землепользования администраци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 4.5, 4.6, 4.6-1,4.7, 4.9,4.9-1,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-1,4.11-2,4, 4.11-3,4.12,4.13, 4.14,  4.15,  9.1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тета,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а архитектур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ства и землепользования администрации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 4.5, 4.6, 4.6-1,4.7, 4.9, 4.9-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-1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1-2,4.11-3 4.12,4.13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4,  4.15, 9.1 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емлепользования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ланировки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 4.5, 4.6,4.6-1, 4.7, 4.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-1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1-1,4.11-2,4.11-3, 4.12,4.13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4, 4.15, 9.1, 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комитета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ы, градостроительства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землепользования администрации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 4.5, 4.6,4.6-1, 4.7, 4.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-1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1-1,4.11-2,4.11-3, 4.12,4.13,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4.14, 4.15, 9.1, областного Закона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Начальник отдела гражданской защиты и общественной безопасности  </w:t>
            </w:r>
          </w:p>
          <w:p>
            <w:pPr>
              <w:pStyle w:val="Normal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ст.ст.2.6,  2.10, 2.10-1,2.10-2, 2.10-3, 4.9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гражданской защиты и общественной безопасности 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2.6,  2.10, 2.10-1,2.10-2, 2.10-3, 4.9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Закона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лавный специалист отдела гражданской защиты и общественной безопасности 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ст.2.6,  2.10, 2.10-1, 2.10-2, 2.10-3, 4.9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Сосновоборского городского округ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.6 областного Зак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образования Сосновобор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.6 областного Зак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финансов Сосновоборского городского округ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.6 областного Закона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Сосновоборского городского округ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.6 областного Закона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утреннего финансового ауди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т. 5.21, 15.1, 15.14-15.15.16, ч.4-9,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т.7.30.1,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4, 8 и 9 ст.7.30.2; 7.32.6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.4, ст.19.4.1, ч.20, ч.20.1ст.19.5,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19.6, ст.19.7 КоАП РФ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АП РФ, при осуществлении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финансового контроля;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утреннего финансового ауди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ст. 5.21, 15.1,  15.14-15.15.16, ч.4-9,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т.7.30.1,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-4, 8 и 9 ст.7.30.2; 7.32.6,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9.4, ст.19.4.1, ч.20, ч.20.1ст.19.5,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19.6, ст.19.7 КоАП РФ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АП РФ, при осуществлении 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финансового контроля;</w:t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5be1a-4852-4254-a479-db2c28000ff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obchmash</dc:creator>
  <dc:description/>
  <cp:keywords/>
  <dc:language>en-US</dc:language>
  <cp:lastModifiedBy>  </cp:lastModifiedBy>
  <cp:lastPrinted>2025-07-03T17:31:00Z</cp:lastPrinted>
  <dcterms:modified xsi:type="dcterms:W3CDTF">2025-07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732daa-6ee3-4c3a-a878-07ed0f4f7950</vt:lpwstr>
  </property>
</Properties>
</file>