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от 03/07/2025 № 177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открытого конкурса по отбору управляю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для управления многоквартирным дом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ий городской округ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унктом 39 Правил проведения органом местного самоуправления открытого конкурса по отбору управляющей организацией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в ред. Постановление Правительства РФ от 14.12.2018 №1541), а также согласно статьи 161 Жилищного кодекса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менить открытый конкурс по отбору управляющей организации для управления многоквартирным домом, расположенным по адрес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Ленинградская область, г.Сосновый Бор, ул.Мира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менить постановление администрации Сосновоборского городского округа </w:t>
      </w:r>
      <w:r>
        <w:rPr>
          <w:sz w:val="24"/>
        </w:rPr>
        <w:t>от 02.06.2025 № 1484 «</w:t>
      </w:r>
      <w:r>
        <w:rPr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, расположенного на территории муниципального образования Сосновоборский городской окр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Cs w:val="24"/>
        </w:rPr>
        <w:t xml:space="preserve">3. </w:t>
      </w:r>
      <w:r>
        <w:rPr/>
        <w:t>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Отделу по связям с общественностью (пресс–центр) разместить настоящее постановление на официальном сайте Сосновоборского городского округа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6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480"/>
    </w:pPr>
    <w:rPr>
      <w:rFonts w:ascii="Calibri" w:hAnsi="Calibri" w:eastAsia="Calibri" w:cs="Calibri"/>
      <w:sz w:val="23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418f95-248e-4de6-af72-6eaa15ebf78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3:00Z</dcterms:created>
  <dc:creator>obchmash</dc:creator>
  <dc:description/>
  <cp:keywords/>
  <dc:language>en-US</dc:language>
  <cp:lastModifiedBy>  </cp:lastModifiedBy>
  <cp:lastPrinted>2025-07-03T17:35:00Z</cp:lastPrinted>
  <dcterms:modified xsi:type="dcterms:W3CDTF">2025-07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b1e6ae-fa15-41c4-a2bb-33741fb92aa6</vt:lpwstr>
  </property>
</Properties>
</file>