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3/07/2025 № 17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дготовке и проведении фестиваля </w:t>
      </w:r>
    </w:p>
    <w:p>
      <w:pPr>
        <w:pStyle w:val="Normal"/>
        <w:jc w:val="both"/>
        <w:rPr/>
      </w:pPr>
      <w:r>
        <w:rPr>
          <w:sz w:val="24"/>
          <w:szCs w:val="24"/>
        </w:rPr>
        <w:t>«День молодежи 2025 «Знай! Помни! Гордись!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целях организации и проведения праздничного мероприятия, посвященного                         Дню молодежи, </w:t>
      </w:r>
      <w:r>
        <w:rPr>
          <w:sz w:val="24"/>
        </w:rPr>
        <w:t>а</w:t>
      </w:r>
      <w:r>
        <w:rPr>
          <w:sz w:val="24"/>
          <w:szCs w:val="24"/>
        </w:rPr>
        <w:t xml:space="preserve">дминистрация Сосновоборского городского округа </w:t>
      </w: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378"/>
        <w:contextualSpacing/>
        <w:jc w:val="both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 Муниципальному автономному учреждению культуры «Дворец культуры «Строитель» (Афанасьев А.Н.) провести 6 июля 2025 года с 14:00 до 21:00 фестиваль «День молодежи 2025 «Знай! Помни! Гордись!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Муниципальному автономному учреждению культуры «Сосновоборский парк культуры и отдыха» (Евстигнеева А.О.) предоставить площадку парка «Белые песк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Программу проведения праздничного мероприятия, посвященного Дню молодежи (далее – Программа) (Приложение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Предложить ОМВД России по г.Сосновый Бор Ленинградской области оказать содействие в организации охраны общественного порядка и безопасности дорожного движения во время проведения праздничного мероприятия с 14:00 до 21:0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 Отделу гражданской защиты и общественной безопасности администрации Сосновоборского городского округа (Парамонов Р.Ю.) организовать взаимодействие организаций и служб города по вопросам предупреждения чрезвычайных ситуаций при проведении праздничных мероприятий, готовности сил и средств к ликвидации чрезвычайных ситуаций в случае их возникновени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 Отделу по связям с общественностью (пресс-центр) администрации Сосновоборского городского округа (Чичиндаева Т.В.)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Общему отделу администрации </w:t>
      </w:r>
      <w:r>
        <w:rPr>
          <w:bCs/>
          <w:sz w:val="24"/>
          <w:szCs w:val="24"/>
        </w:rPr>
        <w:t xml:space="preserve">обнародовать настоящее постановление </w:t>
      </w:r>
      <w:r>
        <w:rPr>
          <w:sz w:val="24"/>
          <w:szCs w:val="24"/>
        </w:rPr>
        <w:t>на электронном сайте городской газеты «Маяк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Cs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 xml:space="preserve">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969" w:hanging="0"/>
        <w:jc w:val="right"/>
        <w:rPr/>
      </w:pPr>
      <w:r>
        <w:rPr>
          <w:szCs w:val="24"/>
        </w:rPr>
        <w:t xml:space="preserve">от 03/07/2025 № 1769                   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sz w:val="24"/>
          <w:szCs w:val="24"/>
        </w:rPr>
        <w:t xml:space="preserve">Программа проведения фестиваля «День молодежи 2025 «Знай! Помни! Гордись!» 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sz w:val="24"/>
          <w:szCs w:val="24"/>
        </w:rPr>
        <w:t xml:space="preserve">6 июля 2025 года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23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– 17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терактивных площадок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00 – 17: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разднич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от администрации Сосновоборского городского округа и Молодежного совета при главе муниципального образования Сосновоборский городской округ Ленинградской области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30 – 21: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активная программа от веду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кавер-группы «Вишневый Заряд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скотека от диджея </w:t>
            </w: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85981f-08e2-4d91-a62d-3a02512f87e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9:00Z</dcterms:created>
  <dc:creator>obchmash</dc:creator>
  <dc:description/>
  <cp:keywords/>
  <dc:language>en-US</dc:language>
  <cp:lastModifiedBy>  </cp:lastModifiedBy>
  <cp:lastPrinted>2025-07-03T11:28:00Z</cp:lastPrinted>
  <dcterms:modified xsi:type="dcterms:W3CDTF">2025-07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5ba334-12d3-4bf2-b08e-868f362842ea</vt:lpwstr>
  </property>
</Properties>
</file>