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30/06/2025 № 174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новоборского городского округа от 05.10.2021 № 2057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 перечня главных администрато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ов и перечня главных администраторов источ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я дефицита бюджета Сосновобор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ского округ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</w:t>
      </w:r>
      <w:r>
        <w:rPr>
          <w:rFonts w:cs="Times New Roman" w:ascii="Times New Roman" w:hAnsi="Times New Roman"/>
          <w:sz w:val="24"/>
          <w:szCs w:val="24"/>
        </w:rPr>
        <w:t>пунктом 3.1, абзацем четвертым пункта 3.2 статьи 160.1,  пунктом 3, абзацем четвертым пункта 4 статьи 160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Кодекса Российской Федерации, приказом Минфина России от 10.06.2024 № 85н "Об утверждении кодов (перечней кодов) бюджетной классификации Российской Федерации на 2025 год (на 2025 год и на плановый период 2026 и 2027 годов)" (ред. от 28.04.2025), приказом Минфина России от 24.05.2022          № 82н (ред. от 13.11.2024) "О Порядке формирования и применения кодов бюджетной классификации Российской Федерации, их структуре и принципах назначения", администрация Сосновоборского городск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Внести изменения в постановление администрации Сосновоборского городского округа от 05.10.2021 № 2057 «Об утверждении перечня главных администраторов доходов и перечня главных администраторов источников финансирования дефицита бюджета Сосновоборского городского округа» (изм. от 24.04.2025 №1175)</w:t>
      </w:r>
      <w:r>
        <w:rPr>
          <w:rFonts w:eastAsia="Calibri"/>
        </w:rPr>
        <w:t>:</w:t>
      </w:r>
    </w:p>
    <w:p>
      <w:pPr>
        <w:pStyle w:val="Style17"/>
        <w:suppressAutoHyphens w:val="tru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олнить перечень главных администраторов доходов бюджета Сосновоборского</w:t>
      </w:r>
      <w:r>
        <w:rPr>
          <w:bCs/>
        </w:rPr>
        <w:t xml:space="preserve"> городского округа (</w:t>
      </w:r>
      <w:r>
        <w:rPr>
          <w:rFonts w:eastAsia="Calibri"/>
          <w:lang w:eastAsia="en-US"/>
        </w:rPr>
        <w:t xml:space="preserve">приложение 1 </w:t>
      </w:r>
      <w:r>
        <w:rPr/>
        <w:t>к постановлению администрации Сосновоборского городского округа от 14.11.2024 № 2831) следующими строками:</w:t>
      </w:r>
    </w:p>
    <w:p>
      <w:pPr>
        <w:pStyle w:val="Style17"/>
        <w:ind w:left="0" w:firstLine="567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984"/>
        <w:gridCol w:w="2339"/>
        <w:gridCol w:w="446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 1000 1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авопорядка и безопасности Ленинград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9000 1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Style17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 и распространяет свое действие на отношения, возникшие с 28.04.2025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редседателя комитета финансов Сосновоборского городского округа Попову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c8dbaa-90c0-4aac-89d1-8b9207d8e9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9:00Z</dcterms:created>
  <dc:creator>obchmash</dc:creator>
  <dc:description/>
  <cp:keywords/>
  <dc:language>en-US</dc:language>
  <cp:lastModifiedBy>  </cp:lastModifiedBy>
  <cp:lastPrinted>2025-06-30T15:05:00Z</cp:lastPrinted>
  <dcterms:modified xsi:type="dcterms:W3CDTF">2025-07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40d9ca-43ca-4105-8548-450c74fd521c</vt:lpwstr>
  </property>
</Properties>
</file>