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07/2024 № 160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консервации объ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12.02.1998 № 28-ФЗ «О гражданской обороне», Федеральным законом от 30.12.2009 № 384-ФЗ «Технический регламент безопасности зданий и сооружений», Постановлением Правительства РФ от 30.09.2011 № 802 «Об утверждении правил проведения консервации объектов капитального строительства», Приказом МЧС России от 15.12.2002 № 583 «Об утверждении и введении в действие правил эксплуатации защитных сооружений гражданской обороны», учитывая Решение Сосновоборского городского суда Ленинградской области от 26.08.2021, администрация Сосновоборского городского округа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 </w:t>
      </w:r>
      <w:r>
        <w:rPr/>
        <w:t>1. П</w:t>
      </w:r>
      <w:r>
        <w:rPr>
          <w:color w:val="000000"/>
        </w:rPr>
        <w:t xml:space="preserve">ровести комплекс мер по консервации переданного в оперативное управление </w:t>
      </w:r>
      <w:r>
        <w:rPr/>
        <w:t xml:space="preserve">МБОУ «СОШ №7» </w:t>
      </w:r>
      <w:r>
        <w:rPr>
          <w:color w:val="000000"/>
        </w:rPr>
        <w:t>объекта муниципального недвижимого имущества – часть нежилого здания, лит.Б</w:t>
      </w:r>
      <w:r>
        <w:rPr/>
        <w:t xml:space="preserve">: школа (КН 47:15:0106009:73), расположенного по адресу: Ленинградская обл., г.Сосновый Бор, ул.Молодежная, д.32, с находящимся в нем противорадиационным укрытием инв. №1517-47 (КН 47:15:0106009:2826), далее - объект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/>
        <w:t>Срок консервации объекта установить до 31.12.2024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МБОУ «СОШ №7» (Фомина А.С.)</w:t>
      </w:r>
      <w:r>
        <w:rPr>
          <w:color w:val="000000"/>
        </w:rPr>
        <w:t>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 В срок до 31.07.2024 заключить договор на разработку проектных решений (ППР) по консервации объект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 В срок до 30.09.2024 обеспечить получение проектных решений (ППР) по консервации объект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Обеспечить проведение работ по консервации объекта в соответствии с ППР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4. Отобразить в бухгалтерском учете информацию о консервации объекта в соответствии с действующими нормами и правилами бухгалтерского уч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Отделу капитального строительства (Лазаренко А.Н.) комитета по управлению жилищно-коммунальным хозяйством о</w:t>
      </w:r>
      <w:r>
        <w:rPr>
          <w:sz w:val="24"/>
          <w:szCs w:val="24"/>
        </w:rPr>
        <w:t>существлять контроль проведения МБОУ «СОШ №7» мероприятий по консервации объ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Комитету образования (Шустрова Н.Н.) учесть нормативные затраты на финансовое обеспечение муниципального задания с учетом расходов на проведение мероприятий, </w:t>
      </w:r>
      <w:r>
        <w:rPr>
          <w:sz w:val="24"/>
        </w:rPr>
        <w:t>указанных в пункте 3 настоящего постано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Отделу гражданской защиты (Парамонов Р.Ю.) комитета по общественной безопасности и информ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31.12.2024 </w:t>
      </w:r>
      <w:r>
        <w:rPr>
          <w:color w:val="000000"/>
          <w:sz w:val="24"/>
          <w:szCs w:val="24"/>
        </w:rPr>
        <w:t xml:space="preserve">обеспечить проведение мероприятий по </w:t>
      </w:r>
      <w:r>
        <w:rPr>
          <w:sz w:val="24"/>
          <w:szCs w:val="24"/>
        </w:rPr>
        <w:t xml:space="preserve">изменению типа защитного сооружения </w:t>
      </w:r>
      <w:r>
        <w:rPr>
          <w:color w:val="000000"/>
          <w:sz w:val="24"/>
          <w:szCs w:val="24"/>
        </w:rPr>
        <w:t>объекта</w:t>
      </w:r>
      <w:r>
        <w:rPr>
          <w:sz w:val="24"/>
          <w:szCs w:val="24"/>
        </w:rPr>
        <w:t xml:space="preserve"> «ПРУ» на тип «Укрыт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7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Контроль за исполнением настоящего постановления возложить на заместителя главы администрации по социальным вопросам Горшкову Т.В., заместителя главы администрации по жилищно-коммунальному комплексу Иванова А.В. и заместителя главы администрации по безопасности, правопорядку и организационным вопросам                             Рахматова А.Ю. в предела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7:00Z</dcterms:created>
  <dc:creator>obchmash</dc:creator>
  <dc:description/>
  <cp:keywords/>
  <dc:language>en-US</dc:language>
  <cp:lastModifiedBy>  </cp:lastModifiedBy>
  <dcterms:modified xsi:type="dcterms:W3CDTF">2025-05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9df869-a0ee-4cd2-bb04-652000c52de1</vt:lpwstr>
  </property>
</Properties>
</file>