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06/2025 № 15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/>
      </w:pPr>
      <w:r>
        <w:rPr>
          <w:sz w:val="24"/>
          <w:szCs w:val="24"/>
        </w:rPr>
        <w:t xml:space="preserve">Сосновоборского городского округа </w:t>
      </w:r>
      <w:r>
        <w:rPr>
          <w:sz w:val="24"/>
        </w:rPr>
        <w:t>от 09.02.2024 № 339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о оказанию муниципальной услуги «Предоставление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о владение и (или) в пользование объектов имущества,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ключенных в перечень муниципального имущества,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го для предоставления во владение и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(или) в пользование субъектам малого и среднего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и организациям, образующим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нфраструктуру поддержки субъектов малого и 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, без проведения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Методическими рекомендациями по разработке административного регламента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одобренными 26.03.2025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Утвердить прилагаемые изменения, которые вносятся в </w:t>
      </w:r>
      <w:r>
        <w:rPr>
          <w:sz w:val="24"/>
          <w:szCs w:val="24"/>
        </w:rPr>
        <w:t xml:space="preserve">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, утвержденный  постановлением администрации Сосновоборского городского округа </w:t>
      </w:r>
      <w:r>
        <w:rPr>
          <w:sz w:val="24"/>
        </w:rPr>
        <w:t>от 09.02.2024 № 33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4253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УТВЕРЖДЕНЫ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сновоборского городского округа 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03/06/2025 № 1531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(Приложение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, которые вносятся в </w:t>
      </w:r>
      <w:r>
        <w:rPr>
          <w:sz w:val="24"/>
          <w:szCs w:val="24"/>
        </w:rPr>
        <w:t xml:space="preserve">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2.2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статьями 9, 10 и 14 Федерального закона от 29.12.2022        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.»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дпункт 2 пункта 2.2.2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)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ункт 2.8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, безвозмездное пользование, доверительное управление движимого/недвижимого имущества, указанного в поступившем заявлении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.»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ункт 2.12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1 к регламенту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 к регламент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Сосновоборского</w:t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или фамил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и отчество (при наличии)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их лиц, применяющих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налоговый режи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юридических лиц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 аренду, безвозмездное пользование, доверительное Управление  (ненужное  зачеркнуть) без проведения торгов (отметить нужно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07"/>
      </w:tblGrid>
      <w:tr>
        <w:trPr>
          <w:trHeight w:val="623" w:hRule="atLeast"/>
        </w:trPr>
        <w:tc>
          <w:tcPr>
            <w:tcW w:w="94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движимого имуще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характеристики движимого имущества (при наличии): государственный регистрационный знак/Марка, модель/год выпуска и т.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69"/>
        <w:gridCol w:w="5137"/>
      </w:tblGrid>
      <w:tr>
        <w:trPr>
          <w:trHeight w:val="623" w:hRule="atLeast"/>
        </w:trPr>
        <w:tc>
          <w:tcPr>
            <w:tcW w:w="9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23" w:hRule="atLeast"/>
        </w:trPr>
        <w:tc>
          <w:tcPr>
            <w:tcW w:w="471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№№ __________ Этаж № ______</w:t>
            </w:r>
          </w:p>
        </w:tc>
        <w:tc>
          <w:tcPr>
            <w:tcW w:w="51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_______________ кв.м</w:t>
            </w:r>
          </w:p>
        </w:tc>
      </w:tr>
      <w:tr>
        <w:trPr>
          <w:trHeight w:val="623" w:hRule="atLeast"/>
        </w:trPr>
        <w:tc>
          <w:tcPr>
            <w:tcW w:w="471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указываются в случае, если объект недвижимости передается целиком)</w:t>
            </w:r>
          </w:p>
        </w:tc>
        <w:tc>
          <w:tcPr>
            <w:tcW w:w="51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бщая площадь передаваемых помещений или площадь объекта недвижимости, если он передается целик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недвижимого имуще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конкретного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, номер ______, выданный «__» 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(для юридических лиц,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аренды на условиях, содержащихся в примерной форме договора   аренды   движимого/недвижимого имущества,  утвержденной  муниципальным правовым актом администрации МО ________________,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 договор безвозмездного пользования на условиях, содержащихся в  примерной  форме  договора  безвозмездного  пользования движимого/недвижимого имущества, утвержденной муниципальным правовым актом администрации МО __________,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3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ить  договор  доверительного управления на условиях, содержащих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имерной  форме  договора  доверительного  управления  движимого/недвижимого имущества,  утвержденной  муниципальным правовым актом администрацией МО 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 с опись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уполномоченного на подачу заявления от имени заявителя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56" w:before="120" w:after="0"/>
      <w:jc w:val="both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43f48-c8f5-4295-aa0b-98c9600c33d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8:00Z</dcterms:created>
  <dc:creator>Общий отдел - Татищева Н.С.</dc:creator>
  <dc:description/>
  <cp:keywords/>
  <dc:language>en-US</dc:language>
  <cp:lastModifiedBy>  </cp:lastModifiedBy>
  <cp:lastPrinted>2025-06-03T16:47:00Z</cp:lastPrinted>
  <dcterms:modified xsi:type="dcterms:W3CDTF">2025-06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d61e0d-daff-4f9a-97bc-96d73cc4e679</vt:lpwstr>
  </property>
</Properties>
</file>