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6/2025 № 15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ов мероприятий («дорожных карт») по доработке типовых муниципальных услуг «Выдача разрешения </w:t>
      </w:r>
    </w:p>
    <w:p>
      <w:pPr>
        <w:pStyle w:val="Normal"/>
        <w:ind w:right="4818" w:hanging="0"/>
        <w:rPr/>
      </w:pPr>
      <w:r>
        <w:rPr>
          <w:sz w:val="24"/>
          <w:szCs w:val="24"/>
        </w:rPr>
        <w:t>на строительство, реконструкцию объектов капитального строительства» и «Выдача разрешения на ввод объекта в эксплуата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rFonts w:eastAsia="Calibri"/>
          <w:sz w:val="24"/>
          <w:szCs w:val="24"/>
          <w:lang w:eastAsia="en-US"/>
        </w:rPr>
        <w:t>п.26 ч.1 ст.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лан мероприятий («дорожную карту») по доработке типовой муниципальной услуги «Выдача разрешения на строительство, реконструкцию объектов капитального строительства» (Приложение № 1)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лан мероприятий («дорожную карту») по доработке типовой муниципальной услуги «Выдача разрешения на ввод объекта в эксплуатацию»   (Приложение № 2)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/06/2025 № 152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«дорожная карта» по доработке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: Сосновоборский городской окру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1418"/>
        <w:gridCol w:w="1417"/>
        <w:gridCol w:w="2693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 ответственный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сновоборского городского округа  Лютиков Станислав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акт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а оценка удовлетворенности клиентов предоставлением типовой муниципальной услуги с учетом  Правил проведения мониторинга качества предоставления и сбора обратной связи в отношении муниципальных услуг и сервисов в рамках оценки уровня их соответствия принципам и стандартам клиентоцентр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ой оценке удовлетворенности внешних клиентов рассмотрением обращений и запросов, включающий перечень выявленных проблем (при наличии) карту «болей»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размещение в местах предоставления муниципальной услуги актуальных нормативных правовых актов, регламентирующих предоставление муниципальной услуги, информации о муниципальной услуге, в том числе о порядке ее получения, необходимых документах, сроках, досудебном (внесудебном) обжаловании решений и действий (бездействия) уполномоченного органа и (или) должностного лица в ходе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color w:val="000000"/>
              </w:rPr>
              <w:t>15.</w:t>
            </w:r>
            <w:r>
              <w:rPr>
                <w:rFonts w:eastAsia="Calibri"/>
                <w:lang w:eastAsia="en-US"/>
              </w:rPr>
              <w:t>06.2025,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 сертификат по итогам оценки в лаборатории пользовательского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ие мероприятия (в том числе доработка информационных систем)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 анализ работы сервисов предоставления муниципальной услуги (ПГС, АИС Межвед и др. ВИС) на исправность работы. В случаи наличия предложений по доработки систем, с учетом предоставления услуги по ОЦС предложения направлены в комитет цифрового развития Ленинградской области и в комитет экономического развития и инвестиционной деятельност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внесению изменений в НПА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768" w:hRule="atLeast"/>
              </w:trPr>
              <w:tc>
                <w:tcPr>
                  <w:tcW w:w="537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Утвержден порядок регулярного сбора и анализа обратной связи (от внешних и внутренних клиентов), разработанного на основании типового порядка регулярного сбора и анализа обратной связи (от внешних и внутренних клиентов) для муниципального образования</w:t>
                  </w:r>
                </w:p>
              </w:tc>
            </w:tr>
          </w:tbl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2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1 месяца со дня утверждения типового порядка 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 Административный регламент предоставление услуги с учетом изменений в типовой административный регла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и 1 месяца со дня утверждения типового 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ы в соответствия все НПА муниципалитета с учетом внесения изменений в законодательные акты Российской Федерации, регламентирующие порядок предоставления услуги в соответствии с целевым состоя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и 2 месяцев со дня внесения изменений в федеральные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ан порядок и периодичность проведения анализа услуги на соответствие потребностям клиентов и действующего законодательства, при необходимости направляется на реинжини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/06/2025 № 152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«дорожная карта» по доработке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: Сосновоборский городской окру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1418"/>
        <w:gridCol w:w="1417"/>
        <w:gridCol w:w="2693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 ответственный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сновоборского городского округа  Лютиков Станислав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а оценка удовлетворенности клиентов предоставлением типовой муниципальной услуги с учетом  Правил проведения мониторинга качества предоставления и сбора обратной связи в отношении муниципальных услуг и сервисов в рамках оценки уровня их соответствия принципам и стандартам клиентоцентр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ой оценке удовлетворенности внешних клиентов рассмотрением обращений и запросов, включающий перечень выявленных проблем (при наличии) карту «болей»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о размещение в местах предоставления муниципальной услуги актуальных нормативных правовых актов, регламентирующих предоставление муниципальной услуги, информации о муниципальной услуге, в том числе о порядке ее получения, необходимых документах, сроках, досудебном (внесудебном) обжаловании решений и действий (бездействия) уполномоченного органа и (или) должностного лица в ходе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color w:val="000000"/>
              </w:rPr>
              <w:t>15.</w:t>
            </w:r>
            <w:r>
              <w:rPr>
                <w:rFonts w:eastAsia="Calibri"/>
                <w:lang w:eastAsia="en-US"/>
              </w:rPr>
              <w:t>06.2025,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 сертификат по итогам оценки в лаборатории пользовательского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ие мероприятия (в том числе доработка информационных систем)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 анализ работы сервисов предоставления муниципальной услуги (ПГС, АИС Межвед и др. ВИС) на исправность работы. В случаи наличия предложений по доработки систем, с учетом предоставления услуги по ОЦС предложения направлены в комитет цифрового развития Ленинградской области и в комитет экономического развития и инвестиционной деятельност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внесению изменений в НПА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768" w:hRule="atLeast"/>
              </w:trPr>
              <w:tc>
                <w:tcPr>
                  <w:tcW w:w="537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Утвержден порядок регулярного сбора и анализа обратной связи (от внешних и внутренних клиентов), разработанного на основании типового порядка регулярного сбора и анализа обратной связи (от внешних и внутренних клиентов) для муниципального образования</w:t>
                  </w:r>
                </w:p>
              </w:tc>
            </w:tr>
          </w:tbl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и 1 месяца со дня утверждения типового порядка 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 Административный регламент предоставление услуги с учетом изменений в типовой административный регла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и 1 месяца со дня утверждения типового 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ы в соответствия все НПА муниципалитета с учетом внесения изменений в законодательные акты Российской Федерации, регламентирующие порядок предоставления услуги в соответствии с целевым состоя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и 2 месяцев со дня внесения изменений в федеральные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ан порядок и периодичность проведения анализа услуги на соответствие потребностям клиентов и действующего законодательства, при необходимости направляется на реинжини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АГиЗ, начальник отдела градостроительства Михайло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2718c-4af1-4589-90f4-1109f298313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00Z</dcterms:created>
  <dc:creator>Общий отдел - Татищева Н.С.</dc:creator>
  <dc:description/>
  <cp:keywords/>
  <dc:language>en-US</dc:language>
  <cp:lastModifiedBy>  </cp:lastModifiedBy>
  <cp:lastPrinted>2025-06-03T17:16:00Z</cp:lastPrinted>
  <dcterms:modified xsi:type="dcterms:W3CDTF">2025-06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464428-2614-4ab6-99e2-597d8804c270</vt:lpwstr>
  </property>
</Properties>
</file>