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2/06/2025 № 15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27.02.2025 № 55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Стимулирование экономической ак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ого и среднего предпринимательства в Сосновобор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м округе до 2030 года» на 2025 год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уточнением дат наступления контрольных точек реализации мероприятий (результатов) муниципальной программы «Стимулирование экономической активности малого и среднего предпринимательства в Сосновоборском городском округе до 2030 года» в 2025 году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нести изменения в план реализации муниципальной программы «Стимулирование экономической активности малого и среднего предпринимательства в Сосновоборском городском округе до 2030 года», утвержденный постановлением администрации Сосновоборского городского округа от 27.02.2025 № 559 (далее – План реализации МП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 По строкам контрольных точек 1.1.3 «Услуга оказана (работа выполнена)», 1.1.4 «Предоставлен отчет о выполнении соглашения о порядке и условиях предоставления субсидии» мероприятия (результата) 1.1 «Предоставление 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» комплекса процессных мероприятий 1 «Содействие в доступе к финансовым (областным и местным бюджетам) и материальным (имущественным) ресурсам субъектам малого и среднего предпринимательства, самозанятым гражданам и объектам инфраструктуры поддержки предпринимательства» Плана реализации МП изменить даты наступления контрольных точек реализации мероприятий (результатов) на дату «22.01.2026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 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aeef6d-5094-41f0-90a0-652031fd64e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33:00Z</dcterms:created>
  <dc:creator>Общий отдел - Татищева Н.С.</dc:creator>
  <dc:description/>
  <cp:keywords/>
  <dc:language>en-US</dc:language>
  <cp:lastModifiedBy>  </cp:lastModifiedBy>
  <cp:lastPrinted>2025-06-02T12:47:00Z</cp:lastPrinted>
  <dcterms:modified xsi:type="dcterms:W3CDTF">2025-06-0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b5026b-7ced-464c-8890-6be62ddd2e48</vt:lpwstr>
  </property>
</Properties>
</file>