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6/2025 № 15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списка граждан – претенд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получение единовременной денежной выпла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проведение капитального ремонта жилого дома и единовремен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енежной выплаты на проведение текущего ремонта квартиры</w:t>
      </w:r>
    </w:p>
    <w:p>
      <w:pPr>
        <w:pStyle w:val="Normal"/>
        <w:jc w:val="both"/>
        <w:rPr/>
      </w:pPr>
      <w:r>
        <w:rPr>
          <w:sz w:val="24"/>
          <w:szCs w:val="24"/>
        </w:rPr>
        <w:t>на 2025 год на территор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В целях реализации областного закона Ленинградской области от 13.10.2014                     № 62-оз «О предоставлении отдельным категориям граждан дополнительных мер социальной поддержке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, постановления Правительства Ленинградской области от 11.02.2015 года № 24   «Об утверждении  Порядка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sz w:val="28"/>
          <w:szCs w:val="28"/>
        </w:rPr>
        <w:t xml:space="preserve">», </w:t>
      </w:r>
      <w:r>
        <w:rPr>
          <w:sz w:val="24"/>
          <w:szCs w:val="24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список граждан – претендентов на получени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в 2025 году на территории Сосновоборского городского округа.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основоборского городского округа от 23.04.2025 № 1163 « Об утверждении списка граждан – претендентов на получени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в 2025 году на территории Сосновобор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от 02/06/2025 № 1501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Список граждан - претенден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получение </w:t>
      </w:r>
      <w:r>
        <w:rPr>
          <w:sz w:val="24"/>
          <w:szCs w:val="24"/>
        </w:rPr>
        <w:t>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rFonts w:cs="Calibri"/>
          <w:sz w:val="24"/>
          <w:szCs w:val="24"/>
        </w:rPr>
        <w:t xml:space="preserve"> на территории  Сосновобор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cs="Calibri"/>
          <w:sz w:val="6"/>
          <w:szCs w:val="6"/>
          <w:u w:val="single"/>
        </w:rPr>
      </w:pPr>
      <w:r>
        <w:rPr>
          <w:rFonts w:cs="Calibri"/>
          <w:sz w:val="6"/>
          <w:szCs w:val="6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426"/>
        <w:gridCol w:w="4067"/>
        <w:gridCol w:w="1559"/>
        <w:gridCol w:w="1419"/>
        <w:gridCol w:w="1827"/>
        <w:gridCol w:w="1828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ражданин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атегории граждан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частью 1 статьи 2</w:t>
              </w:r>
            </w:hyperlink>
            <w:r>
              <w:rPr>
                <w:sz w:val="24"/>
                <w:szCs w:val="24"/>
              </w:rPr>
              <w:t xml:space="preserve"> областного зак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(фамилия, имя, отчество, степень родства: супруг (супруга) или дети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(число, месяц, год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мера социальной поддержки (тыс. рублей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на проведение капитального ремонта жилого д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на проведение текущего ремонта кварти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ветлана Борис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н Леонид Александ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дов Владимир Иван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дова Жанета Алексе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Альфрида Евген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Ирина Дмитри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элли Евген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идия Афанас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Юр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Александра Яковл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Валентина Никола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нна Исаак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астасия Иван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алычева Ольга Владими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Алексе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Валентина Андре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SPB&amp;n=308135&amp;dst=25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049a1-90af-4b63-8486-e524d4bfe34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obchmash</dc:creator>
  <dc:description/>
  <cp:keywords/>
  <dc:language>en-US</dc:language>
  <cp:lastModifiedBy>  </cp:lastModifiedBy>
  <cp:lastPrinted>2025-06-02T10:43:00Z</cp:lastPrinted>
  <dcterms:modified xsi:type="dcterms:W3CDTF">2025-06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59473b-3500-4b50-a47f-55476a02c7db</vt:lpwstr>
  </property>
</Properties>
</file>