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6/2025 № 148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сновобор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от 10/10/2023 № 2837 «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ного строительством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Цех решеток» по адресу: Ленинград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Сосновый Бор, ул.Устинская, зд. № 6/1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выписки из ЕГРН кадастровый номер 47:15:0105001:354 и служебной записки комитета по управлению муниципальным имуществом от 15.05.2025 №10-08мп-3324/25-0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шибочно указанным адресом объекта читать по тексту постановления слова «улица Устьинская» вместо «улица Устинская» в соответствующих падеж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 – центр) разместить настоящее постановление 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заместителя главы администрации Сосновоборского городского округа Лютикова С.Г. и на заместителя главы администрации по жилищно-коммунальному комплексу Иванова А.В. в предела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основоборского городского округа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4:00Z</dcterms:created>
  <dc:creator>obchmash</dc:creator>
  <dc:description/>
  <cp:keywords/>
  <dc:language>en-US</dc:language>
  <cp:lastModifiedBy>  </cp:lastModifiedBy>
  <cp:lastPrinted>2025-06-02T09:42:00Z</cp:lastPrinted>
  <dcterms:modified xsi:type="dcterms:W3CDTF">2025-06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75c880-b7e4-4d39-a606-09481aadf33e</vt:lpwstr>
  </property>
</Properties>
</file>