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9/05/2025 № 1356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штатных норматив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й, специалистов, техн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ей (учебно-вспомогат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а), относимых к категории служа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абочих, для муниципальных бюдже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ых образовательных учрежд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уемых из бюджета Сосновоб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Ленинград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бразовательного процесса и укрепления кадрового потенциала в муниципальных бюджетных дошкольных образовательных учреждениях Сосновоборского  городского округа, реализующих образовательную программу дошкольного образования, в соответствии с постановлением Минтруда Российской Федерации от 21 апреля 1993 года № 88 «Об утверждении нормативов по определению численности персонала, занятого обслуживанием дошкольных учреждений (ясли, ясли-сады, детские сады)», приказа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Минобрнауки Росс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приказа Минздравсоцразвития РФ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администрация  Сосновобор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комендованные штатные нормативы руководителей, специалистов, технических исполнителей (учебно-вспомогательного персонала), относимых к категории служащих и рабочих, для муниципальных бюджетных дошкольных образовательных учреждений, финансируемых из бюджета Сосновоборского городского округа Ленинградской области (Приложение)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sz w:val="24"/>
          <w:szCs w:val="24"/>
        </w:rPr>
        <w:t>2. Муниципальным бюджетным дошкольным образовательным учреждениям Сосновоборского городского округа, реализующим образовательную программу дошкольного образования, формировать штатные расписания с учетом рекомендованных штатных нормативов в пределах выделенных средств на фонд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, что при формировании штатных расписаний муниципальные бюджетные дошкольные учреждения могут вводить должности, не предусмотренные штатными нормативами, в пределах выделе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знать утратившим силу постановление администрации Сосновоборского городского округа от 07.10.2016 № 2316 «Об утверждении штатных нормативов административно-хозяйственного, педагогического, учебно-вспомогательного и обслуживающего персонала в муниципальных бюджетных дошкольных образовательных учреждениях Сосновоборского городского округа, реализующих образовательную программу дошкольного образования, финансируемых из бюджета Ленинградской области и бюджета Сосновоборского городского округ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азеты «Маяк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>. Отделу по связям с общественностью (пресс – 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9/05/2025 № 1356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) </w:t>
      </w:r>
    </w:p>
    <w:p>
      <w:pPr>
        <w:pStyle w:val="Normal"/>
        <w:tabs>
          <w:tab w:val="clear" w:pos="708"/>
          <w:tab w:val="left" w:pos="54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атные нормативы 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уководителей, специалистов, технических исполнителей (учебно-вспомогательного персонала), относимых к категории служащих и рабочих, для муниципальных  бюджетных дошкольных образовательных учреждений, финансируемых из бюджета Сосновоборского городского округа Ленинград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е штатные нормативы разработаны с учётом:</w:t>
      </w:r>
    </w:p>
    <w:p>
      <w:pPr>
        <w:pStyle w:val="ConsPlusNormal1"/>
        <w:ind w:right="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Минтруда Российской Федерации от 21 апреля 1993 года № 88 «Об утверждении нормативов по определению численности персонала, занятого обслуживанием дошкольных учреждений (ясли, ясли-сады, детские сады)»;</w:t>
      </w:r>
    </w:p>
    <w:p>
      <w:pPr>
        <w:pStyle w:val="ConsPlusNormal1"/>
        <w:ind w:right="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Heading1"/>
        <w:spacing w:before="0" w:after="0"/>
        <w:ind w:right="4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 приказа Минобрнауки Росс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ConsPlusNormal1"/>
        <w:ind w:right="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здравсоцразвития РФ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ConsPlusNormal1"/>
        <w:ind w:right="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го тарифно-квалификационного справочника работ и профессий рабочих и применяются, в том числе при формировании фонда оплаты труда в муниципальных дошкольных образовательных бюджетных учреждениях реализующих программу дошкольного образования, финансируемых из бюджета Сосновоборск</w:t>
      </w:r>
      <w:r>
        <w:rPr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 городского округа Ленинградской области (далее – дошкольные образовательные учреждения), следующих видов: </w:t>
      </w:r>
    </w:p>
    <w:p>
      <w:pPr>
        <w:pStyle w:val="Normal"/>
        <w:ind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етский сад;</w:t>
      </w:r>
    </w:p>
    <w:p>
      <w:pPr>
        <w:pStyle w:val="Normal"/>
        <w:ind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нтр развития ребенка.</w:t>
      </w:r>
    </w:p>
    <w:p>
      <w:pPr>
        <w:pStyle w:val="Normal"/>
        <w:spacing w:before="120" w:after="0"/>
        <w:ind w:right="42" w:firstLine="567"/>
        <w:jc w:val="both"/>
        <w:rPr/>
      </w:pPr>
      <w:r>
        <w:rPr>
          <w:sz w:val="24"/>
          <w:szCs w:val="24"/>
        </w:rPr>
        <w:t>2. Количество групп в дошкольном образовательном учреждении определяется исходя из их нормативной наполняемости.</w:t>
      </w:r>
      <w:r>
        <w:rPr/>
        <w:t xml:space="preserve"> </w:t>
      </w:r>
    </w:p>
    <w:p>
      <w:pPr>
        <w:pStyle w:val="Normal"/>
        <w:ind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Количество детей в группах образовательного учреждения, реализующего образовательные программы дошкольного образования (далее - ДОУ), осуществляющей присмотр и уход за детьми, определяется исходя из расчета площади групповой (игровой) комнаты: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групп раннего возраста (до 3 лет) - не менее 2,5 м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1 ребенка и для групп дошкольного возраста (от 3 до 7 лет) - не менее 2 м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ребенка, для детей от 3 до 7 лет - не менее 2,0 м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ребенка. </w:t>
      </w:r>
    </w:p>
    <w:p>
      <w:pPr>
        <w:pStyle w:val="ConsPlusNormal1"/>
        <w:ind w:right="42"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2. Количество детей с ограниченными возможностями здоровья определяется исходя из расчета соблюдения нормы площади на одного воспитанника: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детей с тяжелыми нарушениями речи - 6 детей в возрасте до 3 лет и 10 детей в возрасте старше 3 лет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глухих детей - 6 детей для обеих возрастных групп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слабослышащих детей - 6 детей в возрасте до 3 лет и 8 детей в возрасте старше 3 лет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слепых детей - 6 детей для обеих возрастных групп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слабовидящих детей - 6 детей в возрасте до 3 лет и 10 детей в возрасте старше 3 лет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детей с амблиопией, косоглазием - 6 детей в возрасте до 3 лет и 10 детей в возрасте старше 3 лет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детей с задержкой психоречевого развития - 6 детей в возрасте до 3 лет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детей с задержкой психического развития - 10 детей в возрасте старше 3 лет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детей с умственной отсталостью легкой степени - 10 детей в возрасте старше 3 лет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детей с умственной отсталостью умеренной, тяжелой степени - 8 детей в возрасте старше 3 лет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детей с расстройствами аутистического спектра - 5 детей для обеих возрастных групп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1"/>
        <w:ind w:right="42"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личество детей в группах комбинированной направленности не должно превышать: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возрасте старше 3 лет, в том числе: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1"/>
        <w:ind w:right="42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Финансирование расходов на оплату труда работников, реализующих образовательную программу дошкольного образования и прочих работников (учебно-вспомогательный персонал, в том числе младшие воспитатели, помощники воспитателей и прочий административно-управленческий и обслуживающий персонал), обеспечивается из  бюджета Ленинградской области.  Финансирование расходов на оплату труда работников, обеспечивающего создание условий для осуществления присмотра и ухода и оказание услуг по присмотру и уходу за детьми, обеспечивается из  бюджета Сосновоборского городского округ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несение должностей к профессионально-квалификационным группам осуществляется в соответствии с таблицами 1 и 2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блица 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ы штатной численности административно-хозяйственного, педагогического, учебно-вспомогательного и обслуживающего персонала в муниципальных бюджетных дошкольных образовательных учреждениях Сосновоборского  городского округа, на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реализации основных общеобразовательных программ дошкольного образования. </w:t>
      </w:r>
    </w:p>
    <w:p>
      <w:pPr>
        <w:pStyle w:val="Heading"/>
        <w:ind w:righ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5095" w:type="dxa"/>
        <w:jc w:val="left"/>
        <w:tblInd w:w="-7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4"/>
        <w:gridCol w:w="3686"/>
        <w:gridCol w:w="992"/>
        <w:gridCol w:w="993"/>
        <w:gridCol w:w="852"/>
        <w:gridCol w:w="992"/>
        <w:gridCol w:w="992"/>
        <w:gridCol w:w="851"/>
        <w:gridCol w:w="990"/>
        <w:gridCol w:w="851"/>
        <w:gridCol w:w="65"/>
        <w:gridCol w:w="1069"/>
        <w:gridCol w:w="995"/>
        <w:gridCol w:w="12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10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штатных единиц в зависимости от числа групп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групп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групп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групп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гру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гру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груп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групп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групп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групп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групп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групп и боле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1509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Заместитель заведующего по учебно-воспитательной рабо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административно - хозяйственной ч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0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персонал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расчетно по таблице 2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(на группу детей старше трех ле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08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каждые три группы  - 0,25 ед.</w:t>
            </w:r>
          </w:p>
        </w:tc>
      </w:tr>
      <w:tr>
        <w:trPr>
          <w:trHeight w:val="412" w:hRule="atLeast"/>
        </w:trPr>
        <w:tc>
          <w:tcPr>
            <w:tcW w:w="150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спомогательный персонал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 (секрета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расчетно по таблице 2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бслуживающий персонал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108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 должности на кажды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</w:t>
            </w:r>
            <w:r>
              <w:rPr>
                <w:color w:val="000000"/>
                <w:sz w:val="18"/>
                <w:szCs w:val="18"/>
              </w:rPr>
              <w:t>квадратных метров площади, но не менее 0,5 должности на учреждение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ник (Уборщик территории)</w:t>
            </w:r>
          </w:p>
        </w:tc>
        <w:tc>
          <w:tcPr>
            <w:tcW w:w="108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п.10 , но не менее 0,5 должности на учреждение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онный рабоч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5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елянш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89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 стирке и ремонту спецодежды (бель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569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по контролю за питани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992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Таблица 2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штатных единиц воспитателей и младши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спитател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ых бюджетных дошкольных образовательных учреждения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счете на одну групп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2410"/>
        <w:gridCol w:w="2409"/>
        <w:gridCol w:w="2127"/>
      </w:tblGrid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ятидневной рабочей неделе с пребыванием детей в течение 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5 часо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час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часов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адший воспитател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 специальной </w:t>
            </w:r>
          </w:p>
          <w:p>
            <w:pPr>
              <w:pStyle w:val="ConsPlusNonforma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ррекционной) групп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Heading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ставок в муниципальных бюджетных дошкольных образовательных учреждениях для планирования расходов на оплату труда работников осуществляется исходя из нормативов рекомендуемой наполняемости, установленных пунктом 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общеобразовательных учреждениях, имеющих 10 групп и более, дополнительно устанавливается должность методиста в пределах выделенных средств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муниципальных бюджетных дошкольных образовательных учреждениях может быть установлена должность старшего воспитателя, при этом должность заместителя заведующего по учебно-воспитательной работе исключаетс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В муниципальных бюджетных дошкольных образовательных учреждениях может быть установлена 0,5 ставки должности заместителя заведующего по хозяйственной работе, при этом должность заведующего хозяйством исключаетс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В муниципальных бюджетных дошкольных образовательных учреждениях с коррекционными группами, при наличии специально оборудованных процедурных и медицинских кабинетов могут быть дополнительно установлены  должности врачей-специалистов и медицинских сестер в количестве, и в соответствии с аналогичными кабинетами в учреждениях здравоо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 В </w:t>
      </w:r>
      <w:r>
        <w:rPr>
          <w:sz w:val="24"/>
          <w:szCs w:val="24"/>
        </w:rPr>
        <w:t>муниципальных бюджетных дошкольных образовательных учреждениях</w:t>
      </w:r>
      <w:r>
        <w:rPr>
          <w:color w:val="000000"/>
          <w:sz w:val="24"/>
          <w:szCs w:val="24"/>
        </w:rPr>
        <w:t>, имеющих специальные группы для детей с отклонениями в развитии, дополнительно устанавливается по одной должности учителя-дефектолога (учителя-логопеда) и 0,25 ставки должности педагога-психолога на каждую указанную группу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 xml:space="preserve">6. В штатные расписания муниципальных бюджетных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педагогов-психологов, социальных педагогов, воспитателей, ассистентов (помощников) по оказанию технической помощи инвалидам и лицам с ограниченными возможностями здоровья и других работников (в зависимости от категории детей) в пределах выделенных ассигнований. 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лжность музыкального руководителя устанавливается на каждую группу детей в возрасте свыше 1,5 лет по 0,25 единицы при рекомендуемой наполняемости группы 20-23 ребенка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олжность инструктора по физической культуре (без обучения детей плаванию) устанавливается на каждые 2 группы детей в возрасте от 3 лет по 0,25 единицы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9. Должности делопроизводителя, экономиста, бухгалтера вводятся при необходимости и в пределах выделенных средств из бюджета Ленинградской области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муниципальных бюджетных дошкольных образовательных учреждениях</w:t>
      </w:r>
      <w:r>
        <w:rPr>
          <w:color w:val="000000"/>
          <w:sz w:val="24"/>
          <w:szCs w:val="24"/>
        </w:rPr>
        <w:t>, имеющих закрепленную за ними территорию, устанавливается должность дворника по укрупненным нормам обслуживания при ручной уборке тротуаров и дворовых территорий из расчета по одной долж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 30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убираемой площади с усовершенствованным покрыт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 24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убираемой площади с неусовершенствованным покрыт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 20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убираемой площади без покры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 300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газонов.</w:t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 муниципальных бюджетных дошкольных образовательных учреждениях при централизованном снабжении теплом, при наличии горячего водоснабжения устанавливается одна должность рабочего по комплексному обслуживанию и ремонту здания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В муниципальных бюджетных дошкольных образовательных учреждениях на группы с 12–часовым и круглосуточным пребыванием детей устанавливается дополнительно: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- 0,5 должности повара – на каждые три группы нормативной наполняемости;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- 0,5 должности кухонного рабочего на каждые пять групп нормативной наполняемости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за счет должности кухонного рабочего может быть введена должность грузчика.</w:t>
      </w:r>
    </w:p>
    <w:p>
      <w:pPr>
        <w:pStyle w:val="Formattext"/>
        <w:ind w:firstLine="567"/>
        <w:jc w:val="both"/>
        <w:rPr/>
      </w:pPr>
      <w:r>
        <w:rPr>
          <w:color w:val="000000"/>
          <w:sz w:val="24"/>
          <w:szCs w:val="24"/>
        </w:rPr>
        <w:t xml:space="preserve">13. В </w:t>
      </w:r>
      <w:r>
        <w:rPr>
          <w:sz w:val="24"/>
          <w:szCs w:val="24"/>
        </w:rPr>
        <w:t>муниципальных бюджетных дошкольных образовательных учреждениях</w:t>
      </w:r>
      <w:r>
        <w:rPr>
          <w:color w:val="000000"/>
          <w:sz w:val="24"/>
          <w:szCs w:val="24"/>
        </w:rPr>
        <w:t>, имеющих бассейн, дополнительно вводятся следующие долж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нструктор по физической культуре - 0,25 должности на каждые две группы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абочий по комплексному обслуживанию и ремонту зданий - 0,5 должности при наличии до восьми групп нормативной наполняемости, одна должность при наличии девяти и более занимающихся групп нормативной наполняе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борщик служебных помещений - 0,5 должности при наличии до восьми групп нормативной наполняемости, одна должность при наличии девяти и более групп нормативной наполняем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ор хлораторной установки – 0,5 должности при наличии до восьми групп нормативной наполняемости, одна должность при наличии девяти и более групп нормативной наполняемости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bdc60d-0e76-40c9-b2f7-d960e826cc5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1:00Z</dcterms:created>
  <dc:creator>Общий отдел - Татищева Н.С.</dc:creator>
  <dc:description/>
  <cp:keywords/>
  <dc:language>en-US</dc:language>
  <cp:lastModifiedBy>  </cp:lastModifiedBy>
  <cp:lastPrinted>2025-05-19T11:41:00Z</cp:lastPrinted>
  <dcterms:modified xsi:type="dcterms:W3CDTF">2025-05-2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1d6a24a-caa2-4b5f-8433-cd984e77c5aa</vt:lpwstr>
  </property>
</Properties>
</file>