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9/05/2025 № 1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иеме в собственность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>образования Сосновоборский городской округ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обращения ООО «Сосновоборская ритуальная компания», принимая во внимание Акт обследования движимого имущества от 14.05.2025, в соответствии с административным регламентом по исполнению муниципальной функции по приему имущества в собственность муниципального образования Сосновоборский городской округ Ленинградской области, утвержденным постановлением администрации Сосновоборского городского округа от 04.06.2018 № 1286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1. Принять в собственность муниципального образования Сосновоборский городской округ Ленинградской области движимое имущество – </w:t>
      </w:r>
      <w:r>
        <w:rPr/>
        <w:t xml:space="preserve">вагон-бытовка, </w:t>
      </w:r>
      <w:r>
        <w:rPr>
          <w:szCs w:val="24"/>
        </w:rPr>
        <w:t>площадью 13,05 кв.м, расположенного по адресу: Ленинградская обл., г.Сосновый Бор, территория кладбища Воронка-2,</w:t>
      </w:r>
      <w:r>
        <w:rPr/>
        <w:t xml:space="preserve"> первоначальной стоимостью 57 600 (пятьдесят семь тысяч шестьсот) рублей                            00 копе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КУМИ Сосновоборского городского округа </w:t>
      </w:r>
      <w:r>
        <w:rPr>
          <w:sz w:val="24"/>
          <w:szCs w:val="24"/>
        </w:rPr>
        <w:t>по имуществу, указанному в пункте                         1 настоящего постановления, провести следующие мероприяти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2.1. Подготовить проект договора </w:t>
      </w:r>
      <w:r>
        <w:rPr>
          <w:sz w:val="24"/>
          <w:szCs w:val="24"/>
        </w:rPr>
        <w:t xml:space="preserve">безвозмездной передачи имущества </w:t>
      </w:r>
      <w:r>
        <w:rPr>
          <w:sz w:val="24"/>
        </w:rPr>
        <w:t xml:space="preserve">от </w:t>
      </w:r>
      <w:r>
        <w:rPr>
          <w:sz w:val="24"/>
          <w:szCs w:val="24"/>
        </w:rPr>
        <w:t>ООО «Сосновоборская ритуальная компания» в собственность муниципального образования Сосновоборский городской округ Ленинград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.2. После подписа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учесть имущество в реестре собственности муниципального образования Сосновоборский городской округ Ленинградской области и включить в состав муниципальной каз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Отделу экономического развития администрации Сосновоборского городского округа обеспечить мероприятия по содержанию и обслуживанию имущества, указанного в пункте 1 настоящего постановления, в целях использования для муниципальных нужд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8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right" w:pos="85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054e6-c6df-47c5-ad16-b4e1f2902c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1:00Z</dcterms:created>
  <dc:creator>Общий отдел - Татищева Н.С.</dc:creator>
  <dc:description/>
  <cp:keywords/>
  <dc:language>en-US</dc:language>
  <cp:lastModifiedBy>  </cp:lastModifiedBy>
  <cp:lastPrinted>2025-05-19T11:37:00Z</cp:lastPrinted>
  <dcterms:modified xsi:type="dcterms:W3CDTF">2025-05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1479ef-6e9c-4ed9-a6d7-edffdcd85fcb</vt:lpwstr>
  </property>
</Properties>
</file>