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6/05/2025 № 13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22.05.2019 № 10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ведомственной принадле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 и муницип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номных, бюджетных и казенных учрежд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Сосновоборского городского округа от 16.04.2025 № 1111 «О создании муниципального казенного учреждения «Финансово-технологический центр», а также в целях установления ведомственной принадлежности вновь созданного муниципального казенного учреждения «Финансово-технологический центр» (МКУ «ФТЦ»), администрация Сосновоборского городского округа                                            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Сосновоборского городского округа             от 22.05.2019 № 1090 «Об установлении ведомственной принадлежности муниципальных унитарных предприятий и муниципальных автономных, бюджетных и казенных учреждений» (далее по тексту – постановление администрации Сосновоборского городского округа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11 Приложения № 2, утвержденного постановлением администрации Сосновоборского городского округа, дополнить строкой 2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>11. Администрации Сосновоборского городского округа в лице заместителя главы администрации по  жилищно-коммунальному комплексу, осуществляет оперативное руководство и контроль за муниципальным  учреждением: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Финансово-технологический цент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КУ «ФТЦ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довести настоящее постановление до сведения руководителей отраслевых (функциональных) органов, согласно указанной рассы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98d35-6511-4243-b44e-5117dbc3ae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4:00Z</dcterms:created>
  <dc:creator>Общий отдел - Татищева Н.С.</dc:creator>
  <dc:description/>
  <cp:keywords/>
  <dc:language>en-US</dc:language>
  <cp:lastModifiedBy>  </cp:lastModifiedBy>
  <cp:lastPrinted>2025-05-16T12:38:00Z</cp:lastPrinted>
  <dcterms:modified xsi:type="dcterms:W3CDTF">2025-05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f6d924-f4f7-448a-962d-0a761766b733</vt:lpwstr>
  </property>
</Properties>
</file>