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2/05/2025 № 129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формировании фонда капитального ремо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отношении многоквартирных домов, включен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Региональную программу капитального ремон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го имущества в многоквартирных домах, расположе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территории Ленинградской области, на 2014-2052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статьи 170 Жилищного кодекса Российской Федерации, пунктом 2 статьи 3 Областного закона Ленинградской области от 29.11.2013 № 82-оз 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на основании постановления Правительства Ленинградской области от 14.02.2025 № 170 «О внесении изменения в постановление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администрация Сосновоборского городского округа                                  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Утвердить перечень многоквартирных домов расположенных на территории Сосновоборского городского округа,</w:t>
      </w:r>
      <w:r>
        <w:rPr/>
        <w:t xml:space="preserve"> введенных в эксплуатацию после утверждения Региональной программы капитального ремонта общего имущества в многоквартирных домах, расположенных на территории Ленинградской области, на 2014-2052 годы (далее – Региональная программа) и включенных в Региональную программу при ее актуализации</w:t>
      </w:r>
      <w:r>
        <w:rPr>
          <w:color w:val="000000"/>
        </w:rPr>
        <w:t xml:space="preserve">, </w:t>
      </w:r>
      <w:r>
        <w:rPr/>
        <w:t xml:space="preserve">собственники помещений в которых </w:t>
      </w:r>
      <w:r>
        <w:rPr>
          <w:color w:val="000000"/>
        </w:rPr>
        <w:t xml:space="preserve">не выбрали способ формирования фонда капитального ремонта или выбранный ими способ не был реализован в установленный частью 5 статьи 170 Жилищного кодекса Российской Федерации срок (Приложение)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2. Формировать фонд капитального ремонта в отношении многоквартирных домов, указанных в приложении настоящего постановления,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расположенных на территории Ленинград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со дня официального обнарод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</w:rPr>
        <w:t>12/05/2025 № 12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ногоквартирных домов расположенных на территории Сосновоборского городского округа,</w:t>
      </w:r>
      <w:r>
        <w:rPr>
          <w:sz w:val="24"/>
          <w:szCs w:val="24"/>
        </w:rPr>
        <w:t xml:space="preserve"> введенных в эксплуатацию после утверждения Региональной программы капитального ремонта общего имущества в многоквартирных домах, расположенных на территории Ленинградской области, на 2014-2052 годы (далее – Региональная программа) и включенных в Региональную программу при ее актуализац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бственники помещений в которых </w:t>
      </w:r>
      <w:r>
        <w:rPr>
          <w:color w:val="000000"/>
          <w:sz w:val="24"/>
          <w:szCs w:val="24"/>
        </w:rPr>
        <w:t>не выбрали способ формирования фонда капитального ремонта или выбранный ими способ не был реализован в установленный частью 5 статьи 170 Жилищного кодекса Российской Федерации ср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89"/>
        <w:gridCol w:w="4587"/>
      </w:tblGrid>
      <w:tr>
        <w:trPr>
          <w:trHeight w:val="6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многоквартирного дома</w:t>
            </w:r>
          </w:p>
        </w:tc>
      </w:tr>
      <w:tr>
        <w:trPr>
          <w:trHeight w:val="3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 Искра, ул. Моховая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265e94-29b7-4749-9519-30d5750a57f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0:00Z</dcterms:created>
  <dc:creator>Общий отдел - Татищева Н.С.</dc:creator>
  <dc:description/>
  <cp:keywords/>
  <dc:language>en-US</dc:language>
  <cp:lastModifiedBy>  </cp:lastModifiedBy>
  <cp:lastPrinted>2025-05-12T12:35:00Z</cp:lastPrinted>
  <dcterms:modified xsi:type="dcterms:W3CDTF">2025-05-1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5727d9-c673-4235-ab58-958cea2176b5</vt:lpwstr>
  </property>
</Properties>
</file>