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от 12/05/2025 № 12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ведении торгов по продаже земе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стка площадью 382 кв.м, кадастровый номер: </w:t>
      </w:r>
    </w:p>
    <w:p>
      <w:pPr>
        <w:pStyle w:val="Normal"/>
        <w:rPr>
          <w:sz w:val="24"/>
          <w:szCs w:val="24"/>
        </w:rPr>
      </w:pPr>
      <w:r>
        <w:rPr>
          <w:rFonts w:eastAsia="TimesNewRomanPSMT;Yu Gothic UI"/>
          <w:sz w:val="24"/>
          <w:szCs w:val="24"/>
          <w:lang w:eastAsia="en-US"/>
        </w:rPr>
        <w:t>47:15:0110034:162</w:t>
      </w:r>
      <w:r>
        <w:rPr>
          <w:sz w:val="24"/>
          <w:szCs w:val="24"/>
        </w:rPr>
        <w:t xml:space="preserve">, расположенного по адресу: </w:t>
      </w:r>
    </w:p>
    <w:p>
      <w:pPr>
        <w:pStyle w:val="Normal"/>
        <w:rPr>
          <w:rFonts w:eastAsia="TimesNewRomanPSMT;Yu Gothic UI"/>
          <w:sz w:val="24"/>
          <w:szCs w:val="24"/>
          <w:lang w:eastAsia="en-US"/>
        </w:rPr>
      </w:pPr>
      <w:r>
        <w:rPr>
          <w:rFonts w:eastAsia="TimesNewRomanPSMT;Yu Gothic UI"/>
          <w:sz w:val="24"/>
          <w:szCs w:val="24"/>
          <w:lang w:eastAsia="en-US"/>
        </w:rPr>
        <w:t xml:space="preserve">Российская Федерация, Ленинградская область, </w:t>
      </w:r>
    </w:p>
    <w:p>
      <w:pPr>
        <w:pStyle w:val="Normal"/>
        <w:rPr>
          <w:rFonts w:eastAsia="TimesNewRomanPSMT;Yu Gothic UI"/>
          <w:sz w:val="24"/>
          <w:szCs w:val="24"/>
          <w:lang w:eastAsia="en-US"/>
        </w:rPr>
      </w:pPr>
      <w:r>
        <w:rPr>
          <w:rFonts w:eastAsia="TimesNewRomanPSMT;Yu Gothic UI"/>
          <w:sz w:val="24"/>
          <w:szCs w:val="24"/>
          <w:lang w:eastAsia="en-US"/>
        </w:rPr>
        <w:t xml:space="preserve">городской округ Сосновоборский, город Сосновый </w:t>
      </w:r>
    </w:p>
    <w:p>
      <w:pPr>
        <w:pStyle w:val="Normal"/>
        <w:rPr>
          <w:rFonts w:eastAsia="TimesNewRomanPSMT;Yu Gothic UI"/>
          <w:sz w:val="24"/>
          <w:szCs w:val="24"/>
          <w:lang w:eastAsia="en-US"/>
        </w:rPr>
      </w:pPr>
      <w:r>
        <w:rPr>
          <w:rFonts w:eastAsia="TimesNewRomanPSMT;Yu Gothic UI"/>
          <w:sz w:val="24"/>
          <w:szCs w:val="24"/>
          <w:lang w:eastAsia="en-US"/>
        </w:rPr>
        <w:t xml:space="preserve">Бор, территория снт Строитель, земельный участок </w:t>
      </w:r>
    </w:p>
    <w:p>
      <w:pPr>
        <w:pStyle w:val="Normal"/>
        <w:rPr/>
      </w:pPr>
      <w:r>
        <w:rPr>
          <w:rFonts w:eastAsia="TimesNewRomanPSMT;Yu Gothic UI"/>
          <w:sz w:val="24"/>
          <w:szCs w:val="24"/>
          <w:lang w:eastAsia="en-US"/>
        </w:rPr>
        <w:t>11/2/2</w:t>
      </w:r>
      <w:r>
        <w:rPr>
          <w:sz w:val="24"/>
          <w:szCs w:val="24"/>
        </w:rPr>
        <w:t>, для ведения садово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ании пункта 2 статьи 3.3 Федерального закона от 25.10.2001 № 137-ФЗ                   «О введении в действие Земельного кодекса Российской Федерации», в соответствии с главой V.1 Земельного кодекса Российской Федерации, Правилами землепользования и застройки муниципального образования Сосновоборский городской округ Ленинградской области, утвержденными приказом комитета по архитектуре и градостроительству Ленинградской области от 03.09.2019 № 59 (с изменениями), Положением о Комитете по управлению муниципальным имуществом администрации муниципального образования Сосновоборский городской округ Ленинградской области, утвержденным решением совета депутатов муниципального образования Сосновоборский городской округ Ленинградской области от 25.04.2006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975995</wp:posOffset>
                </wp:positionV>
                <wp:extent cx="50298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76.85pt" to="490.8pt,76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74 (с изменениями), </w:t>
      </w:r>
      <w:r>
        <w:rPr>
          <w:bCs/>
          <w:sz w:val="24"/>
          <w:szCs w:val="24"/>
        </w:rPr>
        <w:t>администрация Сосновоборского городского окру</w:t>
      </w:r>
      <w:r>
        <w:rPr>
          <w:sz w:val="24"/>
          <w:szCs w:val="24"/>
        </w:rPr>
        <w:t xml:space="preserve">га </w:t>
      </w:r>
      <w:r>
        <w:rPr>
          <w:b/>
          <w:bCs/>
          <w:sz w:val="24"/>
          <w:szCs w:val="24"/>
        </w:rPr>
        <w:t>п о с т а н о в л я е т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Провести торги по продаже земельного участка площадью 382 кв.м с кадастровым номером 47:15:0110034:162 для ведения садовод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Торги провести в форме электронного аукциона, открытого по составу участников                  (за исключением иностранных граждан, лиц без гражданства и иностранных юридических лиц в связи с нахождением земельного участка на приграничной территории) и форме подачи предложений о цене продажи земельного участка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 xml:space="preserve">Срок проведения аукциона: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. 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едмет аукциона: продажа земельного участка с кадастровым номером 47:15:0110034:162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земельного участка: Российская Федерация, Ленинградская область, городской округ Сосновоборский, город Сосновый Бор, территория снт Строитель, земельный участок 11/2/2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ощадь земельного участка: 382 кв.м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авах: муниципальное образование Сосновоборский городской округ Ленинград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расположен в территориальной зоне Ж-5 (зона садоводств)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разрешенного использования земельного участка: ведение садоводства – код 13.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ельные параметры разрешенного строительства, реконструкции объектов капитального строительства на земельном участке определены градостроительным регламентом территориальной зоны Ж-5 в составе Правил землепользования и застройки муниципального образования Сосновоборский городской округ Ленинградской области, утвержденных Приказом Комитета по архитектуре и градостроительству Ленинградской области от 03.09.2019 № 59 (с изменениями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граничениях использования земельного участка отсутствую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свободен и не обременен правами третьи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становить следующие условия аукцион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Начальная цена предмета аукциона в размере кадастровой стоимости земельного участка, определенной 01.01.2022 по результатам государственной кадастровой оценки: 163 599 (сто шестьдесят три тысячи пятьсот девяносто девять) рублей 14 копее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«Шаг аукциона» в размере 5 (пяти) процентов начальной цены предмета аукциона: 8 179 (восемь тысяч сто семьдесят девять) рублей 96 копеек и не изменяется в течение всего аукцио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Задаток для участия в аукционе: 32 719 (тридцать две тысячи семьсот девятнадцать) рублей 83 копей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4</w:t>
      </w:r>
      <w:r>
        <w:rPr>
          <w:color w:val="7030A0"/>
          <w:sz w:val="24"/>
          <w:szCs w:val="24"/>
        </w:rPr>
        <w:t xml:space="preserve">. </w:t>
      </w:r>
      <w:r>
        <w:rPr>
          <w:sz w:val="24"/>
          <w:szCs w:val="24"/>
        </w:rPr>
        <w:t>Порядок оплат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цена продажи земельного участка оплачивается в сроки, указанные в договоре купли-продажи (внесенный задаток засчитывается в счет цены продажи).</w:t>
      </w:r>
    </w:p>
    <w:p>
      <w:pPr>
        <w:pStyle w:val="Normal"/>
        <w:shd w:fill="FFFFFF" w:val="clear"/>
        <w:autoSpaceDE w:val="false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И</w:t>
      </w:r>
      <w:r>
        <w:rPr>
          <w:sz w:val="24"/>
          <w:szCs w:val="24"/>
          <w:shd w:fill="FFFFFF" w:val="clear"/>
        </w:rPr>
        <w:t>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</w:rPr>
      </w:pPr>
      <w:r>
        <w:rPr>
          <w:sz w:val="24"/>
        </w:rPr>
        <w:t>4.1. Письмо АО «ОЭК» исх.№ 50-01-03/0422 от 13.03.2024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</w:rPr>
      </w:pPr>
      <w:r>
        <w:rPr>
          <w:sz w:val="24"/>
        </w:rPr>
        <w:t>4.2. Письмо СМУП «ТСП» исх.№ 02-08-24/51 от 04.03.2024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</w:rPr>
      </w:pPr>
      <w:r>
        <w:rPr>
          <w:sz w:val="24"/>
        </w:rPr>
        <w:t>4.3. Письмо ООО «Водоканал» исх.№ 300-05 от 06.03.2024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</w:rPr>
        <w:t xml:space="preserve">4.4. Письмо филиала АО «Газпром газораспределение Ленинградская область» </w:t>
        <w:br/>
        <w:t>исх.№ 03-/588 от 08.04.2024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24"/>
        </w:rPr>
      </w:pPr>
      <w:r>
        <w:rPr>
          <w:sz w:val="24"/>
        </w:rPr>
        <w:t xml:space="preserve">4.5. Письмо ПАО «Ростелеком» исх.№ 02/05/4669/24 от 11.03.2024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рганизатору аукциона – Комитету по управлению муниципальным имуществом администрации муниципального образования Сосновоборский городской округ Ленинградской области (Михайлова Н.В.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Установить время, место и порядок проведения аукциона, форму и сроки подачи заявок на участие в аукционе, порядок внесения и возврата задатков, а также утвердить пакет документов, необходимый для проведения аукцио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Обеспечить размещение извещения о проведении аукциона на официальном сайте Сосновоборского городского округа (https://sbor.ru/MAU/) и официальном сайте Российской Федерации в информационно-телекоммуникационной сети «Интернет» для размещения информации о проведении торгов (www.torgi.gov.ru) в срок не менее чем за десять рабочих дней до дня проведения аукциона и не позднее трех месяцев с момента вступления в силу настоящего постановл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Обеспечить организацию и проведение аукциона в электронной форм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Заключить договор купли-продажи земельного участка в электронной форме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firstLine="709"/>
        <w:jc w:val="both"/>
        <w:rPr/>
      </w:pPr>
      <w:r>
        <w:rPr>
          <w:sz w:val="24"/>
          <w:szCs w:val="24"/>
        </w:rPr>
        <w:t>6. Отделу по связям с общественностью (пресс-центр) администрации                          (Чичиндаева Т.В.) разместить настоящее постановление на официальном сайте Сосновоборского городского округа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бщему отделу администрации (Смолкина М.С.) опубликовать информацию о принятии настоящего постановления в городской газете «Маяк»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исполнением настоящего постановления возложить на первого заместителя главы администрации Сосновоборского городского округа Лютикова С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Глава Сосновоборского городского округа                                                        </w:t>
        <w:tab/>
        <w:t xml:space="preserve">    М.В. Ворон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12"/>
        </w:rPr>
      </w:pPr>
      <w:r>
        <w:rPr>
          <w:rFonts w:eastAsia="Calibri"/>
          <w:color w:val="000000"/>
          <w:sz w:val="24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35b2f5-bb22-44ec-a3e4-4c76021b7c2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59:00Z</dcterms:created>
  <dc:creator>Общий отдел - Татищева Н.С.</dc:creator>
  <dc:description/>
  <cp:keywords/>
  <dc:language>en-US</dc:language>
  <cp:lastModifiedBy>  </cp:lastModifiedBy>
  <cp:lastPrinted>2025-05-12T12:30:00Z</cp:lastPrinted>
  <dcterms:modified xsi:type="dcterms:W3CDTF">2025-05-13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b2ac5f1-19cb-4538-aec7-53337c596e7d</vt:lpwstr>
  </property>
</Properties>
</file>