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24/04/2025 № 11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78" w:hanging="0"/>
        <w:jc w:val="both"/>
        <w:rPr/>
      </w:pPr>
      <w:r>
        <w:rPr>
          <w:sz w:val="24"/>
          <w:szCs w:val="24"/>
        </w:rPr>
        <w:t>О внесении изменений в постановление администрации Сосновоборского городского округа от 23.01.2025 № 94 «О мерах по реализации в 2025 году решения совета депутатов «О бюджете Сосновоборского городского округа на 2025 год и на плановый период 2026 и 2027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в 2025 году решения совета депутатов от 10 декабря 2024 года                 № 50 «О бюджете Сосновоборского городского округа на 2025 год и на плановый период 2026 и 2027 годов», (далее - решение о бюджете Сосновоборского городского округа), администрация Сосновоборского городского округа </w:t>
      </w:r>
      <w:r>
        <w:rPr>
          <w:b/>
          <w:bCs/>
          <w:sz w:val="24"/>
          <w:szCs w:val="24"/>
        </w:rPr>
        <w:t>п о с т а н о в л я е т:</w:t>
      </w:r>
    </w:p>
    <w:p>
      <w:pPr>
        <w:pStyle w:val="Style17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Сосновоборского городского округа от 23.01.2025 № 94 «О мерах по реализации в 2025 году решения совета депутатов             «О бюджете Сосновоборского городского округа на 2025 год и на плановый период 2026 и 2027 годов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одпункте 8.3. слова «до 10 числа месяца» заменить на «до 15 числа месяца»;</w:t>
      </w:r>
    </w:p>
    <w:p>
      <w:pPr>
        <w:pStyle w:val="Style17"/>
        <w:suppressAutoHyphens w:val="true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Отделу по связям с общественностью (пресс-центр) администрации разместить настоящее постановление на официальном сайте Сосновобор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Общему отделу администрации обнародовать настоящее постановление на электронном сайте городской газеты «Мая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председателя комитета финансов Сосновоборского городского округа Попову Т.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основоборского городского округа</w:t>
        <w:tab/>
        <w:tab/>
        <w:tab/>
        <w:tab/>
        <w:t xml:space="preserve">           </w:t>
        <w:tab/>
        <w:t xml:space="preserve">    М.В. Воро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22e541a-27c6-41f1-b0af-d7f01015c7f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3:51:00Z</dcterms:created>
  <dc:creator>Общий отдел - Татищева Н.С.</dc:creator>
  <dc:description/>
  <cp:keywords/>
  <dc:language>en-US</dc:language>
  <cp:lastModifiedBy>  </cp:lastModifiedBy>
  <cp:lastPrinted>2025-04-24T11:44:00Z</cp:lastPrinted>
  <dcterms:modified xsi:type="dcterms:W3CDTF">2025-04-24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d1af0e7-d8ff-4f58-a9b4-96f932a56ced</vt:lpwstr>
  </property>
</Properties>
</file>