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24/04/2025 № 117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сновоборского городского округа от 22/10/2024 № 2579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«О внесении изменений в постановление администрации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сновоборского городского округа от 01.12.2016 № 2680 </w:t>
      </w:r>
    </w:p>
    <w:p>
      <w:pPr>
        <w:pStyle w:val="ConsPlusTitle"/>
        <w:rPr/>
      </w:pPr>
      <w:r>
        <w:rPr>
          <w:b w:val="false"/>
          <w:szCs w:val="24"/>
        </w:rPr>
        <w:t xml:space="preserve">«Об утверждении Порядка оказания ритуальных услуг, </w:t>
      </w:r>
    </w:p>
    <w:p>
      <w:pPr>
        <w:pStyle w:val="ConsPlusTitle"/>
        <w:rPr>
          <w:szCs w:val="24"/>
        </w:rPr>
      </w:pPr>
      <w:r>
        <w:rPr>
          <w:b w:val="false"/>
          <w:szCs w:val="24"/>
        </w:rPr>
        <w:t>содержания и эксплуатации общественных кладби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основоборский </w:t>
      </w:r>
    </w:p>
    <w:p>
      <w:pPr>
        <w:pStyle w:val="Normal"/>
        <w:rPr/>
      </w:pPr>
      <w:r>
        <w:rPr>
          <w:sz w:val="24"/>
          <w:szCs w:val="24"/>
        </w:rPr>
        <w:t>городской округ Ленинградской области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исполнения Областного закона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постановления Правительства Ленинградской области от 11.01.2022 № 7                            «Об утверждении правил содержания мест погребения на территории муниципального образования и утверждении порядков деятельности общественных кладбищ, воинских кладбищ и военных мемориальных кладбищ (находящихся в ведении органов местного самоуправления), крематориев», решения Ленинградского областного суда по административному делу № 33а-6066/2023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Style16"/>
        <w:spacing w:before="240" w:after="0"/>
        <w:ind w:left="0" w:firstLine="708"/>
        <w:contextualSpacing/>
        <w:jc w:val="both"/>
        <w:rPr/>
      </w:pPr>
      <w:r>
        <w:rPr>
          <w:sz w:val="24"/>
          <w:szCs w:val="24"/>
        </w:rPr>
        <w:t>1. Внести изменения в постановление администрации Сосновоборского городского</w:t>
      </w:r>
      <w:r>
        <w:rPr>
          <w:szCs w:val="24"/>
        </w:rPr>
        <w:t xml:space="preserve"> </w:t>
      </w:r>
      <w:r>
        <w:rPr>
          <w:sz w:val="24"/>
          <w:szCs w:val="24"/>
        </w:rPr>
        <w:t>округа от 22.10.2024 № 2579 «О внесении изменений в постановление администрации Сосновоборского городского округа от 01.12.2016 № 2680 «Об утверждении Порядка оказания ритуальных услуг, содержания и эксплуатации общественных кладбищ муниципального образования Сосновоборский городской округ Ленинградской области»»   (в редакции постановления администрации от 01/07/2022 № 1455):</w:t>
      </w:r>
    </w:p>
    <w:p>
      <w:pPr>
        <w:pStyle w:val="Style16"/>
        <w:numPr>
          <w:ilvl w:val="1"/>
          <w:numId w:val="2"/>
        </w:numPr>
        <w:spacing w:before="12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 1.6 постановления изложить в новой редакции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6. Пункт 17.1. постановления изложить в новой редакции: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Раздел 17 «Правила движения транспортных средств по территории кладбища» постановления администрации от 01/07/2022 № 1455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1. Проезд на территорию общественного кладбища осуществляется в соответствии с положениями, утверждёнными нормативно-правовыми актами Правительства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2. Движение транспортных средств по территории общественного кладбища осуществляется в соответствии с положениями, утверждёнными нормативно-правовыми актами Правительств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3. Лицо, оказывающее ритуальные и иные услуги, связанные с погребением, на основании договора, заключенного с администрацией Сосновоборского городского округа по результатам конкурса, проводимого в порядке, определяемом администрацией Сосновоборского городского округа, имеет право проезда на территорию кладбища при наличии талона на установку надмогильного сооружения (Приложение № 3)».</w:t>
      </w:r>
    </w:p>
    <w:p>
      <w:pPr>
        <w:pStyle w:val="Style16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.7. постановления – исключить.</w:t>
      </w:r>
    </w:p>
    <w:p>
      <w:pPr>
        <w:pStyle w:val="Style16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.8. постановления считать пунктом 1.7.</w:t>
      </w:r>
    </w:p>
    <w:p>
      <w:pPr>
        <w:pStyle w:val="Style16"/>
        <w:ind w:left="1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делу по связям с общественностью (пресс–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Сосновоборского городского округа Лютикова С.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основоборского городского округа </w:t>
        <w:tab/>
        <w:tab/>
        <w:tab/>
        <w:tab/>
        <w:tab/>
        <w:t xml:space="preserve">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7" w:hanging="5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02d9cb-26cf-4830-9ba0-4857189b42c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50:00Z</dcterms:created>
  <dc:creator>Общий отдел - Татищева Н.С.</dc:creator>
  <dc:description/>
  <cp:keywords/>
  <dc:language>en-US</dc:language>
  <cp:lastModifiedBy>  </cp:lastModifiedBy>
  <cp:lastPrinted>2025-04-24T11:29:00Z</cp:lastPrinted>
  <dcterms:modified xsi:type="dcterms:W3CDTF">2025-04-24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b841cb4-9ee9-4ab2-9f2c-76a430d0a8f1</vt:lpwstr>
  </property>
</Properties>
</file>