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23/04/2025 № 11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сновобор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от 31.03.2025 № 904 «О закреп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недвижим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СМУП «ВОДОКАНАЛ» на пра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ого ведения»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постановление администрации Сосновоборского городского округа         от 31.03.2025 № 904 «О закреплении муниципального недвижимого имущества за                      СМУП «ВОДОКАНАЛ» на праве хозяйственного ведения» следующее изменение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1.1. В пункте 1 слова «с кадастровым номером 47:15:0106005:1392» заменить словами «с кадастровым номером 47:15:0101007:873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ab/>
        <w:t xml:space="preserve">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a9b81b-5a75-4d2a-a5da-e55771ce87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9:00Z</dcterms:created>
  <dc:creator>Общий отдел - Татищева Н.С.</dc:creator>
  <dc:description/>
  <cp:keywords/>
  <dc:language>en-US</dc:language>
  <cp:lastModifiedBy>  </cp:lastModifiedBy>
  <cp:lastPrinted>2025-04-23T16:06:00Z</cp:lastPrinted>
  <dcterms:modified xsi:type="dcterms:W3CDTF">2025-04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9d3a870-3a01-45d9-a996-f7abc7dd30d5</vt:lpwstr>
  </property>
</Properties>
</file>