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3/04/2025 № 116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списка граждан – претенден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получение единовременной денежной выплат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проведение капитального ремонта жилого дом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единовременной денежной выплаты на проведение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екущего ремонта квартиры на 2025 год на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рритории Сосновобор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реализации областного закона Ленинградской области от 13.10.2014                     № 62-оз «О предоставлении отдельным категориям граждан дополнительных мер социальной поддержке в вид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», постановления Правительства Ленинградской области            от 11.02.2015 № 24 «Об утверждении  Порядка предоставления отдельным категориям граждан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sz w:val="28"/>
          <w:szCs w:val="28"/>
        </w:rPr>
        <w:t xml:space="preserve">», </w:t>
      </w:r>
      <w:r>
        <w:rPr>
          <w:sz w:val="24"/>
          <w:szCs w:val="24"/>
        </w:rPr>
        <w:t xml:space="preserve">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список граждан – претендентов на получение 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 в 2025 году на территории Сосновобор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                                                                         С.Г. Лютиков</w:t>
      </w:r>
    </w:p>
    <w:p>
      <w:pPr>
        <w:pStyle w:val="Normal"/>
        <w:ind w:left="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основобор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от 23/04/2025 № 1163</w:t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jc w:val="center"/>
        <w:rPr/>
      </w:pPr>
      <w:bookmarkStart w:id="0" w:name="Par458"/>
      <w:bookmarkEnd w:id="0"/>
      <w:r>
        <w:rPr>
          <w:rFonts w:cs="Calibri"/>
          <w:sz w:val="24"/>
          <w:szCs w:val="24"/>
        </w:rPr>
        <w:t>Список граждан - претендентов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получение </w:t>
      </w:r>
      <w:r>
        <w:rPr>
          <w:sz w:val="24"/>
          <w:szCs w:val="24"/>
        </w:rPr>
        <w:t>единовременной денежной выплаты на проведение капитального ремонта жилого дома и единовременной денежной выплаты на проведение текущего ремонта квартиры</w:t>
      </w:r>
      <w:r>
        <w:rPr>
          <w:rFonts w:cs="Calibri"/>
          <w:sz w:val="24"/>
          <w:szCs w:val="24"/>
        </w:rPr>
        <w:t xml:space="preserve"> на территории  Сосновобор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427"/>
        <w:gridCol w:w="4067"/>
        <w:gridCol w:w="1559"/>
        <w:gridCol w:w="1420"/>
        <w:gridCol w:w="1826"/>
        <w:gridCol w:w="1827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гражданина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категории граждан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частью 1 статьи 2</w:t>
              </w:r>
            </w:hyperlink>
            <w:r>
              <w:rPr>
                <w:sz w:val="24"/>
                <w:szCs w:val="24"/>
              </w:rPr>
              <w:t xml:space="preserve"> областного зак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мьи (фамилия, имя, отчество, степень родства: супруг (супруга) или дети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 (число, месяц, год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мера социальной поддержки (тыс. рублей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на проведение капитального ремонта жилого дом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выплата на проведение текущего ремонта квартир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Светлана Борис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кин Леонид Александр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дов Владимир Иванови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идова Жанета Алексе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урина Альфрида Евген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Ирина Дмитри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Нэлли Евген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Лидия Афанас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Елена Юрь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ва Александра Яковл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Валентина Никола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нна Исаак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Анастасия Иван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галычева Ольга Владимиро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Алексеев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ицо, награжденное знаком «Жителю блокадного Ленин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login.consultant.ru/link/?req=doc&amp;base=SPB&amp;n=308135&amp;dst=25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e9fc8a-a1ea-4b90-813d-75d80d34daa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8:00Z</dcterms:created>
  <dc:creator>Общий отдел - Татищева Н.С.</dc:creator>
  <dc:description/>
  <cp:keywords/>
  <dc:language>en-US</dc:language>
  <cp:lastModifiedBy>  </cp:lastModifiedBy>
  <cp:lastPrinted>2025-04-23T16:04:00Z</cp:lastPrinted>
  <dcterms:modified xsi:type="dcterms:W3CDTF">2025-04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00dee7-d476-4448-8b3f-17feec16cdd4</vt:lpwstr>
  </property>
</Properties>
</file>