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от 18/04/2025 № 1134</w:t>
      </w:r>
    </w:p>
    <w:p>
      <w:pPr>
        <w:pStyle w:val="Heading"/>
        <w:ind w:right="4011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4678" w:leader="none"/>
        </w:tabs>
        <w:ind w:right="4295" w:hanging="0"/>
        <w:jc w:val="both"/>
        <w:rPr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 xml:space="preserve">О внесении изменений в постановление </w:t>
        <w:br/>
        <w:t xml:space="preserve">администрации Сосновоборского городского </w:t>
        <w:br/>
        <w:t xml:space="preserve">округа от 02.04.2025 № 941 «Об утверждении </w:t>
      </w:r>
      <w:r>
        <w:rPr>
          <w:b w:val="false"/>
          <w:szCs w:val="24"/>
        </w:rPr>
        <w:t xml:space="preserve">новой редакции Устава  </w:t>
      </w:r>
      <w:r>
        <w:rPr>
          <w:b w:val="false"/>
          <w:color w:val="000000"/>
          <w:szCs w:val="24"/>
        </w:rPr>
        <w:t>Муниципального бюджетного дошкольного образовательного учреждения «Детский сад № 19» города Сосновый Бор»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 связи с технической ошибкой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министрация Сосновоборского городского округа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  п о с т а н о в л я е т: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нести в постановление администраци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сновоборского городского округ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от 02.04.2025 № 941 «Об утверждении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овой редакции Устав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ого бюджетного дошкольного образовательного учреждения «Детский сад № 19» города Сосновый Бор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», следующие изменения: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Читать в текст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сновоборского городского округ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от 02.04.2025 № 941 и приложениях к нему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наименование дошкольного образовательного учреждения как: «Муниципальное бюджетное дошкольное образовательное учреждение «Центр развития ребенка № 19» города Сосновый Бор» вместо: «Муниципальное бюджетное дошкольное образовательное учреждение «Детский сад № 19» города Сосновый Бор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2. Отделу по связям с общественностью (пресс-центр) </w:t>
      </w:r>
      <w:r>
        <w:rPr>
          <w:sz w:val="24"/>
          <w:szCs w:val="24"/>
        </w:rPr>
        <w:t>разместить настоящее постановление на официальном сайте Сосновоборского городского округа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</w:rPr>
        <w:t>3. Общему отделу администрации обнародовать настоящее постановление на электронном сайте городской газеты «Маяк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4. Настоящее постановл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5. Контроль исполнения настоящего постановления возложить на заместителя главы администрации по социальным вопросам Горшкову Т.В.</w:t>
      </w:r>
    </w:p>
    <w:p>
      <w:pPr>
        <w:pStyle w:val="21"/>
        <w:shd w:fill="auto" w:val="clear"/>
        <w:spacing w:lineRule="exact" w:line="278" w:before="0" w:after="0"/>
        <w:ind w:left="20" w:right="20" w:firstLine="54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21"/>
        <w:shd w:fill="auto" w:val="clear"/>
        <w:spacing w:lineRule="exact" w:line="278" w:before="0" w:after="0"/>
        <w:ind w:left="20" w:right="20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exact" w:line="278" w:before="0" w:after="0"/>
        <w:ind w:left="20" w:right="20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Глава Сосновоборского городского округа                                                             М.В. Воронко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color w:val="000000"/>
          <w:sz w:val="12"/>
          <w:szCs w:val="12"/>
        </w:rPr>
        <w:t>Исп.: Лазарева Е.В. тел.: 2-90-80 БО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ГЛАСОВАНО: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76"/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16955" cy="404939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Рассылка:</w:t>
      </w:r>
    </w:p>
    <w:p>
      <w:pPr>
        <w:pStyle w:val="Normal"/>
        <w:jc w:val="right"/>
        <w:rPr/>
      </w:pPr>
      <w:r>
        <w:rPr>
          <w:rFonts w:eastAsia="Calibri"/>
        </w:rPr>
        <w:t>КО, КФ,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Отдел культуры,</w:t>
      </w:r>
    </w:p>
    <w:p>
      <w:pPr>
        <w:pStyle w:val="Normal"/>
        <w:jc w:val="right"/>
        <w:rPr>
          <w:rFonts w:ascii="Calibri" w:hAnsi="Calibri" w:eastAsia="Calibri" w:cs="Calibri"/>
        </w:rPr>
      </w:pPr>
      <w:r>
        <w:rPr>
          <w:rFonts w:eastAsia="Calibri"/>
        </w:rPr>
        <w:t>Пресс-центр</w:t>
      </w:r>
    </w:p>
    <w:p>
      <w:pPr>
        <w:pStyle w:val="Normal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420" w:after="300"/>
      <w:jc w:val="center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4a4311-38e1-4b71-bbea-5ec7706e8c2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1:10:00Z</dcterms:created>
  <dc:creator>Общий отдел - Татищева Н.С.</dc:creator>
  <dc:description/>
  <cp:keywords/>
  <dc:language>en-US</dc:language>
  <cp:lastModifiedBy>  </cp:lastModifiedBy>
  <cp:lastPrinted>2025-04-18T10:43:00Z</cp:lastPrinted>
  <dcterms:modified xsi:type="dcterms:W3CDTF">2025-04-18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9638d3a-61e2-4b32-b905-6654c6c19fc9</vt:lpwstr>
  </property>
</Properties>
</file>