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18/04/2025 № 1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предо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Сосновоборскому муниципальному фон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ки предпринимательства в целях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Стимулир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й активности малого и сред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в Сосновоборском город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е до 2030 года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8" w:before="5" w:after="0"/>
        <w:ind w:right="-1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sz w:val="24"/>
          <w:szCs w:val="24"/>
        </w:rPr>
        <w:t xml:space="preserve">В соответствии с распоряжением комитета по развитию малого, среднего бизнеса и потребительского рынка Ленинградской области от 09.08.2024 № 217-р «О внесении изменения в распоряжение комитета по развитию малого, среднего бизнеса и потребительского рынка Ленинградской области от 29 декабря 2023 года № 526-р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рядок предоставления субсидии Сосновоборскому муниципальному фонду поддержки предпринимательства в целях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, утвержденный постановлением администрации Сосновоборского городского округа от 31.01.2024 № 238                     (с изменениями от 24.12.2024 № 3385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1.2 «Цели предоставления субсидии» раздела 1 «</w:t>
      </w:r>
      <w:r>
        <w:rPr>
          <w:bCs/>
          <w:caps/>
          <w:sz w:val="24"/>
          <w:szCs w:val="24"/>
        </w:rPr>
        <w:t xml:space="preserve">Общие положения о предоставлении субсидии» </w:t>
      </w:r>
      <w:r>
        <w:rPr>
          <w:sz w:val="24"/>
          <w:szCs w:val="24"/>
        </w:rPr>
        <w:t>абзац четверты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выполнением работ, услуг по проведению сбора информации об объектах потребительского рынка на территории г. Сосновый Бор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в </w:t>
      </w:r>
      <w:r>
        <w:rPr>
          <w:bCs/>
          <w:sz w:val="24"/>
          <w:szCs w:val="24"/>
        </w:rPr>
        <w:t>разделе 2 «</w:t>
      </w:r>
      <w:r>
        <w:rPr>
          <w:bCs/>
          <w:caps/>
          <w:sz w:val="24"/>
          <w:szCs w:val="24"/>
        </w:rPr>
        <w:t>Условия и порядок предоставления субсидии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1. подраздел 2.1 «Требования к получателю субсидии, которым должен соответствовать получатель субсидии на дату подачи заявления о предоставлении субсид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2.1.1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1.11. Получатель</w:t>
      </w:r>
      <w:r>
        <w:rPr>
          <w:rFonts w:eastAsia="Courier New"/>
          <w:sz w:val="24"/>
          <w:szCs w:val="24"/>
          <w:lang w:bidi="ru-RU"/>
        </w:rPr>
        <w:t xml:space="preserve"> субсидии не является лицом, нарушившим условие о внедрении современных технологий, включая решения на базе искусственного интеллекта (подтверждается получателем субсидии в заявлении или отдельной справкой).»;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2.2. в подпункте 2.5.5 «Размер субсидии и (или) порядок расчета размера субсидии с указанием информации, обосновывающей ее размер» слова «связанных с проведением информационно-аналитического наблюдения за осуществлением торговой деятельности на территории г. Сосновый Бор» заменить на слова «связанных с </w:t>
      </w:r>
      <w:r>
        <w:rPr>
          <w:sz w:val="24"/>
          <w:szCs w:val="24"/>
        </w:rPr>
        <w:t>выполнением работ, услуг по проведению сбора информации об объектах потребительского рынка на территории                          г. Сосновый Бор.»;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1.2.3. в подпункте 2.6.3.5 слова «в целях возмещения затрат, связанных со сбором и актуализацией сведений об объектах потребительского рынка на территории Сосновоборского городского округа в целях проведения информационно-аналитического наблюдения за осуществлением торговой деятельности на территории г. Сосновый Бор» заменить на слова «в целях возмещения затрат, связанных с </w:t>
      </w:r>
      <w:r>
        <w:rPr>
          <w:sz w:val="24"/>
          <w:szCs w:val="24"/>
        </w:rPr>
        <w:t>выполнением работ, услуг по проведению сбора информации об объектах потребительского рынка на территории                                г. Сосновый Бор.»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1ce120-b2ba-4858-a5cd-5aa1f18748a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0:00Z</dcterms:created>
  <dc:creator>Общий отдел - Татищева Н.С.</dc:creator>
  <dc:description/>
  <cp:keywords/>
  <dc:language>en-US</dc:language>
  <cp:lastModifiedBy>  </cp:lastModifiedBy>
  <cp:lastPrinted>2025-04-18T12:06:00Z</cp:lastPrinted>
  <dcterms:modified xsi:type="dcterms:W3CDTF">2025-04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b1cbe4-07b6-48fd-9e51-253bcbc3b410</vt:lpwstr>
  </property>
</Properties>
</file>