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8/04/2025 № 1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от</w:t>
      </w:r>
      <w:r>
        <w:rPr>
          <w:sz w:val="24"/>
        </w:rPr>
        <w:t xml:space="preserve"> 17.01.2025 № 29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схемы размещения нестационар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рговых объектов, расположенных на земель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ках, в зданиях, строениях и сооружениях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ходящихся в государственной и муниципаль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ственности, на территории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я Сосновоборский городской округ 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актуализации Схемы размещения нестационарных торговых объектов</w:t>
      </w:r>
      <w:r>
        <w:rPr>
          <w:sz w:val="24"/>
        </w:rPr>
        <w:t>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>, утвержденной постановлением администрации Сосновоборского городского округа от</w:t>
      </w:r>
      <w:r>
        <w:rPr>
          <w:sz w:val="24"/>
        </w:rPr>
        <w:t xml:space="preserve"> 17.01.2025 № 29</w:t>
      </w:r>
      <w:r>
        <w:rPr>
          <w:sz w:val="24"/>
          <w:szCs w:val="24"/>
        </w:rPr>
        <w:t xml:space="preserve">, на основании протокола заседания комиссии по вопросам размещения нестационарных торговых объектов на территории Сосновоборского городского округа от 10.04.2025 № 03, </w:t>
      </w:r>
      <w:r>
        <w:rPr>
          <w:bCs/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и дополнения в постановление администрации Сосновоборского городского округа от 17.01.2025 № 29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Сосновоборский городской округ Ленинградской области» (далее – Схема НТО)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Дополнить раздел 2 «Размещение мобильных нестационарных торговых объектов» Схемы НТО новыми строками:</w:t>
      </w:r>
    </w:p>
    <w:tbl>
      <w:tblPr>
        <w:tblW w:w="10923" w:type="dxa"/>
        <w:jc w:val="left"/>
        <w:tblInd w:w="-12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953"/>
        <w:gridCol w:w="531"/>
        <w:gridCol w:w="886"/>
        <w:gridCol w:w="1448"/>
        <w:gridCol w:w="1256"/>
        <w:gridCol w:w="1023"/>
        <w:gridCol w:w="1524"/>
        <w:gridCol w:w="898"/>
        <w:gridCol w:w="798"/>
        <w:gridCol w:w="798"/>
      </w:tblGrid>
      <w:tr>
        <w:trPr>
          <w:trHeight w:val="576" w:hRule="atLeast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естационарном торговом объекте (НТО)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ание для включения НТО в схему размещ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ериод размещения НТО</w:t>
            </w:r>
          </w:p>
        </w:tc>
      </w:tr>
      <w:tr>
        <w:trPr>
          <w:trHeight w:val="1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денти-фикацион-ный номер НТ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ид Н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становки мобильного НТ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ециализация НТО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Является субъектом малого и среднего предпринимательства или самозаняты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дат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дата)</w:t>
            </w:r>
          </w:p>
        </w:tc>
      </w:tr>
      <w:tr>
        <w:trPr>
          <w:trHeight w:val="11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еста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 мобильного НТО в месте остановки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16-00-0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00-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ое продовольственное предприятие торговли: овощи и фрук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джидов Габил Низами Огл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4037917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03 от 10.04.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5</w:t>
            </w:r>
          </w:p>
        </w:tc>
      </w:tr>
      <w:tr>
        <w:trPr>
          <w:trHeight w:val="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16-00-0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00-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ое продовольственное предприятие торговли: овощи и фрук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джидов Габил Низами Огл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4037917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03 от 10.04.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2. Дополнить раздел 2.1. «Места остановки мобильных нестационарных торговых объектов» Схемы НТО новыми строками:</w:t>
      </w:r>
    </w:p>
    <w:tbl>
      <w:tblPr>
        <w:tblW w:w="10935" w:type="dxa"/>
        <w:jc w:val="left"/>
        <w:tblInd w:w="-12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9"/>
        <w:gridCol w:w="3436"/>
        <w:gridCol w:w="1416"/>
        <w:gridCol w:w="4224"/>
      </w:tblGrid>
      <w:tr>
        <w:trPr>
          <w:trHeight w:val="27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дентификационный номер места остановк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Адресный ориентир места остановки, географические координ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дентификационные номера мобильных НТО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 мобильного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 месте остановки</w:t>
            </w:r>
          </w:p>
        </w:tc>
      </w:tr>
      <w:tr>
        <w:trPr>
          <w:trHeight w:val="2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00-0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новоборский городской окр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мзона, Копорское шоссе, у входных ворот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рриторию бывшей базы О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80939, 29.095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16-00-0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20.00</w:t>
            </w:r>
          </w:p>
        </w:tc>
      </w:tr>
      <w:tr>
        <w:trPr>
          <w:trHeight w:val="2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00-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новоборский городской окр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мзона, Копорское шоссе, территор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легающая к бывшей базе ОРС со стор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ъезда (машино-место №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81140, 29.095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16-00-0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20.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3. Исключить из раздела 1 «Размещение немобильных нестационарных торговых объектов» строку с идентификационным номером 1-16-00-017 из Схемы НТО:</w:t>
      </w:r>
    </w:p>
    <w:tbl>
      <w:tblPr>
        <w:tblW w:w="5550" w:type="pct"/>
        <w:jc w:val="left"/>
        <w:tblInd w:w="-11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1716"/>
        <w:gridCol w:w="800"/>
        <w:gridCol w:w="636"/>
        <w:gridCol w:w="1406"/>
        <w:gridCol w:w="1130"/>
        <w:gridCol w:w="1057"/>
        <w:gridCol w:w="753"/>
        <w:gridCol w:w="698"/>
        <w:gridCol w:w="841"/>
        <w:gridCol w:w="967"/>
      </w:tblGrid>
      <w:tr>
        <w:trPr>
          <w:trHeight w:val="534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естационарном торговом объекте (НТО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ание для включения НТО в схему размещ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ериод размещения НТО</w:t>
            </w:r>
          </w:p>
        </w:tc>
      </w:tr>
      <w:tr>
        <w:trPr>
          <w:trHeight w:val="18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денти-фикационный номер Н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есто размещения НТО (адресный ориентир), географические координ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ид Н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ТО, 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ециализация НТО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Является субъектом малого и среднего предпринимательства или самозаняты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дат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дата)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6-00-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в южной части карьера Новокалищенского, вблизи перекрестка автодороги </w:t>
            </w:r>
            <w:r>
              <w:rPr>
                <w:sz w:val="16"/>
                <w:szCs w:val="16"/>
              </w:rPr>
              <w:t>Ракопежи -Строитель с автодорогой Новокалищенс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/Северно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88938, 29.168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П Зуйков Андрей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14045456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21-НТО 83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2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течение тридцати дней с момента принятия настоящего постанов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Заключить (расторгнуть) договоры на право размещения НТО с хозяйствующими субъектами, указанными в пунктах 1.1, 1.3 настоящего постано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КУ «СФИ» в соответствии с Уставом учреждения организовать работу по подготовке к заключению (расторжению) договоров на право размещения НТО с хозяйствующими субъектами, указанными в пунктах 1.1, 1.3 настоящего постано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</w:rPr>
        <w:t>Глава Сосновоборского городского округа</w:t>
        <w:tab/>
        <w:t xml:space="preserve">                   М.В. Воронков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363f0-f879-4e9a-a256-86a34d0962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5:00Z</dcterms:created>
  <dc:creator>Общий отдел - Татищева Н.С.</dc:creator>
  <dc:description/>
  <cp:keywords/>
  <dc:language>en-US</dc:language>
  <cp:lastModifiedBy>  </cp:lastModifiedBy>
  <cp:lastPrinted>2025-04-18T09:22:00Z</cp:lastPrinted>
  <dcterms:modified xsi:type="dcterms:W3CDTF">2025-04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0484cc-806a-44a0-825e-f2edd1a24790</vt:lpwstr>
  </property>
</Properties>
</file>