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5/04/2025 № 1093</w:t>
      </w:r>
    </w:p>
    <w:p>
      <w:pPr>
        <w:pStyle w:val="Normal"/>
        <w:ind w:left="284"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1.03.2024 № 4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  <w:bookmarkStart w:id="0" w:name="Par1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(государственная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), на торгах»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                                     № 210-ФЗ «Об организации предоставления государственных и муниципальных услуг», Федеральным законом Российской Федерации от 26.12.2024 № 494-ФЗ </w:t>
      </w:r>
      <w:r>
        <w:rPr>
          <w:rFonts w:eastAsia="Calibri"/>
          <w:sz w:val="24"/>
          <w:szCs w:val="24"/>
        </w:rPr>
        <w:t xml:space="preserve">«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Федеральным законом Российской Федерации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           7 статьи 34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основоборского городского округа от 01.03.2024 № 49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/04/2025 № 10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 администрации Сосновоборского городского округа от 01.03.2024 № 490</w:t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систем, предусмотренных </w:t>
      </w:r>
      <w:hyperlink r:id="rId3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технической реализации)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пункт 2 Пункта 2.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) информационных технологий, предусмотренных </w:t>
      </w:r>
      <w:hyperlink r:id="rId6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4. Срок предоставления муниципальной услуги определяется в соответствии с Земельным кодексом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одачи заявления об организации аукциона на право заключения договора аренды или купли-продажи земельного участка (Приложение № 6 к настоящему административному регламенту) срок предоставления муниципальной услуги составляет не более чем тридцать дней со дня поступления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составляет не более чем 20 календарных дней со дня поступления зая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Пункт 2.5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ункт 2.1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2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ункт 2.14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Раздел 4 «Формы контроля за исполнением административного регламента»  признать утратившим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здел 5 «Досудебный (внесудебный) порядок обжалования решений</w:t>
        <w:br/>
        <w:t>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 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c3b288-bedf-456c-b6ca-5e54aa8a91e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9:00Z</dcterms:created>
  <dc:creator>Общий отдел - Татищева Н.С.</dc:creator>
  <dc:description/>
  <cp:keywords/>
  <dc:language>en-US</dc:language>
  <cp:lastModifiedBy>  </cp:lastModifiedBy>
  <cp:lastPrinted>2025-04-15T09:45:00Z</cp:lastPrinted>
  <dcterms:modified xsi:type="dcterms:W3CDTF">2025-04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d4a1be-69f5-47c5-bf40-1f370a0edd7f</vt:lpwstr>
  </property>
</Properties>
</file>