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5/04/2025 № 108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анитарно-защитной зоны для площадки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го отделения филиала «Северо-Западный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й округ» ФГУП «РАДОН», расположенной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jc w:val="both"/>
        <w:rPr/>
      </w:pPr>
      <w:r>
        <w:rPr>
          <w:sz w:val="24"/>
          <w:szCs w:val="24"/>
        </w:rPr>
        <w:t>по адресу: Ленинградская область, г.Сосновый Бор,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47:15:0112002: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обращение филиала «Северо-Западный территориальный округ» ФГУП «РАДОН» (вх.№ 01-20-2937/25-1-0 от 25.03.2025), проект санитарно-защитной зоны для Ленинградского отделения филиала «Северо-Западный территориальный округ» ФГУП «РАДОН», разработанный ООО «ИнЭКо «Е1», экспертное заключение № 4572 от 26.09.2024, утвержденное руководителем органа инспекции ФГБУЗ ЦГиЭ № 38 ФМБА России, санитарно-эпидемиологическое заключение № 47.13.04.000.Т.000023.09.24 от 30.09.2024, выданное Межрегиональным управлением № 122 ФМБА России Территориальный отдел по г.Сосновый Бор Ленинградской области, на основании Земельного Кодекса Российской Федерации, Федерального закона от 13.07.2015 № 218-ФЗ «О государственной регистрации недвижимости», постановления Главного государственного санитарного врача РФ от 29.05.2007 № 30 «Об утверждении Санитарных правил СП 2.6.1.2216-07 «Санитарно-защитные зоны и зоны наблюдения радиационных объектов. Условия эксплуатации и обоснование границ» (вместе с «СП 2.6.1.2216-07. 2.6.1. Ионизирующее излучение, радиационная безопасность. Санитарно-защитные зоны и зоны наблюдения радиационных объектов. Условия эксплуатации и обоснование границ (СП СЗЗ И ЗН-07). Санитарные правила»), в соответствии с </w:t>
      </w:r>
      <w:r>
        <w:rPr>
          <w:bCs/>
          <w:sz w:val="24"/>
          <w:szCs w:val="24"/>
        </w:rPr>
        <w:t>Уставом 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для площадки Ленинградского отделения филиала «Северо-Западный территориальный округ» ФГУП «РАДОН», расположенной по адресу: Ленинградская область, г.Сосновый Бор, санитарно-защитную зону по границе земельного участка с кадастровым номером 47:15:0112002:1 согласно </w:t>
      </w:r>
      <w:r>
        <w:rPr>
          <w:rFonts w:eastAsia="Calibri"/>
          <w:bCs/>
          <w:sz w:val="24"/>
          <w:szCs w:val="24"/>
          <w:lang w:eastAsia="en-US"/>
        </w:rPr>
        <w:t>сведениям о границах зоны с особыми условиями использования территории (</w:t>
      </w:r>
      <w:r>
        <w:rPr>
          <w:rFonts w:eastAsia="Calibri"/>
          <w:bCs/>
          <w:sz w:val="24"/>
          <w:szCs w:val="24"/>
          <w:lang w:val="en-US" w:eastAsia="en-US"/>
        </w:rPr>
        <w:t>XML</w:t>
      </w:r>
      <w:r>
        <w:rPr>
          <w:rFonts w:eastAsia="Calibri"/>
          <w:bCs/>
          <w:sz w:val="24"/>
          <w:szCs w:val="24"/>
          <w:lang w:eastAsia="en-US"/>
        </w:rPr>
        <w:t>-схема), содержащей графическое описание зоны с особыми условиями использования территории (Приложение 1) и план границ объекта (Приложение 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проект санитарно-защитной зоны для площадки Ленинградского отделения филиала «Северо-Западный территориальный округ» ФГУП «РАДОН», расположенной по адресу: Ленинградская область, г.Сосновый Бор, земельный участок с кадастровым номером 47:15:0112002:1 (Приложение 3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 Установить следующие ограничения использования в границах санитарно-защитной зоны </w:t>
      </w:r>
      <w:r>
        <w:rPr>
          <w:sz w:val="24"/>
          <w:szCs w:val="24"/>
        </w:rPr>
        <w:t>площадки Ленинградского отделения филиала «Северо-Западный территориальный округ» ФГУП «РАДОН», расположенной по адресу: Ленинградская область, г. Сосновый Бор, земельный участок с кадастровым номером 47:15:0112002:1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Комитету архитектуры, градостроительства и землепользования администрации Сосновоборского городского округа направить настоящее постановление с приложением </w:t>
      </w:r>
      <w:r>
        <w:rPr>
          <w:rFonts w:eastAsia="Calibri"/>
          <w:bCs/>
          <w:sz w:val="24"/>
          <w:szCs w:val="24"/>
          <w:lang w:val="en-US" w:eastAsia="en-US"/>
        </w:rPr>
        <w:t>XML</w:t>
      </w:r>
      <w:r>
        <w:rPr>
          <w:rFonts w:eastAsia="Calibri"/>
          <w:bCs/>
          <w:sz w:val="24"/>
          <w:szCs w:val="24"/>
          <w:lang w:eastAsia="en-US"/>
        </w:rPr>
        <w:t>-схемы</w:t>
      </w:r>
      <w:r>
        <w:rPr>
          <w:sz w:val="24"/>
          <w:szCs w:val="24"/>
        </w:rPr>
        <w:t xml:space="preserve"> для внесения сведений о зоне с особыми условиями использования территории в данные Единого государственного реестра недвиж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МКУ «ЦИОГД» в течение 10 дней со дня подписания настоящего постановления обеспечить внесение постановления в дело о застройке земельного участка и в базу государственной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тделу по связям с общественностью (пресс-центр) администрации Сосновоборского городского округа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бщему отделу администрации Сосновоборского городского округа обнародовать настоящее постановление на электронном сайте городской газеты «Маяк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8. Настоящее 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оставляю за собой.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 xml:space="preserve">                            М.В. Ворон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мова Екатерина Сергеевна</w:t>
      </w:r>
    </w:p>
    <w:p>
      <w:pPr>
        <w:pStyle w:val="Normal"/>
        <w:rPr/>
      </w:pPr>
      <w:r>
        <w:rPr>
          <w:sz w:val="12"/>
          <w:szCs w:val="12"/>
        </w:rPr>
        <w:t>8 (81369) 6-28-25 (КАГиЗ) Б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4452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103" w:right="-2" w:hanging="0"/>
        <w:jc w:val="right"/>
        <w:rPr/>
      </w:pPr>
      <w:r>
        <w:rPr/>
        <w:t xml:space="preserve">Рассылка: </w:t>
      </w:r>
    </w:p>
    <w:p>
      <w:pPr>
        <w:pStyle w:val="Normal"/>
        <w:ind w:left="5103" w:right="-2" w:hanging="0"/>
        <w:jc w:val="right"/>
        <w:rPr/>
      </w:pPr>
      <w:r>
        <w:rPr/>
        <w:t>КАГиЗ – 1 экз.,</w:t>
      </w:r>
    </w:p>
    <w:p>
      <w:pPr>
        <w:pStyle w:val="Normal"/>
        <w:ind w:left="5103" w:right="-2" w:hanging="0"/>
        <w:jc w:val="right"/>
        <w:rPr/>
      </w:pPr>
      <w:r>
        <w:rPr/>
        <w:t>КУМИ -  1 экз.,</w:t>
      </w:r>
    </w:p>
    <w:p>
      <w:pPr>
        <w:pStyle w:val="Normal"/>
        <w:ind w:left="5103" w:right="-2" w:hanging="0"/>
        <w:jc w:val="right"/>
        <w:rPr/>
      </w:pPr>
      <w:r>
        <w:rPr/>
        <w:t>Отдел природопользования – 1 экз.,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КУ «ЦИОГД»</w:t>
      </w:r>
    </w:p>
    <w:p>
      <w:pPr>
        <w:pStyle w:val="Normal"/>
        <w:ind w:firstLine="709"/>
        <w:jc w:val="right"/>
        <w:rPr>
          <w:color w:val="FF0000"/>
        </w:rPr>
      </w:pPr>
      <w:r>
        <w:rPr/>
        <w:t xml:space="preserve"> </w:t>
      </w:r>
      <w:r>
        <w:rPr/>
        <w:t>Пресс-цент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47047-551a-4fab-add6-ee81a56be3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6:00Z</dcterms:created>
  <dc:creator>Общий отдел - Татищева Н.С.</dc:creator>
  <dc:description/>
  <cp:keywords/>
  <dc:language>en-US</dc:language>
  <cp:lastModifiedBy>  </cp:lastModifiedBy>
  <cp:lastPrinted>2025-04-15T10:04:00Z</cp:lastPrinted>
  <dcterms:modified xsi:type="dcterms:W3CDTF">2025-04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3f6fa81-2735-4a46-a490-893599d14663</vt:lpwstr>
  </property>
</Properties>
</file>