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8/04/2025 № 1018</w:t>
      </w:r>
    </w:p>
    <w:p>
      <w:pPr>
        <w:pStyle w:val="Normal"/>
        <w:ind w:right="4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  <w:t>Об утверждении изменений в Положение о порядке согласования предоставления муниципального имущества Сосновоборского городского округа, закрепленного за муниципальным предприятием (учреждением) на праве хозяйственного ведения (оперативного управления), в пользование третьим лицам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Правилами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утвержденными постановлением Правительства Российской Федерации от 09.09.2021 № 1529, </w:t>
      </w:r>
      <w:r>
        <w:rPr>
          <w:sz w:val="24"/>
          <w:szCs w:val="24"/>
        </w:rPr>
        <w:t xml:space="preserve">администрация Сосновоборского городского округа        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, которые вносятся в Положение о порядке согласования предоставления муниципального имущества Сосновоборского городского округа, закрепленного за муниципальным предприятием (учреждением) на праве хозяйственного ведения (оперативного управления), в пользование третьим лицам, утвержденное постановлением администрации Сосновоборского городского округа </w:t>
      </w:r>
      <w:r>
        <w:rPr>
          <w:sz w:val="24"/>
        </w:rPr>
        <w:t>от 24.04.2023 № 1159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2. 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Отделу по связям с общественностью (пресс-центр) разместить настоящее постановление на официальном сайте Сосновоборского городского округ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/04/2025 № 1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которые вносятся в Положение о порядке согласования предоставления муниципального имущества Сосновоборского городского округа, закрепленного за муниципальным предприятием (учреждением) на праве хозяйственного ведения (оперативного управления), в пользование третьим лицам, утвержденное постановлением администрации Сосновоборского городского округа </w:t>
      </w:r>
      <w:r>
        <w:rPr>
          <w:sz w:val="24"/>
        </w:rPr>
        <w:t>от 24.04.2023 № 1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.4. дополнить 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змер арендной платы по договору аренды имущества, закрепленного за муниципальной организацией культуры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Порядок, условия и сроки внесения арендной платы определяются договором аренды.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.9. дополнить  абзацем шес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 заключении договора аренды на новый срок с аналогичными условиями договора повторное согласование комиссии по имуществу и координационного совета не требуются.»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дел 1 дополнить пунктом 1.10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10. Муниципальные организации культуры при заключении договоров в отношении закрепленного за ними муниципального имущества должны, помимо настоящего Положения, руководствоваться </w:t>
      </w:r>
      <w:r>
        <w:rPr>
          <w:rFonts w:eastAsia="Calibri"/>
          <w:sz w:val="24"/>
          <w:szCs w:val="24"/>
          <w:lang w:eastAsia="en-US"/>
        </w:rPr>
        <w:t>Правилами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утвержденными постановлением Правительства Российской Федерации от 09.09.2021 № 1529.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.4. в  подпункте 5 пункта 6.2.  слова «и направляет заявителю уведомление об этом» исключи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120" w:after="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12ec9-71ff-4c6b-8a74-2bc40e3f522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0:00Z</dcterms:created>
  <dc:creator>Общий отдел - Татищева Н.С.</dc:creator>
  <dc:description/>
  <cp:keywords/>
  <dc:language>en-US</dc:language>
  <cp:lastModifiedBy>  </cp:lastModifiedBy>
  <cp:lastPrinted>2025-04-08T12:21:00Z</cp:lastPrinted>
  <dcterms:modified xsi:type="dcterms:W3CDTF">2025-04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ec2f7be-3065-425b-bbc0-66d4e7bf6a4c</vt:lpwstr>
  </property>
</Properties>
</file>