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4/04/2025 № 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Об утверждении Порядка предоставления субсид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бюджета муниципального образования Сосновоборск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городской округ Ленинградской области социальн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ориентированным некоммерческим организация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учреждений), оказывающим социальную поддержк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щиту ветеранов войны, труда, Вооруженных си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хранительных органов, жителей блокад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Ленинграда и бывших малолетних узников фашистских лагерей</w:t>
      </w:r>
    </w:p>
    <w:p>
      <w:pPr>
        <w:pStyle w:val="Normal"/>
        <w:tabs>
          <w:tab w:val="clear" w:pos="708"/>
          <w:tab w:val="right" w:pos="9355" w:leader="none"/>
        </w:tabs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постановлением Правительства Российской Федерации от 16.11.2024 N 1573 «О внесении изменений в постановление Правительства Российской Федерации от 25.10.2023 № 1782», администрация Сосновоборского городского округа </w:t>
      </w:r>
      <w:r>
        <w:rPr>
          <w:b/>
          <w:bCs/>
          <w:sz w:val="24"/>
          <w:szCs w:val="24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субсид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 бюджета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новоборский городской округ Ленинградской области социально ориентированным некоммерческим организациям (за исключением государственных (муниципальных) учреждений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ывающим социальную поддержку и защиту ветеранов войны, труд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оруженных сил, правоохранительных органов, жителей блокадного Ленинграда и бывших малолетни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зников фашистских лагерей (Приложение № 1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Утвердить состав комиссии по отбору претендентов на получение субсидий социально ориентированным некоммерческим организациям (за исключением государственных (муниципальных) учреждений). Оказыва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       (Приложение № 2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по отбору претендентов на предоставление субсидий из бюджета муниципального образования Сосновоборский городской округ Ленинградской области социально ориентированным некоммерческим организациям (за исключением государственных (муниципальных) учреждений), оказыва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(Приложение № 3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Сосновоборского городского округа от 21.05.2021 № 978 «Об утверждении Порядка предоставления субсидий из бюджета муниципального образования Сосновоборский городской округ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4/04/2025 № 97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(Приложение № 1)</w:t>
      </w:r>
    </w:p>
    <w:p>
      <w:pPr>
        <w:pStyle w:val="Normal"/>
        <w:spacing w:before="0" w:after="0"/>
        <w:ind w:left="1699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субсидий из бюджета муниципального образования Сосновоборский городской округ Ленинградской области социально ориентированным некоммерческим организациям (за исключением государственных (муниципальных) учреждений), оказывающим социальную поддержку и защиту ветеранов 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условия и порядок предоставления субсидий из бюджета муниципального образования Сосновоборский городской округ Ленинградской области социально ориентированным некоммерческим организациям (за исключением государственных (муниципальных) учреждений) оказыва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(далее - субсидии), а также содействия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едоставления субсидий является поддержка деятельности некоммерческих организаций, включающа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у прав и законных интересов ветеранов войны, труда, Вооруженных сил, правоохранительных органов, жителей блокадного Ленинграда и бывших малолетних узников фашистских лагере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социально значимых проектов, мероприятий направленных на: утверждение в обществе высоких нравственных и духовных ценностей, участие в патриотическом воспитании молодеж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жизни людей пожилого возраст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общества к ветеранам, информирование общества о положении ветеран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Главным распорядителем бюджетных средств,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осуществляющим предоставление субсидии</w:t>
      </w:r>
      <w:r>
        <w:rPr>
          <w:bCs/>
          <w:sz w:val="24"/>
          <w:szCs w:val="24"/>
        </w:rPr>
        <w:t xml:space="preserve"> в пределах бюджетных ассигнований, предусмотренных бюджетом муниципального образования Сосновоборский городской округ Ленинградской области (далее – Сосновоборский городской округ)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</w:t>
      </w:r>
      <w:r>
        <w:rPr>
          <w:sz w:val="24"/>
          <w:szCs w:val="24"/>
        </w:rPr>
        <w:t xml:space="preserve">, является администрация </w:t>
      </w:r>
      <w:r>
        <w:rPr>
          <w:bCs/>
          <w:sz w:val="24"/>
          <w:szCs w:val="24"/>
        </w:rPr>
        <w:t>Сосновоборского городского округа</w:t>
      </w:r>
      <w:r>
        <w:rPr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убсидии предоставляются в пределах лимитов бюджетных обязательств, утвержденных решением совета депутатов муниципального образования Сосновоборский городской округ Ленинградской области на соответствующий финансовый год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некоммерческих организаций, имеющих право на получение субсид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уставные цели, задачи и виды деятельности некоммерческой организации  должны быть направлены на решение социальных вопросов, защиту прав и законных интересов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некоммерческая организация в соответствии с федеральным законодательством должна быть зарегистрирована на территории муниципального образования Сосновоборский городской округ Ленинградской области не менее чем за год до даты объявления конкурсного отбора на право получ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некоммерческая организация должна осуществлять свою деятельность, связанную с оказанием социальной поддержки, защиты прав и законных интересов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муниципального образования Сосновоборский городской округ Ленинградской области не менее одного года до даты размещения объявления о проведении конкурсного отбора на право получ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некоммерческой организации на текущий финансовый год плана деятельности, предусматривающего проведение общественно значимых мероприятий направленных на социальную поддержку и защиту прав и законных интересов ветеранов войны, труда, Вооруженных сил, правоохранительных органов, жителей блокадного Ленинграда и бывших малолетних узников фашистских лагерей Сосновоборского городского округа, посвященных праздничным дням и других расходов, необходимых для обеспечения устав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>
          <w:bCs/>
          <w:sz w:val="24"/>
          <w:szCs w:val="24"/>
        </w:rPr>
        <w:t xml:space="preserve"> Способ проведения отбора получателей субсидии – конкур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7. Проведение отбора осуществляется в ГИИС «Электронный бюджет» (при наличии технической возможности) с 01.01.2026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. В 2025 году отбор не проводится и соглашение (договор) заключается на бумажном носителе по форме, утвержденной Комитетом финан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Главный распорядитель бюджетных средств (специалист Централизованной бухгалтерии администрации) размещает информацию о субсидии на едином портале бюджетной системы Российской Федерации в информационно-телекоммуникационной сети «Интернет» (далее - единый портал, сеть Интернет) в порядке, установленном Министерством финансов Российской Федерации (при наличии технической возможност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отбора получателей субсидии для предоставления субсиди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ab/>
        <w:t>2.1. Субсидии предоставляются по результатам ежегодного конкурса, проводимого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2. Конкурс проводит Комиссия по отбору претендентов на получение субсидий социально ориентированным некоммерческим организациям (за исключением государственных (муниципальных) учреждений) , оказывающим социальную поддержку и защиту ветеранов войны, труда, Вооруженных сил,  правоохранительных органов, жителей блокадного Ленинграда и бывших малолетних узников фашистских лагерей, в составе согласно Приложению 2 и в соответствии с Положением о Комиссии 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бъявление о проведении отбора получателей субсидии формируется в электронной форме посредством заполнения соответствующих экранных форм веб-интерфейса в ГИИС «Электронный бюджет» Главным распорядителем бюджетных средств, подписывается усиленной квалифицированной электронной подписью руководителя Главного распорядителя бюджетных средств (уполномоченного им лица), публикуется на едином портале и включает в себя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пособ проведения отб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ата и время начала приема заявок, а также дата и время окончания приема заявок, при этом дата окончания приема заявок не может быть ранее 30-го   календарного дня, следующего за днем размещения объявления о проведении отб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Цели предоставления субсидии в соответствии с подпунктом 1.2. настоящего Положения предоставления субсидии, а также результаты предоставления субсидии и показатели, необходимые для достижения результатов предоставления субсидии, значения которых устанавливаются в соглашениях, заключаемых между администрацией Сосновоборского городского округа и получателем субсид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менное имя и (или) указатели страниц сайта в сети Интернет, на котором обеспечивается проведение отб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я к участникам отбора, которым участник отбора должен соответствовать на дату, определенную настоящим Порядком, и к перечню документов, представляемых с заявкой для подтверждения соответствия требова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рядок подачи участниками отбора заявок и требований, предъявляемых к форме и содержанию заяв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орядок отзыва заявок, условия отзыва заявок, порядок внесения изменений в заявки, условия внесения изменения в заявки, порядок возврата заявок на доработ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Правила рассмотрения и оценки заявок (при необходим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орядок отклонения заявок, а также информацию об основаниях их откло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Объем распределяемой субсидии в рамках отбора, правила распределения субсидии по результатам отб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Срок, в течение которого победитель (победители) отбора должен (должны) подписать Соглаш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Условия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Срок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Участник отбора со дня размещения объявления о проведении отбора получателей субсидии на едином портале в срок не позднее третьего рабочего дня до дня завершения подачи заявок вправе направить Главному распорядителю бюджетных средств запросы о разъяснении положений объявления о проведении отбора получателей субсидии путем формирования в ГИИС «Электронный бюджет» соответствующего запро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Главный распорядитель бюджетных средств в ответ на запрос, указанный в пункте 2.4 настоящего Порядка, направляет разъяснение положений объявления о проведении отбора получателей субсидии в срок, установленный указанным объявлением, но не позднее одного рабочего дня до дня завершения подачи заявок путем формирования в ГИИС «Электронный бюджет» соответствующего разъяснения (при наличии технической возможности).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уп к разъяснению, формируемому в ГИИС «Электронный бюджет» в соответствии с абзацем первым настоящего пункта Порядка, предоставляется всем участникам отбора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Получатель субсидии (участник отбора) на дату рассмотрения заявки и на дату заключения соглашения (договора) о предоставлении субсидии (далее – Соглашение)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лучатель субсидии (участник отбора)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) получатель субсидии (участник отбора)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) у получателя субсидии (участника отбора)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sz w:val="24"/>
            <w:szCs w:val="24"/>
          </w:rPr>
          <w:t>пунктом 3 статьи 47</w:t>
        </w:r>
      </w:hyperlink>
      <w:r>
        <w:rPr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</w:t>
      </w:r>
      <w:r>
        <w:rPr>
          <w:rFonts w:eastAsia="Calibri"/>
          <w:sz w:val="24"/>
          <w:szCs w:val="24"/>
          <w:lang w:eastAsia="en-US"/>
        </w:rPr>
        <w:t xml:space="preserve"> получателя субсидии (участника отбора) отсутствует просроченная задолженность по возврату местный бюджет Сосновоборского городского </w:t>
      </w:r>
      <w:r>
        <w:rPr>
          <w:rFonts w:eastAsia="Calibri"/>
          <w:color w:val="000000"/>
          <w:sz w:val="24"/>
          <w:szCs w:val="24"/>
          <w:lang w:eastAsia="en-US"/>
        </w:rPr>
        <w:t>округа, из которого планируется предоставление субсидии, иных субсидий, бюдж</w:t>
      </w:r>
      <w:r>
        <w:rPr>
          <w:rFonts w:eastAsia="Calibri"/>
          <w:sz w:val="24"/>
          <w:szCs w:val="24"/>
          <w:lang w:eastAsia="en-US"/>
        </w:rPr>
        <w:t>етных инвестиций, а также иная просроченная (неурегулированная) задолженность по денежным обязательствам перед администрацией, из местного бюджета которой планируется предоставление субсид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, в том числе крестьянские (фермерские) хозяйства, не прекратили деятельность в качестве индивидуального предприним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(участника отбора), являющегося юридическим лицом, об индивидуальном предпринимателе, являющемся получателем субсидии (участником отбор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частники отбора не должны получать средства из федерального бюджета (бюджета Ленинградской област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7. Порядок формирования заяв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Участники отбора, изъявившие желание получать субсидии из средств бюджета Сосновоборского городского округа (далее – местный бюджет), в течение 30 календарных дней с момента публикации информации о проведении конкурса формируют заявку на получении субсидии в электронной форме посредством заполнения соответствующих экранных форм веб-интерфейса в ГИИС «Электронный бюджет» и представляют в ГИИС «Электронный бюджет» электронные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 получателей субсид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Заявка подписывается усиленной квалифицированной электронной подписью руководителя участника отбора или уполномоченного им лица (для юридических лиц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получателей субсиди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Электронные копии документов и материал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о- и видеоматериалы, включаемые в заявку, должны содержать четкое и контрастное изображение высокого кач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«Электронный бюдж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 заявкой представляются следующие документ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копия свидетельства о постановке на учет в налоговом орган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копия устава организации, прошитая, заверенная подписью руководителя организации и печатью организац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справка о наличии у организации банковского счета, выданная соответствующей кредитной организацией, в которой открыт банковский счет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подробный план мероприятий организации на финансовый год, в котором планируется получение субсидий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) смета на осуществление уставной деятельности организации и информация об объеме финансирования на очередной финансовый год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) справка о размере полученных организацией финансовых средств из различных источников в текущем финансовом году, выданная получателем субсидии (за достоверность сведений ответственность несет данная организация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) свидетельство о регистрации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) документы, подтверждающие соответствие участника требованиям, указанным в п.2.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) согласие на осуществление проверки главным распорядителем и уполномоченным органом муниципального финансового контроля соблюдения целей, услови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) согласие на публикацию (размещение) в информационно-телекоммуникационной сети «Интернет» информации об участнике конкурса, подаваемой участником конкурса заявке, иной информации об участнике конкурса, связанной с соответствующим конкур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 Доступ Главному распорядителю бюджетных средств к поданным участниками отбора заявкам для их рассмотрения открывается не ранее одного рабочего дня, следующего за днем начала подачи заявок, установленного в объявлении о проведении отбора получателей субсидий, в ГИИС «Электронный бюдж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 Главный распорядитель бюджетных средств принимает решение о возврате заявок участникам отбора на доработку, при рассмотрении которых выявлены основания для их возврата на доработку. Информация о возврате заявок на доработку доводится до участников отбора с использованием ГИИС «Электронный бюджет» в течение одного рабочего дня со дня принятия такого решения с указанием оснований для возврата заявки, а также положений заявки, нуждающихся в доработ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0. Основания для возврата заявки на доработку – несоответствие участника отбора требованиям, указанным в п.2.6 и несоответствие представленных документов пункту 2.7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Порядок внесения участником отбора изменений в заявк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несение изменений в заявку возможно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несение изменений в заявку осуществляется участником отбора посредством заполнения соответствующих экранных форм веб-интерфейса ГИИС «Электронный бюдж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2. Отзыв участниками отбора получателей субсидий заявок возможен до наступления даты окончания приема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3. Главный распорядитель бюджетных средств не позднее одного рабочего дня, следующего за днем вскрытия заявок, установленным в объявлении о проведении отбора получателей субсидии, подписывает протокол вскрытия заявок, содержащий следующую информацию о поступивших для участия в отборе получателей субсидии заявк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зая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у и время поступления зая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ое наименование участника отбора (для юридических лиц) или фамилия, имя, отчество(при</w:t>
        <w:tab/>
        <w:t>наличии) (для индивидуальных предпринима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юридического лица, адрес регистрации (для индивидуальных предпринима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й участником отбора размер субсид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1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бюджетных средств или уполномоченного им лица в ГИИС «Электронный бюджет», а также размещается на едином портале не позднее рабочего дня, следующего за днем его подпис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Конкурсная комиссия в течение 10 рабочих дней со дня окончания приема заявок проводит заседание, на котором заявки рассматриваются на соответствие требованиям, определенным пунктом 2.6.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5. Подтверждение соответствия участника отбора требованиям, указанным в пункте 2.6. настоящего Порядка, в случае отсутствия технической возможности осуществления автоматической проверки в ГИИС «Электронный бюджет»,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 - интерфейса в ГИИС «Электронный бюдж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участника отбора представления документов и информации в целях подтверждения его соответствия требованиям, указанным в пункте 2.6. настоящего Порядка,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запрещено, за исключением случая, если участник отбора готов представить указанные документы и информацию Главному распорядителю бюджетных средств по собственной инициа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6. 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 Решение о соответствии заявки требованиям, указанным в объявлении о проведении отбора получателей субсидии, принимается Конкурсной комиссией на дату получения результатов проверки представленных участником отбора документов, поданных в составе заяв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8. Критериями отбора являются соответствие участника отбора требованиям, указанным в пункте 2.6 настоящего Порядка и соответствие заявки требованиям, указанным в пункте 2.7.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9. Заявки ранжируются исходя из очередности по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0.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ГИИС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1. В случае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Главным распорядителем бюджетных средств осуществляется запрос у участника отбора разъяснения в отношении документов и информации с использованием ГИИС «Электронный бюджет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просе Главный распорядитель бюджетных средств устанавливает срок представления участником отбора разъяснения в отношении документов и информации, который должен составлять не менее чем два рабочих дня со дня размещения соответствующего запро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 отбора формирует и представляет в ГИИС «Электронный бюджет» запрашиваемую информацию и документы в сроки, установленные соответствующим запрос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участник отбора в ответ на запрос не представил запрашиваемые документы и информацию в срок, установленный соответствующим запросом, информация об этом включается в протокол подведения итог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22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соответствие участника отбора требованиям, установленным в соответствии с </w:t>
      </w:r>
      <w:hyperlink w:anchor="P94">
        <w:r>
          <w:rPr>
            <w:rStyle w:val="InternetLink"/>
            <w:sz w:val="24"/>
            <w:szCs w:val="24"/>
          </w:rPr>
          <w:t xml:space="preserve"> пунктом </w:t>
        </w:r>
      </w:hyperlink>
      <w:r>
        <w:rPr>
          <w:sz w:val="24"/>
          <w:szCs w:val="24"/>
        </w:rPr>
        <w:t>2.6.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3. Победителями отбора признаются участники отбора, заявки которых признаны надлежащи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4. В целях завершения отбора получателей субсидии и определения победителей формируется протокол подведения итогов отбора получателей субсидии, включающий информацию о победителях отбора получателей субсидии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токол подведения итогов отбора получателей субсидии формируется на едином портале автоматически на основании результатов определения (победителя) победителей отбора получателей субсидии и подписывается усиленной квалифицированной электронной подписью Главным распорядителем бюджетных средств в ГИИС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отбора получателей субсидии включае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у, время и место проведения рассмотрения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ту, время и место оценки заяво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нформацию об участниках отбора, заявки которых были рассмотре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следовательность оценки зая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получателя (получателей) субсидии, с которым заключается Соглашение, с указанием размера предоставляемой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ConsPlusNormal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5. На основании протокола подведения итогов отбора в течение пяти рабочих дней с даты его подписания принимается решение в форме правового акта администрации о предоставлении субсидий. Проект правового акта подготавливает специалист отдела социальных программ. В состав правового акта входит реестр получателей субсидии с указанием размера субсидии по каждому получа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6. Информация о результатах рассмотрения заявок (отбора) размещается на едином портале, а также на официальном сайте главного распорядителя как получателя бюджетных средств в информационно-телекоммуникационной сети «Интернет» не позднее 14-го календарного дня, следующего за днем определения победителей отбора, и включает следующие свед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дату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информацию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получателя(ей) субсидии, с которым(и) заключает(ют)ся соглашение(я), и размер предоставляемой(ых) ему(им)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7. Распределение субсидии между получателями субсидии осуществляет Главный распорядитель бюджетных средств в пределах лимитов бюджетных ассигнований, предусмотренных на текущий финансовый год, с учетом сметы расходов, учитывая затраты, связанные с осуществлением устав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субсидии.</w:t>
      </w:r>
    </w:p>
    <w:p>
      <w:pPr>
        <w:pStyle w:val="Style16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Объем субсидии определяется пропорционально расчетному объему затрат получателя субсидии от объема предусмотренных в бюджете Сосновоборского городского округа лимита бюджетных обязательств и количества некоммерческих организаций, прошедших отбо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3.2. В случае превышения расчетного объема субсидий по всем получателям субсидий над лимитами бюджетных обязательств, предусмотренными в бюджете муниципального образования Сосновоборский городской округ Ленинградской области на указанные цели на соответствующий финансовый год, объем субсидии сокращается пропорционально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Предоставление субсидии в очередном финансовом году получателю субсидии, соответствующему категориям и (или) критериям отбора, в случае невозможности ее предоставления в текущем финансовом году в связи с недостаточностью лимитов бюджетных обязательств, осуществляется без повторного прохождения проверки на соответствие указанным категориям и (или) критериям отбора (при необходимости) в пределах лимитов бюджетных обязательств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Условия и порядок заключения между Главным распорядителем бюджетных средств и получателем субсидии Соглашения о предоставлении субсидии, дополнительного соглашения к Соглашению, в том числе дополнительного соглашения о расторжении Согла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убсидия предоставляется на основании Соглашения, при необходимости заключаются дополнительные соглашения к Соглашению. Соглашение заключается в ГИИС «Электронный бюджет» в соответствии с типовыми формами (при наличии технической возмож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и подписывает Соглашение в течение двух рабочих дней, следующих за днем направления Соглашения получателю субсидии в ГИИС «Электронный бюджет» (при наличии технической возможности) или в форме бумажного документа (при отсутствии технической возможн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Обязательными условиями предоставления субсидии, включенными в Соглашение,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согласование новых условий Соглашения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результат предоставления субсидии, под которым понимается результат деятельности (действий) получателя субсидии, а также при необходимости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 (далее - характеристика результата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Получатель субсидии, прошедший отбор, признается уклонившимся от заключения Соглашения в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упления Главному распорядителю бюджетных средств письменного заявления получателя субсидии об отказе от подписания Согла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подписания получателем субсидии Соглашения в течение двух рабочих дней, следующих за днем направления Соглашения получателю субсидии в ГИИС «Электронный бюджет». Если Соглашение заключается в форме бумажного документа (при отсутствии технической возможности в ГИИС «Электронный бюджет»), то подписание осуществляется в течение 10 рабочи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7. Показателем результативности предоставления субсидии является достижение целей и ожидаемого результата, указанных в соглашении о предоставлении </w:t>
      </w:r>
      <w:r>
        <w:rPr>
          <w:rFonts w:eastAsia="Calibri"/>
          <w:sz w:val="24"/>
          <w:szCs w:val="24"/>
          <w:lang w:eastAsia="en-US"/>
        </w:rPr>
        <w:t>субсидии, заключенным между Администрацией и получателем субсидии.</w:t>
      </w:r>
      <w:r>
        <w:rPr>
          <w:sz w:val="24"/>
          <w:szCs w:val="24"/>
        </w:rPr>
        <w:t xml:space="preserve"> Значение показателя результативности устанавливается планом мероприятий по достижению значения показателя результативности предоставления субсидии получателем субсидии и согласовывается с отделом социальных программ администрации Сосновоборского городского округа. План мероприятий является приложением к соглашению о предоставлении субсиди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3.8. </w:t>
      </w:r>
      <w:r>
        <w:rPr>
          <w:sz w:val="24"/>
          <w:szCs w:val="24"/>
        </w:rPr>
        <w:t>Главный распорядитель бюджетных средств перечисляет субсидию получателю субсидии ежеквартально в соответствии с условиями соглашения о предоставлении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еречисление субсидий осуществляется на основании заключенных соглашений на счета получателей, открытые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Требования к представлению отчетности, осуществлению контроля за соблюдением условий и порядка предоставления субсидии и ответственность за их наруш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 Получатели субсидии не позднее срока, установленного соглашением, представляют в Администрацию отчет об использовании субсидии и </w:t>
      </w:r>
      <w:r>
        <w:rPr>
          <w:color w:val="000000"/>
          <w:sz w:val="24"/>
          <w:szCs w:val="24"/>
        </w:rPr>
        <w:t>отчет о достижении значений показателей результативности</w:t>
      </w:r>
      <w:r>
        <w:rPr>
          <w:sz w:val="24"/>
          <w:szCs w:val="24"/>
        </w:rPr>
        <w:t xml:space="preserve"> по форме, установленной соглашением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ab/>
        <w:t>4.2. Главным распорядителем бюджетных средств, предоставившим Субсидию и органами муниципального финансового контроля, осуществляется обязательная проверка соблюдения условий, целей и порядка предоставления субсидий получателем субсид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3. Меры ответственности за несоблюдение условий, целей и порядка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1. Возврат субсидии в бюджет Сосновоборского городского округа, в случае несоблюдения получателем субсидии целей, условий и порядка предоставления субсидии, выявленного по фактам проверок, проведенных главным распорядителем бюджетных средств и уполномоченным органом муниципального финансового контроля, а также применение штрафных санкций в случае недостижения показателей, указанных в Соглаш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4. В случае установления факта нарушения получателем субсидии условий предоставления субсидии, а также выявления факта представления недостоверных документов, возврат средств осуществляется получателем субсидии в добровольном порядке в месячный срок с даты уведомления с требованием о возврате денежных средств (датой уведомления считается дата отправки уведомления почтой либо дата вручения уведомления лично).  Если по истечении указанного срока добровольный возврат средств не произведен, взыскание средств осуществляется в судебном порядке,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4/04/2025 № 97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КОМИССИИ ПО ОТБОРУ ПРЕТЕНДЕНТОВ НА ПРЕДОСТАВЛЕНИЕ СУБСИДИЙ СОЦИАЛЬНО ОРИЕНТИРОВАННЫМ НЕКОММЕРЧЕСКИМ ОРГАНИЗАЦИЯМ (ЗА ИСКЛЮЧЕНИЕМ ГОСУДАРСТВЕННЫХ (МУНИЦИПАЛЬНЫХ) УЧРЕЖДЕНИЙ), ОКАЗЫВАЮЩИМ СОЦИАЛЬНУЮ ПОДДЕРЖКУ И ЗАЩИТУ ВЕТЕРАНОВ ВОЙНЫ, ТРУДА,  ВООРУЖЕННЫХ СИЛ, ПРАВООХРАНИТЕЛЬНЫХ ОРГАНОВ, ЖИТЕЛЕЙ БЛОКАДНОГО ЛЕНИНГРАДА И БЫВШИХ МАЛОЛЕТНИХ УЗНИКОВ ФАШИСТСКИХ ЛАГЕРЕ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Заместитель главы администрации по социальным вопросам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– специалист отдела социальных программ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итета финансов Сосновоборского городского округа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Начальник отдела по связям с общественностью (пресс-цент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чальник отдела социальных программ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централизованной бухгалтерии, главный бухгалтер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4/04/2025 № 97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(Приложение № 3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ОТБОРУ ПРЕТЕНДЕНТОВ НА ПРЕДОСТАВЛЕНИЕ СУБСИДИЙ СОЦИАЛЬНО ОРИЕНТИРОВАННЫМ НЕКОММЕРЧЕСКИМ ОРГАНИЗАЦИЯМ (ЗА ИСКЛЮЧЕНИЕМ ГОСУДАРСТВЕННЫХ (МУНИЦИПАЛЬНЫХ) УЧРЕЖДЕНИЙ), ОКАЗЫВАЮЩИМ СОЦИАЛЬНУЮ ПОДДЕРЖКУ И ЗАЩИТУ ВЕТЕРАНОВ ВОЙНЫ, ТРУДА, 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Комиссия по отбору претендентов на получение субсидий социально ориентированным некоммерческим организациям (за исключением государственных (муниципальных) учреждений), оказывающим социальную поддержку и защиту ветеранов войны, труда,  Вооруженных сил, правоохранительных органов, жителей блокадного Ленинграда и бывших малолетних узников фашистских лагерей формируется в количестве 5 человек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воей деятельности Комиссия руководствуется действующим законодательством и Порядком предоставления субсидий из бюджета муниципального образования Сосновоборский городской округ Ленинградской области социально ориентированным некоммерческим организациям (за исключением государственных (муниципальных) учреждений), оказывающим социальную поддержку и защиту ветеранов войны, труда, Вооруженных сил,  правоохранительных органов, жителей блокадного Ленинграда и бывших малолетних узников фашистских лагерей, утверждённым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курсная комиссия, участники конкурса и победитель (победители) конкурса взаимодействуют посредством использования документов в электронной форме в системе «Электронный бюдж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Комиссия правомочна решать вопросы, если в ее работе принимают участие не менее 2/3 ее состав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ботой Комиссии руководит Председатель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ю работы Комиссии обеспечива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шения конкурсной комиссии принимаются большинством голосов от утвержденного числа членов конкурсной комиссии. При равном разделении голосов право решающего голоса отводится председателю конкурсной комисс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487024&amp;dst=576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9ae110-7c07-4bb4-8935-ced2be5c8b6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2:00Z</dcterms:created>
  <dc:creator>Общий отдел - Татищева Н.С.</dc:creator>
  <dc:description/>
  <cp:keywords/>
  <dc:language>en-US</dc:language>
  <cp:lastModifiedBy>  </cp:lastModifiedBy>
  <cp:lastPrinted>2025-04-04T14:05:00Z</cp:lastPrinted>
  <dcterms:modified xsi:type="dcterms:W3CDTF">2025-04-0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7c1f805-79d7-4cf6-bbac-9665b5d90566</vt:lpwstr>
  </property>
</Properties>
</file>