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2/04/2025 № 93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«Центр развития ребёнка  № 15» города Сосновый Бор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ind w:right="14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Центр развития ребенка № 15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firstLine="708"/>
        <w:jc w:val="both"/>
        <w:rPr/>
      </w:pPr>
      <w:r>
        <w:rPr>
          <w:b w:val="false"/>
          <w:szCs w:val="24"/>
        </w:rPr>
        <w:t xml:space="preserve">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Центр развития ребенка № 15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4"/>
        </w:rPr>
        <w:t>Заведующему муниципального бюджетного дошкольного образовательного учреждения «</w:t>
      </w:r>
      <w:r>
        <w:rPr>
          <w:b w:val="false"/>
          <w:color w:val="000000"/>
          <w:szCs w:val="24"/>
        </w:rPr>
        <w:t>Центр развития ребенка № 15</w:t>
      </w:r>
      <w:r>
        <w:rPr>
          <w:b w:val="false"/>
          <w:szCs w:val="24"/>
        </w:rPr>
        <w:t>» города Сосновый Бор (Роднова Т.И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Редакцию Устава, утвержденную постановлением администрации Сосновоборского городского округа от 19.12.2016 № 2834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</w:t>
      </w:r>
      <w:r>
        <w:rPr>
          <w:b w:val="false"/>
          <w:color w:val="000000"/>
          <w:szCs w:val="24"/>
        </w:rPr>
        <w:t>Центр развития ребенка № 15</w:t>
      </w:r>
      <w:r>
        <w:rPr>
          <w:b w:val="false"/>
          <w:szCs w:val="24"/>
        </w:rPr>
        <w:t>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02"/>
      </w:tblGrid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Н.В. Михайлова</w:t>
            </w:r>
          </w:p>
          <w:p>
            <w:pPr>
              <w:pStyle w:val="Normal"/>
              <w:widowControl w:val="false"/>
              <w:suppressAutoHyphens w:val="true"/>
              <w:ind w:righ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right="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suppressAutoHyphens w:val="true"/>
              <w:ind w:righ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02/04/2025 № 939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widowControl w:val="false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Н.Н. Шустрова</w:t>
            </w:r>
          </w:p>
          <w:p>
            <w:pPr>
              <w:pStyle w:val="Normal"/>
              <w:widowControl w:val="false"/>
              <w:suppressAutoHyphens w:val="true"/>
              <w:ind w:righ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 xml:space="preserve">«Центр развития ребенка № 15» города Сосновый Бор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Центр развития ребёнка  № 15» города Сосновый Бор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Центр развития ребёнка  № 15» города Сосновый Бор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– МБДОУ « Центр развития ребёнка № 15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188542, Российская Федерация, Ленинградская область, город Сосновый Бор, ул. Молодежная, д. 35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адаптированных общеобразовате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дицинской деятельности в соответствии с лицензией на осуществление медицинск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администрацией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pacing w:val="-4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pacing w:val="-4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pacing w:val="-4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pacing w:val="-4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492511-2f8d-48ba-81c8-56bc3ac600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5:00Z</dcterms:created>
  <dc:creator>obchmash</dc:creator>
  <dc:description/>
  <dc:language>en-US</dc:language>
  <cp:lastModifiedBy>prescentr2</cp:lastModifiedBy>
  <cp:lastPrinted>2025-04-02T15:37:00Z</cp:lastPrinted>
  <dcterms:modified xsi:type="dcterms:W3CDTF">2025-04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cc85c8-4335-4d2a-a49e-9346c8122af7</vt:lpwstr>
  </property>
</Properties>
</file>