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2/04/2025 № 93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утверждении новой редакции Устава 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го учреждения</w:t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«Детский сад № 9» города Сосновый Бор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ind w:right="14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муниципального бюджетного </w:t>
      </w:r>
      <w:r>
        <w:rPr>
          <w:color w:val="000000"/>
          <w:sz w:val="24"/>
          <w:szCs w:val="24"/>
        </w:rPr>
        <w:t>дошкольного образовательного учреждения «Детский сад № 9» города Сосновый Бор</w:t>
      </w:r>
      <w:r>
        <w:rPr>
          <w:sz w:val="24"/>
          <w:szCs w:val="24"/>
        </w:rPr>
        <w:t xml:space="preserve"> в соответствие с действующим законодательством Российской Федераци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firstLine="708"/>
        <w:jc w:val="both"/>
        <w:rPr/>
      </w:pPr>
      <w:r>
        <w:rPr>
          <w:b w:val="false"/>
          <w:szCs w:val="24"/>
        </w:rPr>
        <w:t xml:space="preserve">Утвердить новую редакцию Устава муниципального бюджетного </w:t>
      </w:r>
      <w:r>
        <w:rPr>
          <w:b w:val="false"/>
          <w:color w:val="000000"/>
          <w:szCs w:val="24"/>
        </w:rPr>
        <w:t>дошкольного образовательного учреждения «Детский сад № 9» города Сосновый Бор</w:t>
      </w:r>
      <w:r>
        <w:rPr>
          <w:szCs w:val="24"/>
        </w:rPr>
        <w:t xml:space="preserve"> </w:t>
      </w:r>
      <w:r>
        <w:rPr>
          <w:b w:val="false"/>
          <w:szCs w:val="24"/>
        </w:rPr>
        <w:t>(Приложение).</w:t>
      </w:r>
    </w:p>
    <w:p>
      <w:pPr>
        <w:pStyle w:val="Heading2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Cs w:val="24"/>
        </w:rPr>
        <w:t>Заведующему муниципального бюджетного дошкольного образовательного учреждения «Детский сад № 9» города Сосновый Бор (Кадомцева И.В.) зарегистрировать новую редакцию Устава в порядке и сроки, согласно действующему законодательству.</w:t>
      </w:r>
    </w:p>
    <w:p>
      <w:pPr>
        <w:pStyle w:val="Heading2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Редакцию Устава, утвержденную постановлением администрации Сосновоборского городского округа от 22.11.2016 № 2627 «</w:t>
      </w:r>
      <w:r>
        <w:rPr>
          <w:b w:val="false"/>
          <w:szCs w:val="24"/>
        </w:rPr>
        <w:t>Об утверждении новой редакции Устава муниципального бюджетного дошкольного образовательного учреждения «Детский сад № 9» города Сосновый Бор</w:t>
      </w:r>
      <w:r>
        <w:rPr>
          <w:rFonts w:eastAsia="Calibri"/>
          <w:szCs w:val="24"/>
        </w:rPr>
        <w:t>»</w:t>
      </w:r>
      <w:r>
        <w:rPr>
          <w:rFonts w:eastAsia="Calibri"/>
          <w:b w:val="false"/>
          <w:szCs w:val="24"/>
        </w:rPr>
        <w:t>, считать утратившей силу со дня регистрации новой редакции Устава, утвержденной настоящим постановлением.</w:t>
      </w:r>
    </w:p>
    <w:p>
      <w:pPr>
        <w:pStyle w:val="Heading2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Общему отделу администрации (Смолкина М.С.) обнародовать настоящее постановление на электронном сайте городской газеты «Маяк».</w:t>
      </w:r>
    </w:p>
    <w:p>
      <w:pPr>
        <w:pStyle w:val="Heading2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Heading2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Heading2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Сосновоборского городского округа</w:t>
        <w:tab/>
        <w:tab/>
        <w:t xml:space="preserve">                                                      С.Г. Лютик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14"/>
          <w:szCs w:val="24"/>
        </w:rPr>
      </w:pPr>
      <w:r>
        <w:rPr>
          <w:rFonts w:eastAsia="Calibri"/>
          <w:sz w:val="1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02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ind w:right="2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ind w:right="2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по управлению муниципальным имущество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widowControl w:val="false"/>
              <w:ind w:right="2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 Н.В. Михайлова</w:t>
            </w:r>
          </w:p>
          <w:p>
            <w:pPr>
              <w:pStyle w:val="Normal"/>
              <w:widowControl w:val="false"/>
              <w:suppressAutoHyphens w:val="true"/>
              <w:ind w:right="2"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25 г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right="2"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ind w:right="2"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widowControl w:val="false"/>
              <w:suppressAutoHyphens w:val="true"/>
              <w:ind w:right="2"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</w:rPr>
              <w:t>02/04/2025 № 937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ind w:right="2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ind w:right="2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образования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widowControl w:val="false"/>
              <w:ind w:right="2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 Н.Н. Шустрова</w:t>
            </w:r>
          </w:p>
          <w:p>
            <w:pPr>
              <w:pStyle w:val="Normal"/>
              <w:widowControl w:val="false"/>
              <w:suppressAutoHyphens w:val="true"/>
              <w:ind w:right="2"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25 г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2"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2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В</w:t>
      </w:r>
    </w:p>
    <w:p>
      <w:pPr>
        <w:pStyle w:val="Normal"/>
        <w:ind w:right="2" w:firstLine="709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 образовательного учреждения</w:t>
        <w:br/>
        <w:t>«Детский сад  № 9» города Сосновый Бор (МБДОУ «Детский сад № 9)</w:t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овая редакция)</w:t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основый Бор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</w:t>
      </w:r>
      <w:r>
        <w:br w:type="page"/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right="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дошкольное образовательное учреждение «Детский сад  № 9» города Сосновый Бор (МБДОУ «Детский сад № 9), в дальнейшем именуемое «учреждение», является некоммерческой унитарной организацией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я учреждения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– Муниципальное бюджетное дошкольное образовательное учреждение «Детский сад  № 9» города Сосновый Бор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кращенное – МБДОУ «Детский сад № 9»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форма – учреждение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тносится к типу – бюджетное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образовательной организации в соответствии с образовательными программами, реализация которых является основной целью ее деятельности – дошкольная образовательная организация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реждения: Российская Федерация, Ленинградская область, город Сосновый Бор.</w:t>
      </w:r>
    </w:p>
    <w:p>
      <w:pPr>
        <w:pStyle w:val="Style16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учреждения: 188540, Российская Федерация, Ленинградская область, город Сосновый Бор, ул. Малая Земля, д. 4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е не имеет филиалов и представительств. 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ем и собственником имущества учреждения является муниципальное образование Сосновоборский городской округ Ленинградской области (далее – Сосновоборский городской округ)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и полномочия учредителя учреждения от имени Сосновоборского городского округа осуществляют:</w:t>
      </w:r>
    </w:p>
    <w:p>
      <w:pPr>
        <w:pStyle w:val="Normal"/>
        <w:ind w:right="2" w:firstLine="709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 муниципального образования Сосновоборский городской округ Ленинградской области (далее – администрация </w:t>
      </w:r>
      <w:r>
        <w:rPr>
          <w:color w:val="000000"/>
          <w:sz w:val="24"/>
          <w:szCs w:val="24"/>
        </w:rPr>
        <w:t>Сосновоборского городского округа),</w:t>
      </w:r>
    </w:p>
    <w:p>
      <w:pPr>
        <w:pStyle w:val="Normal"/>
        <w:ind w:right="2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итет образования администрации муниципального образования Сосновоборский городской округ Ленинградской области (далее – комитет образования).</w:t>
      </w:r>
    </w:p>
    <w:p>
      <w:pPr>
        <w:pStyle w:val="Normal"/>
        <w:ind w:right="2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и и полномочия собственника имущества учреждения от имени Сосновоборского городского округа осуществляет </w:t>
      </w:r>
      <w:r>
        <w:rPr>
          <w:bCs/>
          <w:color w:val="000000"/>
          <w:sz w:val="24"/>
          <w:szCs w:val="24"/>
        </w:rPr>
        <w:t>Комитет по управлению муниципальным имуществом администрации муниципального образования Сосновоборский городской округ Ленинградской области (далее – комитет по управлению муниципальным имуществом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Ленинградской области и иными нормативными правовыми актами Ленинградской области, муниципальными правовыми актами Сосновоборского городского округа, настоящим Уставом и внутренними документами учреждения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г. № 273-ФЗ «Об образовании в Российской Федерации» (далее – Федеральный закон «Об образовании в Российской Федерации»), иными нормативными правовыми актами Российской Федерации и настоящим уставом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имеет печать с полным наименованием учреждения на русском языке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right="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предмет и виды деятельности учреждения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также осуществляет образовательную деятельность по дополнительным общеразвивающим программам, реализация которых не является основной целью его деятельности.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деятельности учреждения является процесс обучения и воспитания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следующие основные виды деятельности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общеобразовательных программ – образовательных программ дошкольного образования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адаптированных общеобразовательных программ;</w:t>
      </w:r>
    </w:p>
    <w:p>
      <w:pPr>
        <w:pStyle w:val="Normal"/>
        <w:ind w:right="2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мотр и уход за детьми;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4"/>
          <w:szCs w:val="24"/>
        </w:rPr>
        <w:t>реализация дополнительных общеобразовательных программ – дополнительных общеразвивающих программ</w:t>
      </w:r>
      <w:r>
        <w:rPr>
          <w:color w:val="000000"/>
          <w:sz w:val="24"/>
          <w:szCs w:val="24"/>
          <w:shd w:fill="FFFFFF" w:val="clear"/>
        </w:rPr>
        <w:t xml:space="preserve"> технической, естественнонаучной, физкультурно-спортивной, художественной, туристско-краеведческой, социально-гуманитарной</w:t>
      </w:r>
      <w:r>
        <w:rPr>
          <w:color w:val="000000"/>
          <w:sz w:val="24"/>
          <w:szCs w:val="24"/>
        </w:rPr>
        <w:t xml:space="preserve"> направленности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медицинской деятельности в соответствии с лицензией на осуществление медицинской деятельности; </w:t>
      </w:r>
    </w:p>
    <w:p>
      <w:pPr>
        <w:pStyle w:val="Normal"/>
        <w:ind w:right="2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итания обучающихс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итанием обучающихся, в рамках утвержденного лимита финансирования,  за счет бюджетных ассигнований федерального бюджета, областного бюджета, бюджета Сосновоборского городского округа и иных источников финансирования, предусмотренных законодательством Российской Федерации, в случаях и в порядке, которые установлены федеральными законами, законами Ленинградской области, муниципальными правовыми актами Сосновоборского городского округ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храны здоровья обучающихся (за исключением оказания первичной медико-санитарной помощи, прохождения медицинских осмотров, проведение иммунопрофилактики  в рамках общероссийского календарного плана иммунопрофилактики и диспансеризации);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данными видами деятельности </w:t>
      </w:r>
      <w:r>
        <w:rPr>
          <w:bCs/>
          <w:color w:val="000000"/>
          <w:sz w:val="24"/>
          <w:szCs w:val="24"/>
        </w:rPr>
        <w:t xml:space="preserve">комитет образования </w:t>
      </w:r>
      <w:r>
        <w:rPr>
          <w:color w:val="000000"/>
          <w:sz w:val="24"/>
          <w:szCs w:val="24"/>
        </w:rPr>
        <w:t>формирует и утверждает муниципальное задание для учреждения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праве осуществлять иные виды деятельности, не являющиеся основными видами деятельности, в том числе приносящую доход деятельность, лишь постольку, поскольку это служит достижению целей, ради которых оно создано, и если это соответствует таким целям. К иным видам деятельности учреждения относятся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необходимых условий для охраны и укрепления здоровья, организации питания работников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экскурсий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й, творческой, экспериментальной и инновационной деятельност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нцертов, конкурсов, фестивалей, выставок и иных мероприятий образовательного и культурно-просветительского характер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межрегиональному и международному сотрудничеству в сфере образова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реализация любых видов интеллектуального продукт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актики обучающихся, осваивающих основные профессиональные образовательные программы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в аренду или передача в безвозмездное пользование имущества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творческих работ, выполненных обучающимися и работниками учреждения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в данном разделе перечень видов деятельности, которые учреждение вправе осуществлять в соответствии с целями, для достижения которых оно создано, является исчерпывающим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4"/>
        </w:numPr>
        <w:suppressAutoHyphens w:val="true"/>
        <w:spacing w:lineRule="auto" w:line="240" w:before="0" w:after="0"/>
        <w:ind w:left="0" w:right="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обучающихся и работников учреждения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учающимся учреждения относятся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– лица, осваивающие образовательную программу дошкольного образова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– лица, осваивающие дополнительные общеразвивающие программы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еспечивает права каждого ребенк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Семейным кодексом Российской Федерации, Федеральным законом от 24 июля 1998 года № 124-ФЗ «Об основных гарантиях прав ребенка в Российской Федерации» и другими нормативными правовыми актами Российской Федерации.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имеют следующие права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управлении учреждением в рамках членства в комиссиях, объединениях и пр., внесения предложений по улучшению (оптимизации) работы учреждения и образовательных программ учреждения; 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щиту своей профессиональной чести, достоинств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змещение ущерба, причине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трудовые права, установленные федеральными законами и законодательными актами Ленинградской области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работники учреждения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меют трудовые права и социальные гарантии, установленные частью 5 статьи 47 Федерального закона «Об образовании в Российской Федерации»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социальные гарантии, предусмотренные для педагогических работников пунктами 3 и 5 части 5 статьи 47 Федерального закона «Об образовании в Российской Федерации», а также установленные в соответствии с частью 10 статьи 47 Федерального закона «Об образовании в Российской Федерации», предоставляются заведующему учреждением, заместителям заведующего учреждением, руководителям структурных подразделений и их заместителям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обязаны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 исполнять свои трудовые обязанности, возложенные трудовым договором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внутреннего трудового распорядка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удовую дисциплину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установленные нормы труд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учреждения и других работников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ить периодические медицинские осмотры, а также внеочередные медицинские осмотры по направлению работодателя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и ответственность педагогических работников устанавливаются статьей 48 Федерального закона «Об образовании в Российской Федерации»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/>
      </w:pPr>
      <w:r>
        <w:rPr>
          <w:color w:val="000000"/>
          <w:sz w:val="24"/>
          <w:szCs w:val="24"/>
        </w:rPr>
        <w:t>Работодатель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right="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учреждением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ми управления учреждения являются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ий орган управления – учредитель. Распределение компетенции органов, осуществляющих функции и полномочия учредителя, представлено в разделе 5 устав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личный исполнительный орган учреждения – заведующий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, педагогический совет.</w:t>
      </w:r>
    </w:p>
    <w:p>
      <w:pPr>
        <w:pStyle w:val="Heading2"/>
        <w:numPr>
          <w:ilvl w:val="1"/>
          <w:numId w:val="4"/>
        </w:numPr>
        <w:suppressAutoHyphens w:val="true"/>
        <w:ind w:left="0" w:right="2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ава и обязанности заведующего учреждением, его компетенция в области управления учреждением, порядок его назначения, срок полномочий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управление учреждением осуществляет заведующий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, в соответствии с законодательством Российской Федерации и уставом учреждения, назначается главой администрации Сосновоборского городского округа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ы на должность заведующего учреждением и заведующий учреждением проходят обязательную аттестацию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с заведующим учреждением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поступающее на должность заведующего учреждением (при поступлении на работу), и заведующий учреждением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в порядке, утверждаемом муниципальным правовым актом Сосновоборского городского округа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лномочий заведующего учреждением определяется трудовым договором. 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имеет право на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действий без доверенности от имени учреждения, в том числе представление его интересов и совершение сделок от его имен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доверенности, в том числе руководителям филиалов и представительств учреждения (при их наличии), совершение иных юридически значимых действий;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4"/>
          <w:szCs w:val="24"/>
        </w:rPr>
        <w:t xml:space="preserve">открытие (закрытие) в установленном порядке лицевых счетов в территориальном органе Федерального казначейства,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 установленном порядке приема на работу и увольнения работников учреждения, а также заключение, изменение и расторжение трудовых договоров с ним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обязанностей между своими заместителями, а в случае необходимости – передачу им части своих полномочий в установленном порядке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коллективных переговоров и заключение коллективных договоров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е работников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, предусмотренных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обязан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и исполнении должностных обязанностей требования законодательства Российской Федерации, законодательства Ленинградской области, настоящего устава, коллективного договора, соглашений, локальных нормативных актов и трудового договор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деятельность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воевременное и качественное исполнение всех договоров и обязательств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относящиеся к компетенции образовательного учреждения меры для защиты прав участников образовательных отношений, недопущения применения в отношении них физического и психического насил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соблюдения работниками учреждения правил внутреннего трудового распорядка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плановых показателей деятельности учреждения;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4"/>
          <w:szCs w:val="24"/>
        </w:rPr>
        <w:t xml:space="preserve">своевременно информировать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 xml:space="preserve">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обучающихся и работников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достижение установленных администрацией Сосновоборского городского округа ежегодных значений показателей соотношения средней заработной платы отдельных категорий работников учреждения со средней заработной платой в Ленинградской области (в случае их установления)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информацию и документы о деятельности учреждения, не указанные в части 2 статьи 29 Федерального закона «Об образовании в Российской Федерации», по обращению гражданина, организации либо должностного лица государственного органа или органа местного самоуправления при наличии оснований и в порядке, которые предусмотрены законодательством Российской Федераци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иные обязанности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заведующего учреждением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руководство учреждением в соответствии с законами и иными нормативными правовыми актами, настоящим уставом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руководителей структурных подразделений учреждения, в том числе филиалов и представительств учреждения (при их наличии)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исполняющего обязанности заведующего учреждением на случай своей временной нетрудоспособности, отпуска или направления в служебную командировку, если иное не установлено администрацией Сосновоборского городского округ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ет приказы и распоряжения, дает указания, обязательные для исполнения всеми работниками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ается средствами и имуществом учреждения в пределах, установленных законодательством Российской Федерации и настоящим уставом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структуру и штатное расписание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оложения о структурных подразделениях учреждения, в том числе положения о филиалах и представительствах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заработную плату работников учреждения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ным договором, трудовыми договорам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;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4"/>
          <w:szCs w:val="24"/>
        </w:rPr>
        <w:t xml:space="preserve">утверждает отчет о результатах деятельности учреждения и об использовании закрепленного за учреждением муниципального имущества, ежегодный отчет о поступлении и расходовании финансовых и материальных средств, а также отчет о результатах самообследования, предоставляет указанные отчеты </w:t>
      </w:r>
      <w:r>
        <w:rPr>
          <w:bCs/>
          <w:color w:val="000000"/>
          <w:sz w:val="24"/>
          <w:szCs w:val="24"/>
        </w:rPr>
        <w:t>комитету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ирует составление и направление иска о признании недействительной крупной сделки, совершенной с нарушением требований абзаца первого пункта 13 статьи 9.2 Федерального закона «О некоммерческих организациях»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 иные вопросы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ответственность за руководство образовательной, научной, воспитательной работой и организационно-хозяйственной деятельностью учреждения, а также за реализацию программы развития учреждения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полную материальную ответственность за прямой действительный ущерб, причиненный учреждению. В случаях, предусмотренных федеральными законами, заведующий учреждением возмещает учрежден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Heading2"/>
        <w:numPr>
          <w:ilvl w:val="1"/>
          <w:numId w:val="4"/>
        </w:numPr>
        <w:suppressAutoHyphens w:val="true"/>
        <w:ind w:left="0" w:right="2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общего собрания работников учреждения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общего собрания работников учреждения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проекта коллективного договора и принятие решения о его заключени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равил внутреннего трудового распорядка учреждения и иных локальных нормативных актов, содержащих нормы трудового прав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в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4"/>
          <w:szCs w:val="24"/>
        </w:rPr>
        <w:t>выборы в комиссию по трудовым спорам представителей работников или утверждение их после делегирования представительным органом работников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 в соответствии с трудовым законодательством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здается на срок деятельности учреждения и формируется из числа всех работников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бирается не реже одного раза в год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очередное общее собрание работников учреждения собирается по решению заведующего учреждением или инициативе не менее чем одной четверти от числа работников учреждения, оформленной в письменном виде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читается правомочным, если на нем присутствует не менее половины от общего числа работников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общего собрания работников учреждения по вопросам, поставленным на голосование, принимаются открытым голосованием большинством голосов от общего числа голосов принимающих участие в данном собрании работников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общего собрания работников учреждения протоколируются. Нумерация протоколов ведется с начала календарного года.</w:t>
      </w:r>
    </w:p>
    <w:p>
      <w:pPr>
        <w:pStyle w:val="Heading2"/>
        <w:numPr>
          <w:ilvl w:val="1"/>
          <w:numId w:val="4"/>
        </w:numPr>
        <w:suppressAutoHyphens w:val="true"/>
        <w:ind w:left="0" w:right="2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педагогического совета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педагогического совета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бразовательных программ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направлений научно-методической работы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перевода обучающихся в другую группу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а об определении учебных изданий, используемых при реализации образовательных программ дошкольного образования, с учетом требований федеральных государственных образовательных стандартов, а также федеральных образовательных программ дошкольного образования и федеральных образовательных программ начального общего образова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беспечения функционирования внутренней системы оценки качества образова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ачества образования, определение путей повышения качества подготовки обучающихся и качества условий осуществления образовательной деятельност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утей совершенствования работы с родителями (законными представителями) несовершеннолетних обучающихс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требности в профессиональном образовании, профессиональном обучении и (или) дополнительном профессиональном образовании педагогических работников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результатах самообследова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выполнении программы развития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ов руководителей структурных подразделений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педагогических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еятельности педагогического работника, осуществляющего методическую работу или наставничество, для формирования ходатайства работодателя в аттестационную комиссию, формируемую уполномоченным органом государственной власти Ленинградской област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создается на срок деятельности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педагогического совета являются педагогические работники учреждения, заведующий учреждением, его заместители, руководители структурных подразделений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педагогического совета является заведующий учреждением. Секретарь педагогического совета назначается приказом учреждения сроком на один учебный год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 Внеочередное заседание педагогического совета созывается председателем педагогического совета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педагогического совета считается правомочным, если на нем присутствует не менее половины от общего числа членов педагогического совета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по вопросам, поставленным на голосование, принимаются открытым голосованием большинством голосов от общего числа голосов присутствующих на заседании членов педагогического совета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едагогического совета оформляется протоколом, который подписывается председателем и секретарем педагогического совета. Нумерация протоколов ведется с начала учебного года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ллегиальных органов управления учреждением могут участвовать в заседаниях коллегиальных органов управления учреждением дистанционно с помощью </w:t>
      </w:r>
      <w:r>
        <w:rPr>
          <w:color w:val="000000"/>
          <w:sz w:val="24"/>
          <w:szCs w:val="24"/>
          <w:shd w:fill="FFFFFF" w:val="clear"/>
        </w:rPr>
        <w:t>электронных либо иных технических средств, если при этом используются любые способы, позволяющие достоверно установить лицо, принимающее участие в заседании, участвовать ему в обсуждении вопросов повестки дня и голосовать.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шение коллегиального органа управления учреждением может быть принято без проведения заседания (заочное голосование) посредством отправки, в том числе с помощью электронных либо иных технических средств, не менее чем пятьюдесятью процентами от общего числа </w:t>
      </w:r>
      <w:r>
        <w:rPr>
          <w:color w:val="000000"/>
          <w:sz w:val="24"/>
          <w:szCs w:val="24"/>
        </w:rPr>
        <w:t>членов коллегиального органа управления учреждением</w:t>
      </w:r>
      <w:r>
        <w:rPr>
          <w:color w:val="000000"/>
          <w:sz w:val="24"/>
          <w:szCs w:val="24"/>
          <w:shd w:fill="FFFFFF" w:val="clear"/>
        </w:rPr>
        <w:t xml:space="preserve"> документов, содержащих сведения об их голосовании (бюллетеней для голосования). При этом решение считается принятым, если за него проголосовало большинство направивших эти документы </w:t>
      </w:r>
      <w:r>
        <w:rPr>
          <w:color w:val="000000"/>
          <w:sz w:val="24"/>
          <w:szCs w:val="24"/>
        </w:rPr>
        <w:t xml:space="preserve">членов коллегиального органа управления учреждением. </w:t>
      </w:r>
      <w:r>
        <w:rPr>
          <w:color w:val="000000"/>
          <w:sz w:val="24"/>
          <w:szCs w:val="24"/>
          <w:shd w:fill="FFFFFF" w:val="clear"/>
        </w:rPr>
        <w:t>При голосовании, осуществляемом бюллетенями для голосования, засчитываются голоса по тем вопросам, по которым голосующим оставлен только один из возможных вариантов голосования. Бюллетени для голосования, заполненные с нарушением 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если бюллетень для голосования содержит несколько вопросов, поставленных на голосование, несоблюдение 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принятии решения </w:t>
      </w:r>
      <w:r>
        <w:rPr>
          <w:color w:val="000000"/>
          <w:sz w:val="24"/>
          <w:szCs w:val="24"/>
        </w:rPr>
        <w:t xml:space="preserve">коллегиальных органов управления учреждением допускается </w:t>
      </w:r>
      <w:r>
        <w:rPr>
          <w:color w:val="000000"/>
          <w:sz w:val="24"/>
          <w:szCs w:val="24"/>
          <w:shd w:fill="FFFFFF" w:val="clear"/>
        </w:rPr>
        <w:t>совмещение голосования на заседании и заочного голосования.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ы заочного голосования подтверждаются протоколом</w:t>
      </w:r>
      <w:r>
        <w:rPr>
          <w:color w:val="000000"/>
          <w:sz w:val="24"/>
          <w:szCs w:val="24"/>
        </w:rPr>
        <w:t xml:space="preserve">, который подписывается </w:t>
      </w:r>
      <w:r>
        <w:rPr>
          <w:color w:val="000000"/>
          <w:sz w:val="24"/>
          <w:szCs w:val="24"/>
          <w:shd w:fill="FFFFFF" w:val="clear"/>
        </w:rPr>
        <w:t>лицами, проводившими подсчет голосов или зафиксировавшими результат подсчета голосов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принятия решения заочным голосованием лицом, осуществляющим руководство коллегиальным органом управления учреждением, а при его отсутствии – заведующим учреждением, устанавливаются дата, до которой принимаются документы, содержащие сведения о голосовании членов коллегиального органа управления учреждением, и способ отправки этих документов. Информация доводится до сведения членов коллегиального органа управления учреждением в срок не позднее пяти рабочих дней до начала голосования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ыступления коллегиальных органов управления учреждением от имени учреждения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выступать от имени учреждения на основании доверенности, выданной председателю либо иному представителю указанных органов заведующим учреждением в объеме прав, предусмотренных доверенностью.</w:t>
      </w:r>
    </w:p>
    <w:p>
      <w:pPr>
        <w:pStyle w:val="Style16"/>
        <w:numPr>
          <w:ilvl w:val="2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ключении каких-либо договоров (соглашений) коллегиальные органы управления учреждением обязаны согласовывать предусмотренные ими обязательства и (или) планируемые мероприятия, проводимые с органами власти, организациями и общественными объединениями, с заведующим учреждением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6 статьи 26 Федерального закона «Об образовании в Российской Федерации», по инициативе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ется совет родителей (законных представителей) несовершеннолетних обучающихся или иной орган (далее – совет родителей)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т создаваться профессиональные союзы работников учреждения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right="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я органов местного самоуправления Сосновоборского городского округа, осуществляющих функции и полномочия учредителя и собственника имущества учреждения</w:t>
      </w:r>
    </w:p>
    <w:p>
      <w:pPr>
        <w:pStyle w:val="Heading2"/>
        <w:numPr>
          <w:ilvl w:val="1"/>
          <w:numId w:val="4"/>
        </w:numPr>
        <w:suppressAutoHyphens w:val="true"/>
        <w:ind w:left="0" w:right="2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администрации Сосновоборского городского округа:</w:t>
      </w:r>
    </w:p>
    <w:p>
      <w:pPr>
        <w:pStyle w:val="Normal"/>
        <w:ind w:right="2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устава учреждения, изменений в него в порядке, установленном муниципальным правовым актом Сосновоборского городского округ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оздании, реорганизации, изменении типа и ликвидации учреждения, создании и ликвидации филиалов учреждения, открытии и закрытии его представительств в порядке, установленном муниципальным правовым актом Сосновоборского городского округ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ереименовании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осуществления контроля за деятельностью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заведующего учреждением и прекращение его полномочий, а также заключение и прекращение трудового договора с ним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и сроков проведения аттестации кандидатов на должность заведующего учреждением и заведующего учреждением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аттестации кандидатов на должность заведующего учреждением и заведующего учреждением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сполняющего обязанности заведующего учреждением, оформление трудовых отношений с ним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даточного акт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соглашения об открытии учреждению лицевых счетов в территориальном органе Федерального казначейства;</w:t>
      </w:r>
    </w:p>
    <w:p>
      <w:pPr>
        <w:pStyle w:val="Normal"/>
        <w:ind w:right="2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латы, взимаемой с родителей (законных представителей) несовершеннолетних обучающихся (далее – родительская плата) за присмотр и уход за ребенком, и ее размера, если иное не установлено Федеральным законом «Об образовании в Российской Федерации»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нижении размера родительской платы или о не взимании ее с отдельных категорий родителей (законных представителей) несовершеннолетних обучающихся в случаях и порядке, определяемых администрацией Сосновоборского городского округ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right="2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тарифов на услуги, предоставляемые учреждением, и работы, выполняемые учреждением, если иное не предусмотрено федеральными законам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порядка определения платы за выполнение работ, оказание услуг, относящихся к основным видам деятельности учреждения, предусмотренных настоящим уставом, для граждан и юридических лиц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;</w:t>
      </w:r>
    </w:p>
    <w:p>
      <w:pPr>
        <w:pStyle w:val="Normal"/>
        <w:ind w:right="2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 направление иска о признании недействительной крупной сделки, совершенной с нарушением требований абзаца первого пункта 13 статьи 9.2 Федерального закона от 12 января 1996 г. № 7-ФЗ «О некоммерческих организациях» (далее – Федеральный закон «О некоммерческих организациях»);</w:t>
      </w:r>
    </w:p>
    <w:p>
      <w:pPr>
        <w:pStyle w:val="Normal"/>
        <w:ind w:right="2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комплектования специализированных структурных подразделений учреждения, созданных в целях выявления и поддержки лиц, проявивших выдающиеся способности, а также лиц, добившихся успехов в творческой деятельности и физкультурно-спортивной деятельности;</w:t>
      </w:r>
    </w:p>
    <w:p>
      <w:pPr>
        <w:pStyle w:val="Normal"/>
        <w:ind w:right="2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сдачей учреждением в аренду, передачей в безвозмездное пользование закрепленных за ним объектов собственности оценки последствий заключения договора аренды и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принятием решения о реорганизации или ликвидации учреждения оценки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программы развития учрежд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с согласия их родителей (законных представителей), в случае прекращения деятельности учреждения, аннулирования лицензии на осуществление образовательной деятельности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по заявлению их родителей (законных представителей) в случае приостановления действия лицензии на осуществление образовательной деятельности по основным общеобразовательным программам, в другие организации, осуществляющие образовательную деятельность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на прием на работу в учреждение родственника заведующего учреждением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деятельностью учреждения в порядке, установленном администрацией Сосновоборского городского округа;</w:t>
      </w:r>
    </w:p>
    <w:p>
      <w:pPr>
        <w:pStyle w:val="Normal"/>
        <w:ind w:right="2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муниципального имущества за учреждением на праве оперативного управл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ятие решения об изъятии имущества, закрепленного за учреждением на праве оперативного управления;</w:t>
      </w:r>
    </w:p>
    <w:p>
      <w:pPr>
        <w:pStyle w:val="Normal"/>
        <w:ind w:right="2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чня особо ценного движимого имущества учреждения;</w:t>
      </w:r>
    </w:p>
    <w:p>
      <w:pPr>
        <w:pStyle w:val="Normal"/>
        <w:ind w:right="2" w:firstLine="709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образования: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тверждение муниципального задания учреждению в соответствии с предусмотренными настоящим уставом основными видами деятельности, а также финансовое обеспечение выполнения этого задания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редств на приобретение имущества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 финансово-хозяйственной деятельности учреждения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по управлению муниципальным имуществом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совместно с комитетом образования на:</w:t>
      </w:r>
    </w:p>
    <w:p>
      <w:pPr>
        <w:pStyle w:val="Style16"/>
        <w:numPr>
          <w:ilvl w:val="0"/>
          <w:numId w:val="3"/>
        </w:numPr>
        <w:suppressAutoHyphens w:val="true"/>
        <w:ind w:left="0" w:right="2" w:firstLine="709"/>
        <w:jc w:val="both"/>
        <w:rPr/>
      </w:pPr>
      <w:r>
        <w:rPr>
          <w:color w:val="000000"/>
          <w:sz w:val="24"/>
          <w:szCs w:val="24"/>
        </w:rPr>
        <w:t xml:space="preserve">распоряжение особо ценным движимым имуществом, закрепленным за учреждением администрацией Сосновоборского городского округа или приобретенным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ым имуществом;</w:t>
      </w:r>
    </w:p>
    <w:p>
      <w:pPr>
        <w:pStyle w:val="Style16"/>
        <w:numPr>
          <w:ilvl w:val="0"/>
          <w:numId w:val="3"/>
        </w:numPr>
        <w:suppressAutoHyphens w:val="true"/>
        <w:ind w:left="0" w:right="2" w:firstLine="709"/>
        <w:jc w:val="both"/>
        <w:rPr/>
      </w:pPr>
      <w:r>
        <w:rPr>
          <w:color w:val="000000"/>
          <w:sz w:val="24"/>
          <w:szCs w:val="24"/>
        </w:rPr>
        <w:t xml:space="preserve">передачу некоммерческим организациям в качестве их учредителя (участника) денежных средств (если иное не установлено условиями предоставления денежных средств)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;</w:t>
      </w:r>
    </w:p>
    <w:p>
      <w:pPr>
        <w:pStyle w:val="Style16"/>
        <w:numPr>
          <w:ilvl w:val="0"/>
          <w:numId w:val="3"/>
        </w:numPr>
        <w:suppressAutoHyphens w:val="true"/>
        <w:ind w:left="0" w:right="2" w:firstLine="709"/>
        <w:jc w:val="both"/>
        <w:rPr/>
      </w:pPr>
      <w:r>
        <w:rPr>
          <w:color w:val="000000"/>
          <w:sz w:val="24"/>
          <w:szCs w:val="24"/>
        </w:rPr>
        <w:t xml:space="preserve">внесение денежных средств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,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(участника);</w:t>
      </w:r>
    </w:p>
    <w:p>
      <w:pPr>
        <w:pStyle w:val="Style16"/>
        <w:numPr>
          <w:ilvl w:val="0"/>
          <w:numId w:val="3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ие учреждением крупных сделок, соответствующих критериям, установленным Федеральным законом «О некоммерческих организациях»;</w:t>
      </w:r>
    </w:p>
    <w:p>
      <w:pPr>
        <w:pStyle w:val="Style16"/>
        <w:numPr>
          <w:ilvl w:val="0"/>
          <w:numId w:val="3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делки, в совершении которой имеется заинтересованность, определяемая в соответствии с критериями, установленными Федеральным законом «О некоммерческих организациях»;</w:t>
      </w:r>
    </w:p>
    <w:p>
      <w:pPr>
        <w:pStyle w:val="Normal"/>
        <w:ind w:right="2" w:firstLine="709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Normal"/>
        <w:ind w:right="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right="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нятия локальных нормативных актов учреждения, содержащих нормы, регулирующие образовательные отношения</w:t>
      </w:r>
    </w:p>
    <w:p>
      <w:pPr>
        <w:pStyle w:val="Normal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м внесения предложений о принятии, изменении, дополнении или отмене локальных нормативных актов обладают участники образовательных отношений, представительные органы работников.</w:t>
      </w:r>
    </w:p>
    <w:p>
      <w:pPr>
        <w:pStyle w:val="Normal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ые нормативные акты утверждаются приказом учреждения.</w:t>
      </w:r>
    </w:p>
    <w:p>
      <w:pPr>
        <w:pStyle w:val="Normal"/>
        <w:numPr>
          <w:ilvl w:val="1"/>
          <w:numId w:val="4"/>
        </w:numPr>
        <w:suppressAutoHyphens w:val="true"/>
        <w:ind w:left="0" w:right="2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нятии локальных нормативных актов, затрагивающих права обучающихся и работников учреждения, включая рабочую программу воспитания и календарный план воспитательной работы, учитывается мнение совета родителей (при его наличии), а также в порядке и в случаях, которые предусмотрены трудовым законодательством, представительного органа работников учреждения (при наличии такого представительного органа).</w:t>
      </w:r>
    </w:p>
    <w:p>
      <w:pPr>
        <w:pStyle w:val="Normal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совет родителей, а также в порядке и в случаях, которые предусмотрены трудовым законодательством – в представительный орган работников учреждения.</w:t>
      </w:r>
    </w:p>
    <w:p>
      <w:pPr>
        <w:pStyle w:val="Normal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ние представительного органа работников учреждения учитывается в порядке, установленном статьей 372 Трудового кодекса Российской Федерации.</w:t>
      </w:r>
    </w:p>
    <w:p>
      <w:pPr>
        <w:pStyle w:val="Normal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родителей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. Заведующий учреждением может либо согласиться с ним, либо принять локальный нормативный акт в предложенной им редакции с учетом мнения представительного органа работников.</w:t>
      </w:r>
    </w:p>
    <w:p>
      <w:pPr>
        <w:pStyle w:val="Normal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родителей,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, установленном статьей 181.2 Гражданского кодекса Российской Федерации, открытым голосованием.</w:t>
      </w:r>
    </w:p>
    <w:p>
      <w:pPr>
        <w:pStyle w:val="Normal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локальные нормативные акты вносятся в порядке, установленном настоящим уставом для их принятия. Признание локальных нормативных актов утратившими силу осуществляется приказом учреждения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4"/>
        </w:numPr>
        <w:suppressAutoHyphens w:val="true"/>
        <w:spacing w:lineRule="auto" w:line="240" w:before="0" w:after="0"/>
        <w:ind w:left="0" w:right="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и финансовое обеспечение учреждения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ормирования имущества учреждения являются: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закрепленное за ним на праве оперативного управле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приобретенное за счет средств бюджета Сосновоборского городского округ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в виде субсидий из бюджета Сосновоборского городского округа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инвестици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бюджета Сосновоборского городского округа на исполнение публичных обязательств перед физическим лицом в денежной форме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а, взимаемая в соответствии с законодательством Российской Федерации и настоящим уставом с родителей (законных представителей) несовершеннолетних обучающихс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т приносящей доход деятельности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источники, не запрещенные законодательством Российской Федерации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/>
      </w:pPr>
      <w:r>
        <w:rPr>
          <w:color w:val="000000"/>
          <w:sz w:val="24"/>
          <w:szCs w:val="24"/>
        </w:rPr>
        <w:t xml:space="preserve"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 xml:space="preserve"> в порядке, установленном законодательством Российской Федерации (за исключением случаев, установленных законодательством)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ое задание для учреждения в соответствии с предусмотренными настоящим уставом основными видами деятельности формирует и утверждает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/>
      </w:pPr>
      <w:r>
        <w:rPr>
          <w:color w:val="000000"/>
          <w:sz w:val="24"/>
          <w:szCs w:val="24"/>
        </w:rPr>
        <w:t xml:space="preserve">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, закрепленных за учреждением администрацией Сосновоборского городского округа или приобретенных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4"/>
          <w:szCs w:val="24"/>
        </w:rPr>
        <w:t>В случае сдачи в аренду с согласия комитета по управлению муниципальным имуществом</w:t>
      </w:r>
      <w:r>
        <w:rPr>
          <w:bCs/>
          <w:color w:val="000000"/>
          <w:sz w:val="24"/>
          <w:szCs w:val="24"/>
        </w:rPr>
        <w:t xml:space="preserve"> и комитета образования</w:t>
      </w:r>
      <w:r>
        <w:rPr>
          <w:color w:val="000000"/>
          <w:sz w:val="24"/>
          <w:szCs w:val="24"/>
        </w:rPr>
        <w:t xml:space="preserve"> недвижимого имущества и особо ценного движимого имущества, закрепленного за учреждением администрацией Сосновоборского городского округа или приобретенного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финансовое обеспечение содержания такого имущества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е осуществляется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в порядке, установленном администрацией Сосновоборского городского округа, полномочия органа местного самоуправления Сосновоборского городского округа по исполнению публичных обязательств перед физическими лицами, подлежащих исполнению в денежной форме. Финансовое обеспечение указанных полномочий осуществляется в порядке, установленном администрацией Сосновоборского городского округа.</w:t>
      </w:r>
    </w:p>
    <w:p>
      <w:pPr>
        <w:pStyle w:val="Style16"/>
        <w:numPr>
          <w:ilvl w:val="1"/>
          <w:numId w:val="4"/>
        </w:numPr>
        <w:suppressAutoHyphens w:val="true"/>
        <w:ind w:left="0"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может быть ликвидировано по решению администрации Сосновоборского городского округа в соответствии с законодательством Российской Федерации. При ликвидации учреждения его имущество после удовлетворения требований кредиторов направляется на цели развития образования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pStyle w:val="Heading1"/>
        <w:tabs>
          <w:tab w:val="clear" w:pos="708"/>
          <w:tab w:val="left" w:pos="1701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dstrike w:val="false"/>
        <w:strike w:val="false"/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12">
    <w:name w:val="Заголовок №1 (2)"/>
    <w:basedOn w:val="Style10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a573ce-0306-4385-9f6e-94cde484ff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44:00Z</dcterms:created>
  <dc:creator>obchmash</dc:creator>
  <dc:description/>
  <dc:language>en-US</dc:language>
  <cp:lastModifiedBy>prescentr2</cp:lastModifiedBy>
  <cp:lastPrinted>2025-04-02T15:28:00Z</cp:lastPrinted>
  <dcterms:modified xsi:type="dcterms:W3CDTF">2025-04-0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04f461-1e5e-4e44-b60d-d69d8b64883c</vt:lpwstr>
  </property>
</Properties>
</file>