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02/04/2025 № 936</w:t>
      </w:r>
    </w:p>
    <w:p>
      <w:pPr>
        <w:pStyle w:val="Heading2"/>
        <w:ind w:righ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righ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б утверждении новой редакции Устава </w:t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бюджетного дошкольного</w:t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ого учреждения</w:t>
      </w:r>
    </w:p>
    <w:p>
      <w:pPr>
        <w:pStyle w:val="Normal"/>
        <w:ind w:right="142" w:hanging="0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«Детский сад № 8» города Сосновый Бор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2"/>
        <w:ind w:firstLine="70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ind w:right="14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целях приведения Устава муниципального бюджетного </w:t>
      </w:r>
      <w:r>
        <w:rPr>
          <w:color w:val="000000"/>
          <w:sz w:val="24"/>
          <w:szCs w:val="24"/>
        </w:rPr>
        <w:t>дошкольного образовательного учреждения «Детский сад № 8» города Сосновый Бор</w:t>
      </w:r>
      <w:r>
        <w:rPr>
          <w:sz w:val="24"/>
          <w:szCs w:val="24"/>
        </w:rPr>
        <w:t xml:space="preserve"> в соответствие с действующим законодательством Российской Федерации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Heading2"/>
        <w:numPr>
          <w:ilvl w:val="0"/>
          <w:numId w:val="3"/>
        </w:numPr>
        <w:ind w:left="0" w:firstLine="708"/>
        <w:jc w:val="both"/>
        <w:rPr/>
      </w:pPr>
      <w:r>
        <w:rPr>
          <w:b w:val="false"/>
          <w:szCs w:val="24"/>
        </w:rPr>
        <w:t xml:space="preserve">Утвердить новую редакцию Устава муниципального бюджетного </w:t>
      </w:r>
      <w:r>
        <w:rPr>
          <w:b w:val="false"/>
          <w:color w:val="000000"/>
          <w:szCs w:val="24"/>
        </w:rPr>
        <w:t>дошкольного образовательного учреждения «Детский сад № 8» города Сосновый Бор</w:t>
      </w:r>
      <w:r>
        <w:rPr>
          <w:szCs w:val="24"/>
        </w:rPr>
        <w:t xml:space="preserve"> </w:t>
      </w:r>
      <w:r>
        <w:rPr>
          <w:b w:val="false"/>
          <w:szCs w:val="24"/>
        </w:rPr>
        <w:t>(Приложение).</w:t>
      </w:r>
    </w:p>
    <w:p>
      <w:pPr>
        <w:pStyle w:val="Heading2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Cs w:val="24"/>
        </w:rPr>
        <w:t>Заведующему муниципального бюджетного дошкольного образовательного учреждения «Детский сад № 8» города Сосновый Бор (Николаева Ю.А.) зарегистрировать новую редакцию Устава в порядке и сроки, согласно действующему законодательству.</w:t>
      </w:r>
    </w:p>
    <w:p>
      <w:pPr>
        <w:pStyle w:val="Heading2"/>
        <w:numPr>
          <w:ilvl w:val="0"/>
          <w:numId w:val="3"/>
        </w:numPr>
        <w:ind w:left="0" w:firstLine="709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Редакцию Устава, утвержденную постановлением администрации Сосновоборского городского округа от 19.12.2016 № 2835 «</w:t>
      </w:r>
      <w:r>
        <w:rPr>
          <w:b w:val="false"/>
          <w:szCs w:val="24"/>
        </w:rPr>
        <w:t>Об утверждении новой редакции Устава муниципального бюджетного дошкольного образовательного учреждения «Детский сад № 8» города Сосновый Бор</w:t>
      </w:r>
      <w:r>
        <w:rPr>
          <w:rFonts w:eastAsia="Calibri"/>
          <w:szCs w:val="24"/>
        </w:rPr>
        <w:t>»</w:t>
      </w:r>
      <w:r>
        <w:rPr>
          <w:rFonts w:eastAsia="Calibri"/>
          <w:b w:val="false"/>
          <w:szCs w:val="24"/>
        </w:rPr>
        <w:t>, считать утратившей силу со дня регистрации новой редакции Устава, утвержденной настоящим постановлением.</w:t>
      </w:r>
    </w:p>
    <w:p>
      <w:pPr>
        <w:pStyle w:val="Heading2"/>
        <w:numPr>
          <w:ilvl w:val="0"/>
          <w:numId w:val="3"/>
        </w:numPr>
        <w:ind w:left="0" w:firstLine="709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Общему отделу администрации (Смолкина М.С.) обнародовать настоящее постановление на электронном сайте городской газеты «Маяк».</w:t>
      </w:r>
    </w:p>
    <w:p>
      <w:pPr>
        <w:pStyle w:val="Heading2"/>
        <w:numPr>
          <w:ilvl w:val="0"/>
          <w:numId w:val="3"/>
        </w:numPr>
        <w:ind w:left="0" w:firstLine="709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Heading2"/>
        <w:numPr>
          <w:ilvl w:val="0"/>
          <w:numId w:val="3"/>
        </w:numPr>
        <w:ind w:left="0" w:firstLine="709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Настоящее постановление вступает в силу со дня официального обнародования.</w:t>
      </w:r>
    </w:p>
    <w:p>
      <w:pPr>
        <w:pStyle w:val="Heading2"/>
        <w:numPr>
          <w:ilvl w:val="0"/>
          <w:numId w:val="3"/>
        </w:numPr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tabs>
          <w:tab w:val="clear" w:pos="708"/>
          <w:tab w:val="left" w:pos="1087" w:leader="none"/>
        </w:tabs>
        <w:ind w:firstLine="851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7" w:leader="none"/>
        </w:tabs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>Сосновоборского городского округа</w:t>
        <w:tab/>
        <w:tab/>
        <w:t xml:space="preserve">                                                      С.Г. Лютиков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Style w:val="12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Style w:val="12"/>
          <w:rFonts w:eastAsia="Calibri"/>
          <w:sz w:val="24"/>
          <w:szCs w:val="24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right="4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тета по управлению муниципальным имуществом администрации муниципального образования Сосновоборский городской округ Ленинградской области</w:t>
            </w:r>
          </w:p>
          <w:p>
            <w:pPr>
              <w:pStyle w:val="Normal"/>
              <w:ind w:right="4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 Н.В. Михайлова</w:t>
            </w:r>
          </w:p>
          <w:p>
            <w:pPr>
              <w:pStyle w:val="Normal"/>
              <w:ind w:right="45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 2025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ind w:right="-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ановлением администрации муниципального образования Сосновоборский городской округ Ленинградской области</w:t>
            </w:r>
          </w:p>
          <w:p>
            <w:pPr>
              <w:pStyle w:val="Normal"/>
              <w:ind w:right="-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 </w:t>
            </w:r>
            <w:r>
              <w:rPr>
                <w:bCs/>
                <w:sz w:val="24"/>
                <w:szCs w:val="24"/>
              </w:rPr>
              <w:t>02/04/2025 № 93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right="4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тета образования администрации муниципального образования Сосновоборский городской округ Ленинградской области</w:t>
            </w:r>
          </w:p>
          <w:p>
            <w:pPr>
              <w:pStyle w:val="Normal"/>
              <w:ind w:right="4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 Н.Н. Шустрова</w:t>
            </w:r>
          </w:p>
          <w:p>
            <w:pPr>
              <w:pStyle w:val="Normal"/>
              <w:ind w:right="45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 2025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ТАВ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бюджетного дошкольного образовательного учреждения</w:t>
        <w:br/>
        <w:t>«Детский сад № 8» города Сосновый Бор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овая редакц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Сосновый Бор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год</w:t>
      </w:r>
      <w:r>
        <w:br w:type="page"/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5"/>
        </w:numPr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бюджетное дошкольное образовательное учреждение «Детский сад № 8» города Сосновый Бор, в дальнейшем именуемое «учреждение», является некоммерческой унитарной организацией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я учрежд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– муниципальное бюджетное дошкольное образовательное учреждение «Детский сад № 8» города Сосновый Бор;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ращенное – МБДОУ «Детский сад № 8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правовая форма – учрежд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тносится к типу – бюджетно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 образовательной организации в соответствии с образовательными программами, реализация которых является основной целью ее деятельности – дошкольная образовательная организаци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учреждения: Российская Федерация, Ленинградская область, город Сосновый Бор.</w:t>
      </w:r>
    </w:p>
    <w:p>
      <w:pPr>
        <w:pStyle w:val="Style1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учреждения: 188544, Российская Федерация, Ленинградская область, город Сосновый Бор, ул. Молодежная д.50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не имеет филиалов и представительств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дителем и собственником имущества учреждения является муниципальное образование Сосновоборский городской округ Ленинградской области (далее – Сосновоборский городской округ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и и полномочия учредителя учреждения от имени Сосновоборского городского округа осуществляют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администрация муниципального образования Сосновоборский городской округ Ленинградской области (далее – администрация </w:t>
      </w:r>
      <w:r>
        <w:rPr>
          <w:color w:val="000000"/>
          <w:sz w:val="24"/>
          <w:szCs w:val="24"/>
        </w:rPr>
        <w:t>Сосновоборского городского округа),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митет образования администрации муниципального образования Сосновоборский городской округ Ленинградской области (далее – комитет образования)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ункции и полномочия собственника имущества учреждения от имени Сосновоборского городского округа осуществляет </w:t>
      </w:r>
      <w:r>
        <w:rPr>
          <w:bCs/>
          <w:color w:val="000000"/>
          <w:sz w:val="24"/>
          <w:szCs w:val="24"/>
        </w:rPr>
        <w:t>Комитет по управлению муниципальным имуществом администрации муниципального образования Сосновоборский городской округ Ленинградской области (далее – комитет по управлению муниципальным имуществом)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руководствуется в своей деятельности Конституцией Российской Федерации, федеральными законами и иными нормативными правовыми актами Российской Федерации, законами Ленинградской области и иными нормативными правовыми актами Ленинградской области, муниципальными правовыми актами Сосновоборского городского округа, настоящим уставом и внутренними документами учреждени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самостоятельно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от 29 декабря 2012 г. № 273-ФЗ «Об образовании в Российской Федерации» (далее – Федеральный закон «Об образовании в Российской Федерации»), иными нормативными правовыми актами Российской Федерации и настоящим уставом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имеет печать с полным наименованием учреждения на русском язы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, предмет и виды деятельности учрежд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целью деятельности учреждения является образовательная деятельность по образовательным программам дошкольного образования, присмотр и уход за детьм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Учреждение также </w:t>
      </w:r>
      <w:r>
        <w:rPr>
          <w:sz w:val="24"/>
          <w:szCs w:val="24"/>
        </w:rPr>
        <w:t>осуществляет образовательную деятельность по дополнительным общеразвива</w:t>
      </w:r>
      <w:r>
        <w:rPr>
          <w:color w:val="000000"/>
          <w:sz w:val="24"/>
          <w:szCs w:val="24"/>
        </w:rPr>
        <w:t>ющим программам, реализация которых не является основной целью его деятельност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деятельности учреждения является обучение и воспитание в интересах человека, семьи, общества и государства, создание благоприятных условий для разностороннего развития личност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существляет следующие основные виды деятель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общеобразовательных программ – образовательных программ дошкольного образования;</w:t>
      </w:r>
    </w:p>
    <w:p>
      <w:pPr>
        <w:pStyle w:val="Normal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ализация основных адаптированных общеобразовательных программ – адаптированных образовательных программ дошкольного обра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мотр и уход за детьм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ализация дополнительных общеобразовательных программ – дополнительных общеразвивающих программ</w:t>
      </w:r>
      <w:r>
        <w:rPr>
          <w:color w:val="000000"/>
          <w:sz w:val="24"/>
          <w:szCs w:val="24"/>
          <w:shd w:fill="FFFFFF" w:val="clear"/>
        </w:rPr>
        <w:t xml:space="preserve"> технической, естественнонаучной, физкультурно-спортивной, художественной, туристско-краеведческой, социально-гуманитарной</w:t>
      </w:r>
      <w:r>
        <w:rPr>
          <w:color w:val="000000"/>
          <w:sz w:val="24"/>
          <w:szCs w:val="24"/>
        </w:rPr>
        <w:t xml:space="preserve"> направл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дицинской деятельности в соответствии с лицензией на осуществление медицинской деятельности; (при наличии лицензии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питания обучающихс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питанием обучающихся за счет бюджетных ассигнований федерального бюджета, областного бюджета, бюджета Сосновоборского городского округа и иных источников финансирования, предусмотренных законодательством Российской Федерации, в случаях и в порядке, которые установлены федеральными законами, законами Ленинградской области, муниципальными правовыми актами Сосо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храны здоровья обучающихся (за исключением оказания первичной медико-санитарной помощи, прохождения медицинских осмотров и диспансеризац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данными видами деятельности </w:t>
      </w:r>
      <w:r>
        <w:rPr>
          <w:bCs/>
          <w:color w:val="000000"/>
          <w:sz w:val="24"/>
          <w:szCs w:val="24"/>
        </w:rPr>
        <w:t xml:space="preserve">комитет образования </w:t>
      </w:r>
      <w:r>
        <w:rPr>
          <w:color w:val="000000"/>
          <w:sz w:val="24"/>
          <w:szCs w:val="24"/>
        </w:rPr>
        <w:t>формирует и утверждает муниципальное задание для учреждени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вправе осуществлять иные виды деятельности, не являющиеся основными видами деятельности, в том числе приносящую доход деятельность, лишь постольку, поскольку это служит достижению целей, ради которых оно создано, и если это соответствует таким целям. К иным видам деятельности учреждения относя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индивидуально ориентированной педагогической, психологической, социальной помощи обучающимс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необходимых условий для охраны и укрепления здоровья, организации питания работников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разнообразной массовой работы с обучающимися и родителями (законными представителями) несовершеннолетних обучающихся для отдыха и досуга, в том числе клубных, секционных и других занятий, экспедиций, соревнований, экскурс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научной, творческой, экспериментальной и инновационной 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концертов, конкурсов, фестивалей, выставок и иных мероприятий образовательного и культурно-просветительского характер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мероприятий по межрегиональному и международному сотрудничеству в сфере обра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и реализация любых видов интеллектуального продук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практики обучающихся, осваивающих основные профессиональные образовательные программ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дача в аренду </w:t>
      </w:r>
      <w:r>
        <w:rPr>
          <w:sz w:val="24"/>
          <w:szCs w:val="24"/>
        </w:rPr>
        <w:t>или передача в безвозмездное пользование имущества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творческих работ, выполненных обучающимися и работниками учрежд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й в данном разделе перечень видов деятельности, которые учреждение вправе осуществлять в соответствии с целями, для достижения которых оно создано, является исчерпывающи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spacing w:lineRule="auto" w:line="240"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 обучающихся и работников учрежд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бучающимся учреждения относя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ники – лица, осваивающие образовательную программу дошкольного обра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– лица, осваивающие дополнительные общеразвивающие программы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беспечивает права каждого ребенк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Семейным кодексом Российской Федерации, Федеральным законом от 24 июля 1998 года № 124-ФЗ «Об основных гарантиях прав ребенка в Российской Федерации» и другими нормативными правовыми актами Российской Федераци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 учреждения имеют следующие прав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управлении учреждение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щиту своей профессиональной чести, достоинст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бязательное социальное страхование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озмещение ущерба, причиненного учреждением, в соответствии с Трудовым кодексом Российской Федерации и иными федеральными закона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трудовые права, установленные федеральными законами и законодательными актами Ленинградской област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е работники учрежд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уются академическими правами и свободами, установленными частью 3 статьи 47 Федерального закона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имеют трудовые права и социальные гарантии, установленные частью 5 статьи 47 Федерального закона «Об образовании в Российской Федерации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и социальные гарантии, предусмотренные для педагогических работников пунктами 3 и 5 части 5 статьи 47 Федерального закона «Об образовании в Российской Федерации», а также установленные в соответствии с частью 10 статьи 47 Федерального закона «Об образовании в Российской Федерации», предоставляются заведующему учреждением, заместителям заведующего учреждением, руководителям структурных подразделений и их заместителям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 учреждения обязан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совестно исполнять свои трудовые обязанности, возложенные трудовым договор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внутреннего трудового распорядка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трудовую дисциплин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установленные нормы труд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жно относиться к имуществу учреждения и других работник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амедлительно сообщать заведующему учреждением либо непосредственному руководителю о возникновении ситуации, представляющей угрозу жизни и здоровью людей, сохранности имущества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ходить периодические медицинские осмотры, а также внеочередные медицинские осмотры по направлению работодател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нности и ответственность педагогических работников устанавливаются статьей 48 Федерального закона «Об образовании в Российской Федерации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Работодатель имеет право привлекать работников к дисциплинарной и материальной ответственности в порядке, установленном Трудовым кодексом Российской Федерации, иными федеральными закон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учреждение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ами управления учреждения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ий орган управления – учредитель. Распределение компетенции органов, осуществляющих функции и полномочия учредителя, представлено в разделе 5 уста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оличный исполнительный орган учреждения – заведующ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гиальные органы управления учреждение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работников учреждения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совет.</w:t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рава и обязанности заведующего учреждением, его компетенция в области управления учреждением, порядок его назначения, срок полномочий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е управление учреждением осуществляет заведующ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, в соответствии с законодательством Российской Федерации и уставом учреждения, назначается администрацией Сосновоборского городского округ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дидаты на должность заведующего учреждением и заведующий учреждением проходят обязательную аттестац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ой договор с заведующим учреждением заключается на основе типовой формы трудового договора, утверждаемой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поступающее на должность заведующего учреждением (при поступлении на работу), и заведующий учреждением (ежегодно)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 Представление указанных сведений осуществляется в порядке, утверждаемом муниципальным правовым актом Сосновоборского городского округ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олномочий заведующего учреждением определяется трудовым договором. При надлежащем выполнении своих обязанностей заведующий учреждением может назначаться на должность неограниченное число раз при соблюдении требований законодательства Российской Федерации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имеет право н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действий без доверенности от имени учреждения, в том числе представление его интересов и совершение сделок от его имен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у доверенности, в том числе руководителям филиалов и представительств учреждения (при их наличии), совершение иных юридически значимых действ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ткрытие (закрытие) в установленном порядке лицевых счетов в территориальном органе Федерального казначейства, </w:t>
      </w:r>
      <w:r>
        <w:rPr>
          <w:bCs/>
          <w:color w:val="000000"/>
          <w:sz w:val="24"/>
          <w:szCs w:val="24"/>
        </w:rPr>
        <w:t>Комитете финансов администрации муниципального образования Сосновоборский городской округ Ленинградской област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в установленном порядке приема на работу работников учреждения, а также заключение, изменение и расторжение трудовых договоров с ни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обязанностей между своими заместителями, а в случае необходимости – передачу им части своих полномочий в установленном порядк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е коллективных переговоров и заключение коллективных договор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ощрение работников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работников учреждения к дисциплинарной и материальной ответствен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иных вопросов, предусмотренных законодательством Российской Федерации, настоящим уставом и локальными нормативными актами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обязан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и исполнении должностных обязанностей требования законодательства Российской Федерации, законодательства Ленинградской области, настоящего устава, коллективного договора, соглашений, локальных нормативных актов и трудового договор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эффективную деятельность учреждения и его структурных подразделений, организацию административно-хозяйственной, финансовой и иной деятельности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ть деятельность учреждения с учетом средств, получаемых из всех источников, не запрещенных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целевое и эффективное использование денежных средств учреждения, а также имущества, переданного учреждению в оперативное управление в установленном порядк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своевременное и качественное выполнение всех договоров и обязательств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работникам учреждения безопасные условия труда, соответствующие государственным нормативным требованиям охраны труда, а также социальные гаранти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и соблюдать условия, обеспечивающие деятельность представителей работников, в соответствии с трудовым законодательством, коллективным договором и соглашения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ть относящиеся к компетенции образовательного учреждения меры для защиты прав участников образовательных отношений, недопущения применения в отношении них физического и психического насил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ть соблюдения работниками учреждения правил внутреннего трудового распорядка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разглашать сведения, составляющие государственную или иную охраняемую законом тайну, ставшие известными ему в связи с исполнением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ти коллективные переговоры, а также заключать коллективный договор в порядке, установленном Трудовым кодекс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выполнение требований законодательства Российской Федерации по гражданской обороне и мобилизационной подготовк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соблюдение законодательства Российской Федерации при выполнении финансово-хозяйственных операций, в том числе по своевременной и в полном объеме уплате всех установленных законодательством Российской Федерации налогов и сборов, а также представление отчетности в порядке и сроки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выполнение плановых показателей деятельности учреж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воевременно информировать </w:t>
      </w:r>
      <w:r>
        <w:rPr>
          <w:bCs/>
          <w:color w:val="000000"/>
          <w:sz w:val="24"/>
          <w:szCs w:val="24"/>
        </w:rPr>
        <w:t>комитет образования</w:t>
      </w:r>
      <w:r>
        <w:rPr>
          <w:color w:val="000000"/>
          <w:sz w:val="24"/>
          <w:szCs w:val="24"/>
        </w:rPr>
        <w:t xml:space="preserve"> о начале проведения проверок деятельности учреждения контрольными и правоохранительными органами и об их результатах, о случаях привлечения работников учреждения к административной и уголовной ответственности, связанных с их работой в учреждении, а также незамедлительно сообщать о случаях возникновения в учреждении ситуации, представляющей угрозу жизни и здоровью обучающихся и работник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достижение установленных администрацией Сосновоборского городского округа ежегодных значений показателей соотношения средней заработной платы отдельных категорий работников учреждения со средней заработной платой в Ленинградской области (в случае их установления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ять информацию и документы о деятельности учреждения, не указанные в части 2 статьи 29 Федерального закона «Об образовании в Российской Федерации», по обращению гражданина, организации либо должностного лица государственного органа или органа местного самоуправления при наличии оснований и в порядке, которые предусмотрены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иные обязанности, предусмотренные законодательством Российской Федерации, настоящим уставом и локальными нормативными актами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тенция заведующего учреждение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руководство учреждением в соответствии с законами и иными нормативными правовыми актами, настоящим устав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ает руководителей структурных подразделений учреждения, в том числе филиалов и представительств учреждения (при их наличии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ает исполняющего обязанности заведующего учреждением на случай своей временной нетрудоспособности, отпуска или направления в служебную командировку, если иное не установлено администрацией Сос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дает приказы и дает указания, обязательные для исполнения всеми работниками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ается средствами и имуществом учреждения в пределах, установленных законодательством Российской Федерации и настоящим устав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ет структуру и штатное расписание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ет положения о структурных подразделениях учреждения, в том числе положения о филиалах и представительствах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ет заработную плату работников учреждения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выплату в полном размере причитающейся работникам заработной платы в сроки, установленные правилами внутреннего трудового распорядка учреждения, коллективным договором, трудовыми договора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утверждает отчет о результатах деятельности учреждения и об использовании закрепленного за учреждением муниципального имущества, ежегодный отчет о поступлении и расходовании финансовых и материальных средств, а также отчет о результатах самообследования, предоставляет указанные отчеты </w:t>
      </w:r>
      <w:r>
        <w:rPr>
          <w:bCs/>
          <w:color w:val="000000"/>
          <w:sz w:val="24"/>
          <w:szCs w:val="24"/>
        </w:rPr>
        <w:t>комитету образова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ет и направляет иск о признании недействительной крупной сделки, совершенной с нарушением требований абзаца первого пункта 13 статьи 9.2 Федерального закона «О некоммерческих организациях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ет иные вопросы, предусмотренные законодательством Российской Федерации, настоящим уставом и локальными нормативными актами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несет ответственность за руководство образовательной, научной, воспитательной работой и организационно-хозяйственной деятельностью учреждения, а также за реализацию программы развития учрежд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несет полную материальную ответственность за прямой действительный ущерб, причиненный учреждению. В случаях, предусмотренных федеральными законами, заведующий учреждением возмещает учреждению убытки, причиненные его виновными действиями. При этом расчет убытков осуществляется в соответствии с нормами, предусмотренными гражданским законодательством.</w:t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омпетенция общего собрания работников учреждения, порядок его формирования, срок полномочий и порядок деятельности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тенция общего собрания работников учрежд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 проекта коллективного договора и принятие решения о его заключен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Правил внутреннего трудового распорядка учреждения и иных локальных нормативных актов, содержащих нормы трудового пра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ы в комиссию по урегулированию споров между участниками образовательных отношений своих представите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ы в комиссию по трудовым спорам представителей работников или утверждение их после делегирования представительным органом работник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о представлении работников к государственным и ведомственным наградам (поощрениям), другим видам поощрения и награ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безопасности условий труда работников учреждения, охраны жизни и здоровья обучающихся, развития материально-технической базы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иных вопросов в соответствии с трудовым законодательством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работников учреждения создается на срок деятельности учреждения и формируется из числа всех работников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работников учреждения собирается не реже одного раза в год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очередное общее собрание работников учреждения собирается по решению заведующего учреждением или инициативе не менее чем одной четверти от числа работников учреждения, оформленной в письменном виде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работников учреждения считается правомочным, если на нем присутствует не менее половины от общего числа работников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ведения собрания общее собрание работников учреждения избирает из своего состава председателя собрания и секретаря собрания. Председатель общего собрания работников учреждения организует и ведет его заседания, секретарь собрания ведет протокол заседания и оформляет реш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общего собрания работников учреждения по вопросам, поставленным на голосование, принимаются открытым голосованием большинством голосов от общего числа голосов принимающих участие в данном собрании работников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общего собрания работников учреждения протоколируются. Нумерация протоколов ведется с начала календарного года.</w:t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омпетенция педагогического совета, порядок его формирования, срок полномочий и порядок деятельности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тенция педагогического совет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образовательных программ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направлений научно-методической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вопросов перевода обучающихся в другую группу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ние вопроса об определении учебных изданий, используемых при реализации образовательных программ дошкольного образования, с учетом требований федеральных государственных образовательных стандартов, а также </w:t>
      </w:r>
      <w:r>
        <w:rPr>
          <w:sz w:val="24"/>
          <w:szCs w:val="24"/>
        </w:rPr>
        <w:t>федеральных образовательных программ дошкольного образования и федеральных образовательных программ начального общего обра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обеспечения функционирования внутренней системы оценки качества обра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качества образования, определение путей повышения качества подготовки обучающихся и качества условий осуществления образовательной 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использования и совершенствования методов обучения и воспитания, образовательных технологий, электронного обуч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утей совершенствования работы с родителями (законными представителями) несовершеннолетних обучающихс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потребности в профессиональном образовании, профессиональном обучении и (или) дополнительном профессиональном образовании педагогических работник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выявления, обобщения, распространения, внедрения передового педагогического опыта среди работников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отчета о результатах самообслед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отчета о выполнении программы развития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отчетов руководителей структурных подразделе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о представлении педагогических работников к государственным и ведомственным наградам (поощрениям), другим видам поощрения и награ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деятельности педагогического работника, осуществляющего методическую работу или наставничество, для формирования ходатайства работодателя в аттестационную комиссию, формируемую уполномоченным органом государственной власти Ленинградской обла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иных функций, вытекающих из настоящего устава и необходимости наиболее эффективной организации образовательной деятельности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совет создается на срок деятельности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ами педагогического совета являются педагогические работники учреждения, заведующий учреждением, его заместители, руководители структурных подразделений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ем педагогического совета является заведующий учреждением. Секретарь педагогического совета назначается приказом учреждения сроком на один учебный год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редные заседания педагогического совета проводятся в соответствии с планом работы педагогического совета, но не реже четырех раз в течение учебного года. Внеочередное заседание педагогического совета созывается председателем педагогического совета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педагогического совета считается правомочным, если на нем присутствует не менее половины от общего числа членов педагогического совета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педагогического совета по вопросам, поставленным на голосование, принимаются открытым голосованием большинством голосов от общего числа голосов присутствующих на заседании членов педагогического совета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педагогического совета оформляется протоколом, который подписывается председателем и секретарем педагогического совета. Нумерация протоколов ведется с начала учебного года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жения кого-либо из членов педагогического совета заносятся в протокол заседания педагогического совета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коллегиальных органов управления учреждением могут участвовать в заседаниях коллегиальных органов управления учреждением дистанционно с помощью </w:t>
      </w:r>
      <w:r>
        <w:rPr>
          <w:color w:val="000000"/>
          <w:sz w:val="24"/>
          <w:szCs w:val="24"/>
          <w:shd w:fill="FFFFFF" w:val="clear"/>
        </w:rPr>
        <w:t>электронных либо иных технических средств, если при этом используются любые способы, позволяющие достоверно установить лицо, принимающее участие в заседании, участвовать ему в обсуждении вопросов повестки дня и голосовать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  <w:shd w:fill="FFFFFF" w:val="clear"/>
        </w:rPr>
        <w:t xml:space="preserve">Решение коллегиального органа управления учреждением может быть принято без проведения заседания (заочное голосование) посредством отправки, в том числе с помощью электронных либо иных технических средств, не менее чем пятьюдесятью процентами от общего числа </w:t>
      </w:r>
      <w:r>
        <w:rPr>
          <w:color w:val="000000"/>
          <w:spacing w:val="-4"/>
          <w:sz w:val="24"/>
          <w:szCs w:val="24"/>
        </w:rPr>
        <w:t>членов коллегиального органа управления учреждением</w:t>
      </w:r>
      <w:r>
        <w:rPr>
          <w:color w:val="000000"/>
          <w:spacing w:val="-4"/>
          <w:sz w:val="24"/>
          <w:szCs w:val="24"/>
          <w:shd w:fill="FFFFFF" w:val="clear"/>
        </w:rPr>
        <w:t xml:space="preserve"> документов, содержащих сведения об их голосовании (бюллетеней для голосования). При этом решение считается принятым, если за него проголосовало большинство направивших эти документы </w:t>
      </w:r>
      <w:r>
        <w:rPr>
          <w:color w:val="000000"/>
          <w:spacing w:val="-4"/>
          <w:sz w:val="24"/>
          <w:szCs w:val="24"/>
        </w:rPr>
        <w:t xml:space="preserve">членов коллегиального органа управления учреждением. </w:t>
      </w:r>
      <w:r>
        <w:rPr>
          <w:color w:val="000000"/>
          <w:spacing w:val="-4"/>
          <w:sz w:val="24"/>
          <w:szCs w:val="24"/>
          <w:shd w:fill="FFFFFF" w:val="clear"/>
        </w:rPr>
        <w:t>При голосовании, осуществляемом бюллетенями для голосования, засчитываются голоса по тем вопросам, по которым голосующим оставлен только один из возможных вариантов голосования. Бюллетени для голосования, заполненные с нарушением указанного требования, признаются недействительными, и голоса по содержащимся в них вопросам не подсчитываю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лучае если бюллетень для голосования содержит несколько вопросов, поставленных на голосование, несоблюдение указанного требования в отношении одного или нескольких вопросов не влечет за собой признания бюллетеня для голосования недействительным в цело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ри принятии решения </w:t>
      </w:r>
      <w:r>
        <w:rPr>
          <w:color w:val="000000"/>
          <w:sz w:val="24"/>
          <w:szCs w:val="24"/>
        </w:rPr>
        <w:t xml:space="preserve">коллегиальных органов управления учреждением допускается </w:t>
      </w:r>
      <w:r>
        <w:rPr>
          <w:color w:val="000000"/>
          <w:sz w:val="24"/>
          <w:szCs w:val="24"/>
          <w:shd w:fill="FFFFFF" w:val="clear"/>
        </w:rPr>
        <w:t>совмещение голосования на заседании и заочного голос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езультаты заочного голосования подтверждаются протоколом</w:t>
      </w:r>
      <w:r>
        <w:rPr>
          <w:color w:val="000000"/>
          <w:sz w:val="24"/>
          <w:szCs w:val="24"/>
        </w:rPr>
        <w:t xml:space="preserve">, который подписывается </w:t>
      </w:r>
      <w:r>
        <w:rPr>
          <w:color w:val="000000"/>
          <w:sz w:val="24"/>
          <w:szCs w:val="24"/>
          <w:shd w:fill="FFFFFF" w:val="clear"/>
        </w:rPr>
        <w:t>лицами, проводившими подсчет голосов или зафиксировавшими результат подсчета голосов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лучае принятия решения заочным голосованием лицом, осуществляющим руководство коллегиальным органом управления учреждением, а при его отсутствии – заведующим учреждением, устанавливаются дата, до которой принимаются документы, содержащие сведения о голосовании членов коллегиального органа управления учреждением, и способ отправки этих документов. Информация доводится до сведения членов коллегиального органа управления учреждением в срок не позднее пяти рабочих дней до начала голосовани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выступления коллегиальных органов управления учреждением от имени учреждения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гиальные органы управления учреждением вправе самостоятельно выступать от имени учреждения, действовать в интересах учреждения добросовестно и разумно, осуществлять взаимоотношения с органами власти, организациями и общественными объединениями исключительно в пределах полномочий, определенных настоящим уставом, без права заключения договоров (соглашений), влекущих материальные обязательства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гиальные органы управления учреждением вправе выступать от имени учреждения на основании доверенности, выданной председателю либо иному представителю указанных органов заведующим учреждением в объеме прав, предусмотренных доверенностью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заключении каких-либо договоров (соглашений) коллегиальные органы управления учреждением обязаны согласовывать предусмотренные ими обязательства и (или) планируемые мероприятия, проводимые с органами власти, организациями и общественными объединениями, с заведующим учреждением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астью 6 статьи 26 Федерального закона «Об образовании в Российской Федерации», по инициативе родителей (законных представителей) несовершеннолетних обучающихся и педагогических работников в учрежден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ется совет родителей (законных представителей) несовершеннолетних обучающихся или иной орган (далее – совет родителей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гут создаваться профессиональные союзы работников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етенция органов местного самоуправления Сосновобороского городского округа, осуществляющих функции и полномочия учредителя и собственника имущества учрежд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омпетенция администрации Сосновоборского городского округ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устава учреждения, изменений в него в порядке, установленном муниципальным правовым актом Сос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создании, реорганизации, изменении типа и ликвидации учреждения, создании и ликвидации филиалов учреждения, открытии и закрытии его представительств в порядке, установленном муниципальным правовым актом Сос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переименовании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орядка осуществления контроля за деятельностью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заведующего учреждением и прекращение его полномочий, а также заключение и прекращение трудового договора с ни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орядка и сроков проведения аттестации кандидатов на должность заведующего учреждением и заведующего учреждение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аттестации кандидатов на должность заведующего учреждением и заведующего учреждение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исполняющего обязанности заведующего учреждением, оформление трудовых отношений с ни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передаточного ак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соглашения об открытии учреждению лицевых счетов в территориальном органе Федерального казначейст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латы, взимаемой с родителей (законных представителей) несовершеннолетних обучающихся (далее – родительская плата) за присмотр и уход за ребенком, и ее размера, если иное не установлено Федеральным законом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снижении размера родительской платы или о не взимании ее с отдельных категорий родителей (законных представителей) несовершеннолетних обучающихся в случаях и порядке, определяемых администрацией Сос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орядка составления и утверждения плана финансово-хозяйственной деятельности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тарифов на услуги, предоставляемые учреждением, и работы, выполняемые учреждением, если иное не предусмотрено федеральными закона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ление порядка определения платы за выполнение работ, оказание услуг, относящихся к основным видам деятельности учреждения, предусмотренных настоящим уставом, для граждан и юридических лиц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и направление иска о признании недействительной крупной сделки, совершенной с нарушением требований абзаца первого пункта 13 статьи 9.2 Федерального закона от 12 января 1996 г. № 7-ФЗ «О некоммерческих организациях» (далее – Федеральный закон «О некоммерческих организациях»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орядка комплектования специализированных структурных подразделений учреждения, созданных в целях выявления и поддержки лиц, проявивших выдающиеся способности, а также лиц, добившихся успехов в творческой деятельности и физкультурно-спортивной 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еред сдачей учреждением в аренду, передачей в безвозмездное пользование закрепленных за ним объектов собственности оценки последствий заключения договора аренды и договора безвозмездного пользова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еред принятием решения о реорганизации или ликвидации учреждения оценки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ие программы развития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 обучающихся с согласия их родителей (законных представителей), в случае прекращения деятельности учреждения, аннулирования лицензии на осуществление образовательной деятельности, в другие организации, осуществляющие образовательную деятельность по образовательным программам соответствующих уровня и направлен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 обучающихся по заявлению их родителей (законных представителей) в случае приостановления действия лицензии на осуществление образовательной деятельности по основным общеобразовательным программам, в другие организации, осуществляющие образовательную деятельность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ча согласия на прием на работу в учреждение родственника заведующего учреждение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контроля за деятельностью учреждения в порядке, установленном администрацией Сосновоборского городского округа;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ление муниципального имущества за учреждением на праве оперативного упра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ятие решения об изъятии имущества, закрепленного за учреждением на праве оперативного упра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перечня особо ценного движимого имущества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уществление иных функций и полномочий, предусмотренных законодательством.</w:t>
      </w:r>
    </w:p>
    <w:p>
      <w:pPr>
        <w:pStyle w:val="Style16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петенция комитета образ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утверждение муниципального задания учреждению в соответствии с предусмотренными настоящим уставом основными видами деятельности, а также финансовое обеспечение выполнения этого за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ение средств на приобретение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лана финансово-хозяйственной деятельности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ых функций и полномочий, предусмотренных законодательством.</w:t>
      </w:r>
    </w:p>
    <w:p>
      <w:pPr>
        <w:pStyle w:val="Style16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петенция комитета по управлению муниципальным имущество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ча согласия совместно с комитетом образования на:</w:t>
      </w:r>
    </w:p>
    <w:p>
      <w:pPr>
        <w:pStyle w:val="Style16"/>
        <w:numPr>
          <w:ilvl w:val="0"/>
          <w:numId w:val="4"/>
        </w:numPr>
        <w:ind w:left="709" w:hanging="425"/>
        <w:jc w:val="both"/>
        <w:rPr/>
      </w:pPr>
      <w:r>
        <w:rPr>
          <w:color w:val="000000"/>
          <w:sz w:val="24"/>
          <w:szCs w:val="24"/>
        </w:rPr>
        <w:t xml:space="preserve">распоряжение особо ценным движимым имуществом, закрепленным за учреждением администрацией Сосновоборского городского округа или приобретенным учреждением за счет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а также недвижимым имуществом;</w:t>
      </w:r>
    </w:p>
    <w:p>
      <w:pPr>
        <w:pStyle w:val="Style16"/>
        <w:numPr>
          <w:ilvl w:val="0"/>
          <w:numId w:val="4"/>
        </w:numPr>
        <w:ind w:left="709" w:hanging="425"/>
        <w:jc w:val="both"/>
        <w:rPr/>
      </w:pPr>
      <w:r>
        <w:rPr>
          <w:color w:val="000000"/>
          <w:sz w:val="24"/>
          <w:szCs w:val="24"/>
        </w:rPr>
        <w:t xml:space="preserve">передачу некоммерческим организациям в качестве их учредителя (участника) денежных средств (если иное не установлено условиями предоставления денежных средств) и иного имущества, за исключением особо ценного движимого имущества, закрепленного за ним администрацией Сосновоборского городского округа или приобретенного учреждением за счет денежных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а также недвижимого имущества;</w:t>
      </w:r>
    </w:p>
    <w:p>
      <w:pPr>
        <w:pStyle w:val="Style16"/>
        <w:numPr>
          <w:ilvl w:val="0"/>
          <w:numId w:val="4"/>
        </w:numPr>
        <w:ind w:left="709" w:hanging="425"/>
        <w:jc w:val="both"/>
        <w:rPr/>
      </w:pPr>
      <w:r>
        <w:rPr>
          <w:color w:val="000000"/>
          <w:sz w:val="24"/>
          <w:szCs w:val="24"/>
        </w:rPr>
        <w:t xml:space="preserve">внесение денежных средств и иного имущества, за исключением особо ценного движимого имущества, закрепленного за ним администрацией Сосновоборского городского округа или приобретенного учреждением за счет денежных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а также недвижимого имущества, в уставный капитал хозяйственных обществ или складочный капитал хозяйственных партнерств либо иным образом передачу им этого имущества в качестве их учредителя (участника);</w:t>
      </w:r>
    </w:p>
    <w:p>
      <w:pPr>
        <w:pStyle w:val="Style16"/>
        <w:numPr>
          <w:ilvl w:val="0"/>
          <w:numId w:val="4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ие учреждением крупных сделок, соответствующих критериям, установленным Федеральным законом «О некоммерческих организациях»;</w:t>
      </w:r>
    </w:p>
    <w:p>
      <w:pPr>
        <w:pStyle w:val="Style16"/>
        <w:numPr>
          <w:ilvl w:val="0"/>
          <w:numId w:val="4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сделки, в совершении которой имеется заинтересованность, определяемая в соответствии с критериями, установленными Федеральным законом «О некоммерческих организациях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уществление иных функций и полномочий, предусмотренных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инятия локальных нормативных актов учреждения, содержащих нормы, регулирующие образовательные отнош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м внесения предложений о принятии, изменении, дополнении или отмене локальных нормативных актов обладают участники образовательных отношений, представительные органы работник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кальные нормативные акты утверждаются приказом учрежд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инятии локальных нормативных актов, затрагивающих права обучающихся и работников учреждения, включая рабочую программу воспитания и календарный план воспитательной работы, учитывается мнение совета родителей (при его наличии), а также в порядке и в случаях, которые предусмотрены трудовым законодательством, представительного органа работников учреждения (при наличии такого представительного органа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перед принятием решения направляет проект локального нормативного акта, затрагивающего права и законные интересы обучающихся, родителей (законных представителей) несовершеннолетних обучающихся и работников учреждения, в совет родителей, а также в порядке и в случаях, которые предусмотрены трудовым законодательством – в представительный орган работников учрежд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ние представительного органа работников учреждения учитывается в порядке, установленном статьей 372 Трудового кодекса Российской Федер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родителей не позднее пяти рабочих дней со дня получения проекта указанного локального нормативного акта направляет заведующему учреждением мотивированное мнение по проекту в письменной форме. Заведующий учреждением может либо согласиться с ним, либо принять локальный нормативный акт в предложенной им редакции с учетом мнения представительного органа работник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совета родителей, представительного органа работников учреждения в части формирования мотивированного мнения по проекту локального нормативного акта принимается в порядке, установленном статьей 181.2 Гражданского кодекса Российской Федерации, открытым голосование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и дополнения в локальные нормативные акты вносятся в порядке, установленном настоящим уставом для их принятия. Признание локальных нормативных актов утратившими силу осуществляется приказом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 и финансовое обеспечение учрежд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ами формирования имущества учреждения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о, закрепленное за ним на праве оперативного упра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о, приобретенное за счет средств бюджета Сос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е ассигнования в виде субсидий из бюджета Сос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е инвести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бюджета Сосновоборского городского округа на исполнение публичных обязательств перед физическим лицом в денежной форм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а, взимаемая в соответствии с законодательством Российской Федерации и настоящим уставом с родителей (законных представителей) несовершеннолетних обучающихс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от приносящей доход 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вольные имущественные взносы и пожертв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источники, не запрещенные законодательством Российской Федераци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ли </w:t>
      </w:r>
      <w:r>
        <w:rPr>
          <w:bCs/>
          <w:color w:val="000000"/>
          <w:sz w:val="24"/>
          <w:szCs w:val="24"/>
        </w:rPr>
        <w:t>Комитете финансов администрации муниципального образования Сосновоборский городской округ Ленинградской области</w:t>
      </w:r>
      <w:r>
        <w:rPr>
          <w:color w:val="000000"/>
          <w:sz w:val="24"/>
          <w:szCs w:val="24"/>
        </w:rPr>
        <w:t xml:space="preserve"> в порядке, установленном законодательством Российской Федерации (за исключением случаев, установленных законодательством)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Муниципальное задание для учреждения в соответствии с предусмотренными настоящим уставом основными видами деятельности формирует и утверждает </w:t>
      </w:r>
      <w:r>
        <w:rPr>
          <w:bCs/>
          <w:color w:val="000000"/>
          <w:sz w:val="24"/>
          <w:szCs w:val="24"/>
        </w:rPr>
        <w:t>комитет образования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Финансовое обеспечение выполнения муниципального задания осуществляется в виде субсидий из местного бюджета и иных не запрещенных федеральными законами источников с учетом расходов на содержание недвижимого имущества и особо ценного движимого имущества, закрепленных за учреждением администрацией Сосновоборского городского округа или приобретенных учреждением за счет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лучае сдачи в аренду с согласия комитета по управлению муниципальным имуществом</w:t>
      </w:r>
      <w:r>
        <w:rPr>
          <w:bCs/>
          <w:color w:val="000000"/>
          <w:sz w:val="24"/>
          <w:szCs w:val="24"/>
        </w:rPr>
        <w:t xml:space="preserve"> и комитета образования</w:t>
      </w:r>
      <w:r>
        <w:rPr>
          <w:color w:val="000000"/>
          <w:sz w:val="24"/>
          <w:szCs w:val="24"/>
        </w:rPr>
        <w:t xml:space="preserve"> недвижимого имущества и особо ценного движимого имущества, закрепленного за учреждением администрацией Сосновоборского городского округа или приобретенного учреждением за счет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финансовое обеспечение содержания такого имущества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е осуществляетс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существляет в порядке, установленном администрацией Сосновоборского городского округа, полномочия органа местного самоуправления Сосновоборского городского округа по исполнению публичных обязательств перед физическими лицами, подлежащих исполнению в денежной форме. Финансовое обеспечение указанных полномочий осуществляется в порядке, установленном администрацией Сосновоборского городского округа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может быть ликвидировано по решению администрации Сосновоборского городского округа в соответствии с законодательством Российской Федерации. При ликвидации учреждения его имущество после удовлетворения требований кредиторов направляется на цели развития образ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>
        <w:dstrike w:val="false"/>
        <w:strike w:val="false"/>
        <w:i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12">
    <w:name w:val="Заголовок №1 (2)"/>
    <w:basedOn w:val="Style10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510831-3203-4c97-b2ae-3e91d650a9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43:00Z</dcterms:created>
  <dc:creator>obchmash</dc:creator>
  <dc:description/>
  <dc:language>en-US</dc:language>
  <cp:lastModifiedBy>prescentr2</cp:lastModifiedBy>
  <cp:lastPrinted>2025-04-02T15:24:00Z</cp:lastPrinted>
  <dcterms:modified xsi:type="dcterms:W3CDTF">2025-04-02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8eb2654-d9cc-4dac-ae66-68088808d948</vt:lpwstr>
  </property>
</Properties>
</file>