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04/2025 № 93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«Детский сад № 7» города Сосновый Бор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ind w:firstLine="709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ind w:right="14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Детский сад № 7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firstLine="708"/>
        <w:jc w:val="both"/>
        <w:rPr/>
      </w:pPr>
      <w:r>
        <w:rPr>
          <w:b w:val="false"/>
          <w:szCs w:val="24"/>
        </w:rPr>
        <w:t xml:space="preserve">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Детский сад № 7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Cs w:val="24"/>
        </w:rPr>
        <w:t>Заведующему муниципального бюджетного дошкольного образовательного учреждения «Детский сад № 7» города Сосновый Бор (Говорова С.П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Редакцию Устава, утвержденную постановлением администрации Сосновоборского городского округа от 19.12.2016 № 2818 «</w:t>
      </w:r>
      <w:r>
        <w:rPr>
          <w:b w:val="false"/>
          <w:szCs w:val="24"/>
        </w:rPr>
        <w:t>Об утверждении новой редакции Устава муниципального бюджетного дошкольного образовательного учреждения «Детский сад № 7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numPr>
          <w:ilvl w:val="0"/>
          <w:numId w:val="3"/>
        </w:numPr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Н.В. Михайл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02/04/2025 № 9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Н.Н. Шустр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>«Детский сад № 7» города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Heading1"/>
        <w:keepNext w:val="false"/>
        <w:keepLines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6"/>
        </w:numPr>
        <w:suppressAutoHyphens w:val="true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етский сад  № 7» города Сосновый Бор (МБДОУ «Детский сад № 7),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– Муниципальное бюджетное дошкольное образовательное учреждение «Детский сад  № 7» города Сосновый Бо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ращенное – МБДОУ «Детский сад № 7»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учреждения: 188541, Российская Федерация, Ленинградская область, город Сосновый Бор, ул. Проспект Героев, д. 20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имеет филиалов и представительств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уставом и внутренними документами учреждения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,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процесс обучения и воспитания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адаптированных обще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мотр и уход за деть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дицинской деятельности в соответствии с лицензией на осуществление медицинской деятельности (при наличии лицензии), либо в рамках,  объемах и на условиях, заключенного договора с медицинской организацией, имеющей лицензию на оказание данных видов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итания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итанием обучающихся, в рамках утвержденного лимита финансирования, 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оновобор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храны здоровья обучающихся (за исключением оказания первичной медико-санитарной помощи, прохождения медицинских осмотров, проведение иммунопрофилактики (в рамках общероссийского календарного плана иммунопрофилактики и диспансериз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color w:val="000000"/>
          <w:sz w:val="24"/>
          <w:szCs w:val="24"/>
        </w:rPr>
        <w:t xml:space="preserve">к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научной, творческой, экспериментальной и инновацион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реализация любых видов интеллектуального проду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ача в аренду или передача в безвозмездное пользование имущест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творческих работ, выполненных обучающимися и работник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4"/>
        </w:numPr>
        <w:spacing w:before="0" w:after="0"/>
        <w:ind w:left="1418" w:righ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обучающихся и работников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участие в управлении учреждением, в рамках членства в комиссиях, объединениях и пр., внесения предложений по улучшению (оптимизации) работу учреждения и/или образовательных программ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защиту своей профессиональной чести, достоин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осовестно исполнять свои трудовые обязанности, возложенные трудовым договор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внутреннего трудового распорядк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рудовую дисциплин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установленные нормы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режно относиться к имуществу учреждения и друг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учрежд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 педагогический совет.</w:t>
      </w:r>
    </w:p>
    <w:p>
      <w:pPr>
        <w:pStyle w:val="21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, в соответствии с законодательством Российской Федерации и уставом учреждения, назначается главой администрации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в установленном порядке приема на работу и увольнения работников учреждения, а также заключение, изменение и расторжение трудовых договоров с ни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коллективных переговоров и заключение коллективных догово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ощрение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воевременное и качественное исполнение всех договоров и обязательст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выполнение плановых показателе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дает приказы и распоряжения, дает указания, обязательные для исполнения всеми работникам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структуру и штатное расписание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ициирует 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21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ение проекта коллективного договора и принятие решения о его заключ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21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образовательных программ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направлений научно-методической рабо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вопросов перевода обучающихся в другую групп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отчета о результатах самообслед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отчета о выполнении программы развит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отчетов руководителей структурных подразде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жет создавать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гут создаваться профессиональные союзы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рганов местного самоуправления Сосновоборо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я о переименовани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порядка осуществления контроля за деятельностью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передаточного а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рограммы развит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ча согласия на прием на работу в учреждение родственника заведующего учрежд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репление муниципального имущества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перечня особо ценного движимого имущест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- 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средств на приобретение иму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лана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tabs>
          <w:tab w:val="clear" w:pos="708"/>
          <w:tab w:val="left" w:pos="0" w:leader="none"/>
        </w:tabs>
        <w:ind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5"/>
        </w:numPr>
        <w:suppressAutoHyphens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5"/>
        </w:numPr>
        <w:suppressAutoHyphens w:val="tru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 (при его наличии)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4"/>
        </w:numPr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о, закрепленное за ни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ущество, приобретенное за счет средств бюджета Сосновобор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ассигнования в виде субсидий из бюджета Сосновобор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инвести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4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basedOn w:val="Style10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Заголовок 11"/>
    <w:basedOn w:val="Normal"/>
    <w:qFormat/>
    <w:p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21">
    <w:name w:val="Заголовок 21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f36d8-edc2-4d5f-bd48-f5a456ff06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2:00Z</dcterms:created>
  <dc:creator>obchmash</dc:creator>
  <dc:description/>
  <dc:language>en-US</dc:language>
  <cp:lastModifiedBy>prescentr2</cp:lastModifiedBy>
  <cp:lastPrinted>2025-04-02T15:16:00Z</cp:lastPrinted>
  <dcterms:modified xsi:type="dcterms:W3CDTF">2025-04-0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9cc782-1fe6-4c93-92c1-4bfc212a6f0d</vt:lpwstr>
  </property>
</Properties>
</file>