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04/2025 № 93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 «Детский с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д № 4» города Сосновый Бор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Детский сад № 4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1. 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Детский сад № 4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2. Заведующему муниципального бюджетного дошкольного образовательного учреждения «Детский сад № 4» города Сосновый Бор (Сверчкова Т.В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3. Редакцию Устава, утвержденную постановлением администрации Сосновоборского городского округа от 30.12.2016 № 2955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Детский сад                        № 4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4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 Н.В. Михайл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bCs/>
                <w:sz w:val="24"/>
                <w:szCs w:val="24"/>
                <w:lang w:eastAsia="en-US"/>
              </w:rPr>
              <w:t>02/04/2025 № 9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 Н.Н. Шустр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>«Детский сад № 4» города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етский сад № 4» города Сосновый Бор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учре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– муниципальное бюджетное дошкольное образовательное учреждение «Детский сад № 4» города Сосновый Бор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кращенное – МБДОУ «Детский сад №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учреждения: 188541, Российская Федерация, Ленинградская область, город Сосновый Бор, проспект Героев, д. 7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адаптированных общеобразовательных программ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или передача в безвозмездное пользование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администрацией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pacing w:val="-4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pacing w:val="-4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pacing w:val="-4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pacing w:val="-4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before="0" w:after="60"/>
        <w:ind w:right="1416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a96670-51f8-4ca8-a9f2-84a2bab49f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2:00Z</dcterms:created>
  <dc:creator>Общий отдел - Татищева Н.С.</dc:creator>
  <dc:description/>
  <dc:language>en-US</dc:language>
  <cp:lastModifiedBy>prescentr2</cp:lastModifiedBy>
  <cp:lastPrinted>2025-04-02T15:11:00Z</cp:lastPrinted>
  <dcterms:modified xsi:type="dcterms:W3CDTF">2025-04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b2a1799-8338-4fb0-ba1f-58d0d0881564</vt:lpwstr>
  </property>
</Properties>
</file>